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67" w:right="44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Form for Issue / Modification in Importer Exporter</w:t>
      </w:r>
    </w:p>
    <w:p>
      <w:pPr>
        <w:pStyle w:val="Normal"/>
        <w:widowControl w:val="false"/>
        <w:autoSpaceDE w:val="false"/>
        <w:ind w:left="3956" w:right="39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 Number (IEC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413" w:right="4586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Is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s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uing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uthority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C 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16" w:right="-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applicant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180" w:hanging="0"/>
        <w:rPr>
          <w:sz w:val="20"/>
          <w:szCs w:val="20"/>
        </w:rPr>
      </w:pPr>
      <w:r>
        <w:rPr>
          <w:sz w:val="20"/>
          <w:szCs w:val="20"/>
        </w:rPr>
        <w:t>Un-attested Photograph of the applicant. Identical</w:t>
      </w:r>
    </w:p>
    <w:p>
      <w:pPr>
        <w:pStyle w:val="Normal"/>
        <w:widowControl w:val="false"/>
        <w:autoSpaceDE w:val="false"/>
        <w:spacing w:lineRule="exact" w:line="230" w:before="2" w:after="0"/>
        <w:ind w:right="2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7860</wp:posOffset>
                </wp:positionH>
                <wp:positionV relativeFrom="paragraph">
                  <wp:posOffset>-634365</wp:posOffset>
                </wp:positionV>
                <wp:extent cx="1143000" cy="1142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pt;margin-top:-49.95pt;width:89.95pt;height:8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hotograp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hould be 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 on the Ban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ificate.</w: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cols w:num="2" w:equalWidth="false" w:sep="false">
            <w:col w:w="2411" w:space="3716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 Please state ‘Not Applicable’ wherever the information / data is not applicable to you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elds marked * are optional. All others are mandator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Firm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gistered Office in case of Companies an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fice in case of Others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 of all Branches / Divisions / Units / Factories located in India &amp; abroad (attach extra sheet if required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*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Email address (for correspondence with DGFT)*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Name and Designation of the person whose photograph has been affixed on the Bank Certificate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65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6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etails of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ietor / Part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 / Directors / Karta / Trustee of the applicant firm (attach extra sheet if required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6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umber of Pa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rs /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ctors / Karta / Trustee in the applicant firm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6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llowing information may be prov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for each Proprietor / Partners / Directors / Karta / Trustee of the applicant firm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Father's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esidential Address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3. Nature of Concern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9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Government Underta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ublic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Private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prieto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artne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t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ank Account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Bank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Bank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ype of Bank Accoun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ank Account Number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Year of opening Bank Accoun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PAN Detail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319405</wp:posOffset>
                </wp:positionV>
                <wp:extent cx="6089650" cy="55308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552960"/>
                          <a:chOff x="0" y="0"/>
                          <a:chExt cx="608976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5.15pt;width:479.5pt;height:43.6pt" coordorigin="1157,-503" coordsize="9590,872">
                <v:shape id="shape_0" path="m0,0l9581,0e" stroked="t" o:allowincell="f" style="position:absolute;left:1157;top:-50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6e" stroked="t" o:allowincell="f" style="position:absolute;left:1162;top:-497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6e" stroked="t" o:allowincell="f" style="position:absolute;left:10743;top:-497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PA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—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and its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ind w:left="4429" w:right="4402" w:hanging="1"/>
        <w:jc w:val="center"/>
        <w:rPr>
          <w:sz w:val="28"/>
          <w:szCs w:val="28"/>
        </w:rPr>
      </w:pPr>
      <w:r>
        <w:rPr>
          <w:sz w:val="28"/>
          <w:szCs w:val="28"/>
        </w:rPr>
        <w:t>Part 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04" w:right="4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PPENDIX 18 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5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BANK CERTIFICATE FOR ISSUE OF IEC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issued on the official letter head of the Bank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-172085</wp:posOffset>
                </wp:positionV>
                <wp:extent cx="591312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2" h="0">
                              <a:moveTo>
                                <a:pt x="0" y="0"/>
                              </a:moveTo>
                              <a:lnTo>
                                <a:pt x="9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2,0e" stroked="t" o:allowincell="f" style="position:absolute;margin-left:63.8pt;margin-top:-13.55pt;width:46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f No. 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</w:r>
    </w:p>
    <w:p>
      <w:pPr>
        <w:pStyle w:val="Normal"/>
        <w:widowControl w:val="false"/>
        <w:autoSpaceDE w:val="false"/>
        <w:spacing w:before="1" w:after="0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2"/>
        <w:ind w:left="366" w:right="54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and address of the licensing authority) Sir/ Madam,</w:t>
      </w:r>
    </w:p>
    <w:p>
      <w:pPr>
        <w:pStyle w:val="Normal"/>
        <w:widowControl w:val="false"/>
        <w:autoSpaceDE w:val="false"/>
        <w:ind w:left="116" w:right="88" w:first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W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s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.......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m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)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maintain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Saving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ic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ev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 since ..................</w:t>
      </w:r>
    </w:p>
    <w:p>
      <w:pPr>
        <w:pStyle w:val="Normal"/>
        <w:widowControl w:val="false"/>
        <w:autoSpaceDE w:val="false"/>
        <w:spacing w:lineRule="exact" w:line="630" w:before="79" w:after="0"/>
        <w:ind w:left="2265" w:right="4472" w:firstLine="7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8675</wp:posOffset>
                </wp:positionH>
                <wp:positionV relativeFrom="paragraph">
                  <wp:posOffset>655955</wp:posOffset>
                </wp:positionV>
                <wp:extent cx="1155065" cy="106172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61640"/>
                          <a:chOff x="0" y="0"/>
                          <a:chExt cx="115524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51.65pt;width:90.95pt;height:83.6pt" coordorigin="3305,1033" coordsize="1819,1672">
                <v:shape id="shape_0" path="m0,0l1810,0e" stroked="t" o:allowincell="f" style="position:absolute;left:3305;top:1033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3310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0,0e" stroked="t" o:allowincell="f" style="position:absolute;left:3305;top:2700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5119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 Affix</w:t>
      </w:r>
    </w:p>
    <w:p>
      <w:pPr>
        <w:pStyle w:val="Normal"/>
        <w:widowControl w:val="false"/>
        <w:autoSpaceDE w:val="false"/>
        <w:spacing w:lineRule="exact" w:line="120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Passport</w:t>
      </w:r>
    </w:p>
    <w:p>
      <w:pPr>
        <w:pStyle w:val="Normal"/>
        <w:widowControl w:val="false"/>
        <w:autoSpaceDE w:val="false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ze</w:t>
      </w:r>
    </w:p>
    <w:p>
      <w:pPr>
        <w:pStyle w:val="Normal"/>
        <w:widowControl w:val="false"/>
        <w:autoSpaceDE w:val="false"/>
        <w:ind w:left="2265" w:right="5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graph of the applic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e Banker must identify and attest the photograp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4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of the Banker)</w:t>
      </w:r>
    </w:p>
    <w:p>
      <w:pPr>
        <w:pStyle w:val="Normal"/>
        <w:widowControl w:val="false"/>
        <w:autoSpaceDE w:val="false"/>
        <w:spacing w:before="1" w:after="0"/>
        <w:ind w:left="7341" w:right="89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............................... Designation ………………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ate:    ...................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70" w:before="6" w:after="0"/>
        <w:ind w:left="316" w:right="-20" w:hanging="0"/>
        <w:rPr>
          <w:rFonts w:ascii="Arial" w:hAnsi="Arial" w:cs="Arial"/>
        </w:rPr>
      </w:pPr>
      <w:r>
        <w:rPr>
          <w:rFonts w:cs="Arial" w:ascii="Arial" w:hAnsi="Arial"/>
          <w:position w:val="5"/>
          <w:sz w:val="18"/>
          <w:szCs w:val="18"/>
        </w:rPr>
        <w:t>Place:   ...................</w:t>
        <w:tab/>
      </w:r>
      <w:r>
        <w:rPr>
          <w:rFonts w:cs="Arial" w:ascii="Arial" w:hAnsi="Arial"/>
          <w:w w:val="101"/>
          <w:position w:val="-1"/>
        </w:rPr>
        <w:t>(Banks</w:t>
      </w:r>
    </w:p>
    <w:p>
      <w:pPr>
        <w:pStyle w:val="Normal"/>
        <w:widowControl w:val="false"/>
        <w:autoSpaceDE w:val="false"/>
        <w:spacing w:before="8" w:after="0"/>
        <w:ind w:left="730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53660</wp:posOffset>
                </wp:positionH>
                <wp:positionV relativeFrom="paragraph">
                  <wp:posOffset>-293370</wp:posOffset>
                </wp:positionV>
                <wp:extent cx="1150620" cy="572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02">
                              <a:moveTo>
                                <a:pt x="906" y="0"/>
                              </a:moveTo>
                              <a:lnTo>
                                <a:pt x="831" y="0"/>
                              </a:lnTo>
                              <a:lnTo>
                                <a:pt x="759" y="4"/>
                              </a:lnTo>
                              <a:lnTo>
                                <a:pt x="688" y="12"/>
                              </a:lnTo>
                              <a:lnTo>
                                <a:pt x="619" y="22"/>
                              </a:lnTo>
                              <a:lnTo>
                                <a:pt x="553" y="34"/>
                              </a:lnTo>
                              <a:lnTo>
                                <a:pt x="489" y="49"/>
                              </a:lnTo>
                              <a:lnTo>
                                <a:pt x="428" y="66"/>
                              </a:lnTo>
                              <a:lnTo>
                                <a:pt x="370" y="86"/>
                              </a:lnTo>
                              <a:lnTo>
                                <a:pt x="265" y="131"/>
                              </a:lnTo>
                              <a:lnTo>
                                <a:pt x="174" y="184"/>
                              </a:lnTo>
                              <a:lnTo>
                                <a:pt x="101" y="243"/>
                              </a:lnTo>
                              <a:lnTo>
                                <a:pt x="46" y="308"/>
                              </a:lnTo>
                              <a:lnTo>
                                <a:pt x="12" y="377"/>
                              </a:lnTo>
                              <a:lnTo>
                                <a:pt x="0" y="450"/>
                              </a:lnTo>
                              <a:lnTo>
                                <a:pt x="3" y="487"/>
                              </a:lnTo>
                              <a:lnTo>
                                <a:pt x="26" y="559"/>
                              </a:lnTo>
                              <a:lnTo>
                                <a:pt x="71" y="626"/>
                              </a:lnTo>
                              <a:lnTo>
                                <a:pt x="135" y="688"/>
                              </a:lnTo>
                              <a:lnTo>
                                <a:pt x="218" y="744"/>
                              </a:lnTo>
                              <a:lnTo>
                                <a:pt x="316" y="793"/>
                              </a:lnTo>
                              <a:lnTo>
                                <a:pt x="428" y="834"/>
                              </a:lnTo>
                              <a:lnTo>
                                <a:pt x="489" y="851"/>
                              </a:lnTo>
                              <a:lnTo>
                                <a:pt x="553" y="866"/>
                              </a:lnTo>
                              <a:lnTo>
                                <a:pt x="619" y="879"/>
                              </a:lnTo>
                              <a:lnTo>
                                <a:pt x="688" y="889"/>
                              </a:lnTo>
                              <a:lnTo>
                                <a:pt x="759" y="896"/>
                              </a:lnTo>
                              <a:lnTo>
                                <a:pt x="831" y="900"/>
                              </a:lnTo>
                              <a:lnTo>
                                <a:pt x="906" y="902"/>
                              </a:lnTo>
                              <a:lnTo>
                                <a:pt x="980" y="900"/>
                              </a:lnTo>
                              <a:lnTo>
                                <a:pt x="1052" y="896"/>
                              </a:lnTo>
                              <a:lnTo>
                                <a:pt x="1123" y="889"/>
                              </a:lnTo>
                              <a:lnTo>
                                <a:pt x="1192" y="879"/>
                              </a:lnTo>
                              <a:lnTo>
                                <a:pt x="1258" y="866"/>
                              </a:lnTo>
                              <a:lnTo>
                                <a:pt x="1322" y="851"/>
                              </a:lnTo>
                              <a:lnTo>
                                <a:pt x="1383" y="834"/>
                              </a:lnTo>
                              <a:lnTo>
                                <a:pt x="1441" y="815"/>
                              </a:lnTo>
                              <a:lnTo>
                                <a:pt x="1546" y="770"/>
                              </a:lnTo>
                              <a:lnTo>
                                <a:pt x="1637" y="717"/>
                              </a:lnTo>
                              <a:lnTo>
                                <a:pt x="1710" y="658"/>
                              </a:lnTo>
                              <a:lnTo>
                                <a:pt x="1765" y="593"/>
                              </a:lnTo>
                              <a:lnTo>
                                <a:pt x="1800" y="524"/>
                              </a:lnTo>
                              <a:lnTo>
                                <a:pt x="1812" y="450"/>
                              </a:lnTo>
                              <a:lnTo>
                                <a:pt x="1809" y="413"/>
                              </a:lnTo>
                              <a:lnTo>
                                <a:pt x="1785" y="342"/>
                              </a:lnTo>
                              <a:lnTo>
                                <a:pt x="1740" y="275"/>
                              </a:lnTo>
                              <a:lnTo>
                                <a:pt x="1676" y="212"/>
                              </a:lnTo>
                              <a:lnTo>
                                <a:pt x="1593" y="156"/>
                              </a:lnTo>
                              <a:lnTo>
                                <a:pt x="1495" y="107"/>
                              </a:lnTo>
                              <a:lnTo>
                                <a:pt x="1383" y="66"/>
                              </a:lnTo>
                              <a:lnTo>
                                <a:pt x="1322" y="49"/>
                              </a:lnTo>
                              <a:lnTo>
                                <a:pt x="1258" y="34"/>
                              </a:lnTo>
                              <a:lnTo>
                                <a:pt x="1192" y="22"/>
                              </a:lnTo>
                              <a:lnTo>
                                <a:pt x="1123" y="12"/>
                              </a:lnTo>
                              <a:lnTo>
                                <a:pt x="1052" y="4"/>
                              </a:lnTo>
                              <a:lnTo>
                                <a:pt x="980" y="0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02" path="m906,0l831,0l759,4l688,12l619,22l553,34l489,49l428,66l370,86l265,131l174,184l101,243l46,308l12,377l0,450l3,487l26,559l71,626l135,688l218,744l316,793l428,834l489,851l553,866l619,879l688,889l759,896l831,900l906,902l980,900l1052,896l1123,889l1192,879l1258,866l1322,851l1383,834l1441,815l1546,770l1637,717l1710,658l1765,593l1800,524l1812,450l1809,413l1785,342l1740,275l1676,212l1593,156l1495,107l1383,66l1322,49l1258,34l1192,22l1123,12l1052,4l980,0l906,0xe" stroked="t" o:allowincell="f" style="position:absolute;margin-left:405.8pt;margin-top:-23.1pt;width:90.55pt;height:45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</w:rPr>
        <w:t>Stam</w:t>
      </w:r>
      <w:r>
        <w:rPr>
          <w:rFonts w:cs="Arial" w:ascii="Arial" w:hAnsi="Arial"/>
          <w:w w:val="107"/>
        </w:rPr>
        <w:t>p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28" w:righ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C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358" w:right="-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Modification of Import Export Code Number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</w:rPr>
        <w:t>IEC Number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1-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etail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Modification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761"/>
        <w:gridCol w:w="3748"/>
      </w:tblGrid>
      <w:tr>
        <w:trPr>
          <w:trHeight w:val="286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w w:val="82"/>
              </w:rPr>
            </w:pPr>
            <w:r>
              <w:rPr>
                <w:rFonts w:cs="Arial" w:ascii="Arial" w:hAnsi="Arial"/>
                <w:w w:val="82"/>
              </w:rPr>
              <w:t>SN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84" w:right="-20" w:hanging="0"/>
              <w:rPr/>
            </w:pPr>
            <w:r>
              <w:rPr>
                <w:rFonts w:cs="Arial" w:ascii="Arial" w:hAnsi="Arial"/>
                <w:w w:val="82"/>
              </w:rPr>
              <w:t>Detail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5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384" w:right="-20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Existi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2.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ocument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o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b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bmitt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in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ppor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h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claim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a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roprietorship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irm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Bir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dividual</w:t>
            </w:r>
          </w:p>
        </w:tc>
      </w:tr>
      <w:tr>
        <w:trPr>
          <w:trHeight w:val="56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Numbe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EC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hel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alo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wi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hei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</w:tr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b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ompanie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corporation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c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thers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ormati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60" w:after="0"/>
        <w:ind w:left="4439" w:right="446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PART D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350" w:right="3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/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my/our knowledge and belief and nothing has been concealed or 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 from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 xml:space="preserve">Order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am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Export &amp;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tems.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  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381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Customs Act, Excise Act, Foreign Trade (D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lopment &amp; Regulation) Act 1992 and FERA/FEM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236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tor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/Karta/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b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(i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 notice of DGFT, (ii). is in the caution list of RBI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7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 xml:space="preserve">/W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ithe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e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/Hea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anch Office(s)/Unit(s)/Division(s)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wis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eligibl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 import/export under any of the provisions of the Poli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NRI interest in the firm-Kindly tick one of the following: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) There is no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ident investment with or without repatriation benefit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been made in the firm/company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There is non-resident interest in the firm/company and no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t investment without repatriation benefits in the firm/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an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held with the general/specific permission of RBI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i)There is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resident investment with repatriation benefits in the firm/company is held with the specific permission of RBI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se of NRI interest/holding with repatri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 benefits in the firm/company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BI Approval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BI Approval Date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name of our Registered/Head Office or any of our Branch(s)/</w:t>
      </w:r>
      <w:r>
        <w:rPr>
          <w:rFonts w:cs="Arial" w:ascii="Arial" w:hAnsi="Arial"/>
          <w:spacing w:val="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it(s)/Division(s) to any other Licensing Authority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680" w:leader="none"/>
        </w:tabs>
        <w:autoSpaceDE w:val="false"/>
        <w:spacing w:lineRule="atLeast" w:line="550" w:before="2" w:after="0"/>
        <w:ind w:left="396" w:right="1308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 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ragraph">
                  <wp:posOffset>328295</wp:posOffset>
                </wp:positionV>
                <wp:extent cx="576453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0">
                              <a:moveTo>
                                <a:pt x="0" y="0"/>
                              </a:moveTo>
                              <a:lnTo>
                                <a:pt x="9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8,0e" stroked="t" o:allowincell="f" style="position:absolute;margin-left:72.8pt;margin-top:25.85pt;width:45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80" w:after="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36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-Applying for new IEC numb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sz w:val="20"/>
          <w:szCs w:val="20"/>
          <w:u w:val="single"/>
        </w:rPr>
        <w:t>- Kindly fill Part A, B &amp; D of this application fo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1.</w:t>
        <w:tab/>
      </w:r>
      <w:r>
        <w:rPr>
          <w:rFonts w:cs="Arial" w:ascii="Arial" w:hAnsi="Arial"/>
          <w:spacing w:val="1"/>
          <w:sz w:val="16"/>
          <w:szCs w:val="16"/>
        </w:rPr>
        <w:t>One copy  of the application must be submitt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2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116" w:right="-74" w:hanging="0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3.</w:t>
        <w:tab/>
      </w:r>
      <w:r>
        <w:rPr>
          <w:rFonts w:cs="Courier New" w:ascii="Courier New" w:hAnsi="Courier New"/>
          <w:b/>
          <w:bCs/>
          <w:spacing w:val="1"/>
          <w:sz w:val="20"/>
          <w:szCs w:val="20"/>
        </w:rPr>
        <w:t>Application must be accompanied by documents as per details given below: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62" w:before="79" w:after="0"/>
        <w:ind w:left="2696" w:right="-40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I)</w:t>
        <w:tab/>
        <w:tab/>
      </w:r>
      <w:r>
        <w:rPr>
          <w:rFonts w:cs="Arial" w:ascii="Arial" w:hAnsi="Arial"/>
          <w:spacing w:val="1"/>
          <w:sz w:val="16"/>
          <w:szCs w:val="16"/>
        </w:rPr>
        <w:t xml:space="preserve">Dem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af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s.250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idenc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v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 regional office of DGFT. Money can also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id through Electronic Fund Transfer (EFT)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Certificate from the Banker of the applicant firm in the specified  forma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I)</w:t>
        <w:tab/>
      </w:r>
      <w:r>
        <w:rPr>
          <w:rFonts w:cs="Arial" w:ascii="Arial" w:hAnsi="Arial"/>
          <w:sz w:val="16"/>
          <w:szCs w:val="16"/>
        </w:rPr>
        <w:t>Self certified copy of Permanent Account Number (PAN) issued by Income Tax Authorities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V)</w:t>
        <w:tab/>
      </w:r>
      <w:r>
        <w:rPr>
          <w:rFonts w:cs="Arial" w:ascii="Arial" w:hAnsi="Arial"/>
          <w:sz w:val="16"/>
          <w:szCs w:val="16"/>
        </w:rPr>
        <w:t>Two copies of passport size photographs of the applican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)</w:t>
        <w:tab/>
      </w:r>
      <w:r>
        <w:rPr>
          <w:rFonts w:cs="Arial" w:ascii="Arial" w:hAnsi="Arial"/>
          <w:sz w:val="16"/>
          <w:szCs w:val="16"/>
        </w:rPr>
        <w:t>Photograph on the banker’s certificate should be attested by the banker of the applicant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)</w:t>
        <w:tab/>
      </w:r>
      <w:r>
        <w:rPr>
          <w:rFonts w:cs="Arial" w:ascii="Arial" w:hAnsi="Arial"/>
          <w:sz w:val="16"/>
          <w:szCs w:val="16"/>
        </w:rPr>
        <w:t>Self addressed envelope and stamp of Rs.30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1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)</w:t>
        <w:tab/>
      </w:r>
      <w:r>
        <w:rPr>
          <w:rFonts w:cs="Arial" w:ascii="Arial" w:hAnsi="Arial"/>
          <w:sz w:val="16"/>
          <w:szCs w:val="16"/>
        </w:rPr>
        <w:t>These documents may be kept secured in a file cove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The above documents may be sent by post or hand 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vered at the concerned regional DGFT offi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-Applying for modification of existing IEC number-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indly fill Part A, C &amp; D of this applic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Only one copy of the application should be submit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1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92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-Documentary Proof :</w:t>
      </w:r>
    </w:p>
    <w:p>
      <w:pPr>
        <w:pStyle w:val="Normal"/>
        <w:widowControl w:val="false"/>
        <w:autoSpaceDE w:val="false"/>
        <w:spacing w:lineRule="exact" w:line="184" w:before="3" w:after="0"/>
        <w:ind w:left="836" w:right="5254" w:hanging="0"/>
        <w:rPr/>
      </w:pPr>
      <w:r>
        <w:rPr>
          <w:rFonts w:cs="Arial" w:ascii="Arial" w:hAnsi="Arial"/>
          <w:sz w:val="16"/>
          <w:szCs w:val="16"/>
        </w:rPr>
        <w:t>a.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 of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prietorship firms, p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se fur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sh i. Date of Birth of individual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Number of IECs  held along with their detail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In case of Companies, please furnish</w:t>
      </w:r>
    </w:p>
    <w:p>
      <w:pPr>
        <w:pStyle w:val="Normal"/>
        <w:widowControl w:val="false"/>
        <w:autoSpaceDE w:val="false"/>
        <w:ind w:left="8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ncorporat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In case of others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formati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210" w:hanging="0"/>
        <w:rPr/>
      </w:pPr>
      <w:r>
        <w:rPr>
          <w:rFonts w:cs="Arial" w:ascii="Arial" w:hAnsi="Arial"/>
          <w:sz w:val="16"/>
          <w:szCs w:val="16"/>
        </w:rPr>
        <w:t>B-Demand Draft  details evidencing pay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application fee in terms of Appendix 21B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No fee is payable for modification/amendment if such application is made in 60 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s. Otherwise, a fee of Rs.200 may be paid in form of demand draft.  No fee is required for inclusion of PAN no. in the old IE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riginal copy of existing IE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Arial" w:hAnsi="Arial" w:eastAsia="Batang;Arial Unicode MS" w:cs="Arial"/>
      <w:b/>
      <w:sz w:val="28"/>
      <w:szCs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 </dc:creator>
  <dc:description/>
  <cp:keywords/>
  <dc:language>en-US</dc:language>
  <cp:lastModifiedBy>mahipat</cp:lastModifiedBy>
  <dcterms:modified xsi:type="dcterms:W3CDTF">2009-09-03T07:08:00Z</dcterms:modified>
  <cp:revision>4</cp:revision>
  <dc:subject/>
  <dc:title> Application Form for Issue / Modification in Importer Exporter </dc:title>
</cp:coreProperties>
</file>