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49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18"/>
          <w:lang w:val="en-US"/>
        </w:rPr>
        <w:t>APPENDIX 11</w:t>
      </w:r>
    </w:p>
    <w:p>
      <w:pPr>
        <w:pStyle w:val="Normal"/>
        <w:shd w:fill="FFFFFF"/>
        <w:bidi w:val="0"/>
        <w:spacing w:lineRule="exact" w:line="206" w:before="413" w:after="0"/>
        <w:ind w:left="2203" w:right="730" w:hanging="1205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-15240</wp:posOffset>
                </wp:positionV>
                <wp:extent cx="74993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-1.2pt" to="233.5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VALUE ADDITION NORMS FOR EXPORTS FOR WHICH PAYMENTS ARE NOT IN FREELY CONVERTIBL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none"/>
          <w:lang w:val="en-US"/>
        </w:rPr>
        <w:t>E CURRENCY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06" w:before="413" w:after="0"/>
        <w:ind w:left="355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The trade with all erstwhile Rupee Payment Area (RPA)      countries has since been switched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over to payment in freely convertible currency except</w:t>
      </w:r>
    </w:p>
    <w:p>
      <w:pPr>
        <w:pStyle w:val="Normal"/>
        <w:shd w:fill="FFFFFF"/>
        <w:bidi w:val="0"/>
        <w:spacing w:lineRule="exact" w:line="206" w:before="202" w:after="0"/>
        <w:ind w:left="634" w:right="0" w:hanging="61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(i) for exports from India against liquidation of Rupee balances to the credit of erstwhile RP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countries; and for exports to the Russian Federation against funds available in the special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upee Accounts in the names of Russian entities.</w:t>
      </w:r>
    </w:p>
    <w:p>
      <w:pPr>
        <w:pStyle w:val="Normal"/>
        <w:shd w:fill="FFFFFF"/>
        <w:bidi w:val="0"/>
        <w:spacing w:lineRule="exact" w:line="206" w:before="202" w:after="0"/>
        <w:ind w:left="446" w:right="5" w:hanging="418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ii)            For exports to the Russian Federation against India's repayment of State credits granted by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he former USSR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06" w:before="202" w:after="0"/>
        <w:ind w:left="355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The following value addition norms shall be applicable for exports to erstwhile Rupee Payment</w:t>
        <w:br/>
        <w:t>Area countries:-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06" w:before="206" w:after="0"/>
        <w:ind w:left="562" w:right="0" w:hanging="43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or the trade taking place in freely convertible Currency, the value addition norms will be the</w:t>
        <w:br/>
        <w:t>same as applicable to exports to GCA countries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06" w:before="202" w:after="0"/>
        <w:ind w:left="562" w:right="0" w:hanging="43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For the exports from India against liquidation of rupee balances to the credit of erstwhile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RPA countries, the value addition norms shall be 33% or the percentage of value addition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ndicated in the Handbook Vol. 1 or Vol. 2, whichever is higher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06" w:before="206" w:after="0"/>
        <w:ind w:left="552" w:right="0" w:hanging="48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or exports to the Russian Federation against India's repayments of State credits granted by</w:t>
        <w:br/>
        <w:t>the former USSR, the value addition norms shall be 33% or the percentage of value addition</w:t>
        <w:br/>
        <w:t>indicated in the Handbook Vol. 1 or Vol. 2, whichever is high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06" w:before="202" w:after="0"/>
        <w:ind w:left="552" w:right="0" w:hanging="48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For exports to the Russian Federation against funds available against Special Rupee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Accounts in the name of Russian Entities, the value addition norms in cases involving duty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ree imports under the Duty Exemption/ Remission Scheme shall be 33% or the percentage</w:t>
        <w:br/>
        <w:t>of value addition indicated in the Hand Book Vol. 1 or Vol. 2, whichever is higher".</w:t>
      </w:r>
    </w:p>
    <w:p>
      <w:pPr>
        <w:pStyle w:val="Normal"/>
        <w:shd w:fill="FFFFFF"/>
        <w:bidi w:val="0"/>
        <w:spacing w:lineRule="exact" w:line="206" w:before="206" w:after="0"/>
        <w:ind w:left="552" w:right="0" w:hanging="427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3. In respect of the exports indicated at sub-paragraphs (b),(c) and (d) above, following furthe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relaxations shall be applicable:-</w:t>
      </w:r>
    </w:p>
    <w:p>
      <w:pPr>
        <w:pStyle w:val="Normal"/>
        <w:shd w:fill="FFFFFF"/>
        <w:bidi w:val="0"/>
        <w:spacing w:lineRule="exact" w:line="206" w:before="202" w:after="0"/>
        <w:ind w:left="552" w:right="10" w:hanging="365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(i) The provisions of Paragraph 2.40 of the Foreign Trade Policy 2004-09 shall stand relaxed t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he extent that export contracts and invoices shall be determined in non-convertible India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upees; and</w:t>
      </w:r>
    </w:p>
    <w:p>
      <w:pPr>
        <w:pStyle w:val="Normal"/>
        <w:shd w:fill="FFFFFF"/>
        <w:bidi w:val="0"/>
        <w:spacing w:lineRule="exact" w:line="206" w:before="202" w:after="0"/>
        <w:ind w:left="552" w:right="5" w:hanging="403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(ii) The provisions of Paragraph 9.3 of the Handbook (Vol.1) shall stand relaxed to the extent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hat imposition and discharge of export obligation on the Advance Authorisation, if availed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under the Duty Exemption Scheme on such exports, shall be indicated in non-convertibl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ndian Rupees.</w:t>
      </w:r>
    </w:p>
    <w:p>
      <w:pPr>
        <w:pStyle w:val="Normal"/>
        <w:shd w:fill="FFFFFF"/>
        <w:bidi w:val="0"/>
        <w:spacing w:before="3432" w:after="0"/>
        <w:ind w:left="3931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30</w:t>
      </w:r>
    </w:p>
    <w:sectPr>
      <w:type w:val="nextPage"/>
      <w:pgSz w:w="12240" w:h="15840"/>
      <w:pgMar w:left="2184" w:right="2126" w:gutter="0" w:header="0" w:top="12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