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35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11 B</w:t>
      </w:r>
    </w:p>
    <w:p>
      <w:pPr>
        <w:pStyle w:val="Normal"/>
        <w:shd w:fill="FFFFFF"/>
        <w:bidi w:val="0"/>
        <w:spacing w:lineRule="exact" w:line="240" w:before="240" w:after="0"/>
        <w:ind w:left="1133" w:right="730" w:hanging="1133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VALUE ADDITION NORMS (BELOW 15%) FOR SPECIFIC PRODUCT(S) UNDER ADVANCE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AUTHORIZATION SCHEME UNDER PARAGRAPH 4.1.6 OF FTP</w:t>
      </w:r>
    </w:p>
    <w:p>
      <w:pPr>
        <w:pStyle w:val="Normal"/>
        <w:shd w:fill="FFFFFF"/>
        <w:bidi w:val="0"/>
        <w:spacing w:before="264" w:after="0"/>
        <w:ind w:left="220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(Please see par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>raph 4.1.6 of FTP, 2009-14)</w:t>
      </w:r>
    </w:p>
    <w:p>
      <w:pPr>
        <w:pStyle w:val="Normal"/>
        <w:bidi w:val="0"/>
        <w:spacing w:lineRule="exact" w:line="1" w:before="0" w:after="49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501"/>
        <w:gridCol w:w="2967"/>
      </w:tblGrid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. No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2981" w:hanging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 Product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Minimum Value addition</w:t>
            </w:r>
          </w:p>
        </w:tc>
      </w:tr>
      <w:tr>
        <w:trPr>
          <w:trHeight w:val="72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pper Anode / Copper Cathode / Copper Wire Rods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Manufactured from Copper concentrate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%</w:t>
            </w:r>
          </w:p>
        </w:tc>
      </w:tr>
      <w:tr>
        <w:trPr>
          <w:trHeight w:val="503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firstLine="5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etroleum product(s) covered under SION SI. No. A-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2688, A-2689 and A-2690 of the product Group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"Chemicals &amp; Allied Products" i.e.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(i) Light Ends (LE) viz., Naphtha, Motor Spirit,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Gasoline, Solvents, Reformate, Hexane, TAM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cluding C3, C4 Hydrocarbons and mixtures thereof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ii) Middle Distlliates (MD)viz., ATF, SKO, HSD, Gas 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Oil, MTO, LABFS, AROMEX, JBO, LDO, VGO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olvents; 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iii) Heavy Ends (HE) viz. FO, Furnace Oil, Fuel Oil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LSHS, HPS, Puch, Asphalt, Petroleum Bitumen, Raw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Petroleum Coke &amp; Calcined Peroleum Coke, Slack 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Wax, Paraffin Wax, Microcrystalline Wax, CBFS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PO, Sulphu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Excluding lubricating oils and petrochemical </w:t>
            </w: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products like Benzene, Toluene, MTBE etc.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%</w:t>
            </w:r>
          </w:p>
        </w:tc>
      </w:tr>
    </w:tbl>
    <w:p>
      <w:pPr>
        <w:pStyle w:val="Normal"/>
        <w:widowControl w:val="false"/>
        <w:shd w:fill="FFFFFF"/>
        <w:bidi w:val="0"/>
        <w:spacing w:before="5256" w:after="0"/>
        <w:ind w:left="388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33</w:t>
      </w:r>
    </w:p>
    <w:sectPr>
      <w:type w:val="nextPage"/>
      <w:pgSz w:w="12240" w:h="15840"/>
      <w:pgMar w:left="2232" w:right="1603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