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6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APPENDIX 12 B</w:t>
      </w:r>
    </w:p>
    <w:p>
      <w:pPr>
        <w:pStyle w:val="Normal"/>
        <w:shd w:fill="FFFFFF"/>
        <w:bidi w:val="0"/>
        <w:spacing w:before="230" w:after="0"/>
        <w:ind w:left="23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-15240</wp:posOffset>
                </wp:positionV>
                <wp:extent cx="8597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-1.2pt" to="261.1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REPLENISHMENT SCALE FOR GEM REP LICENCE</w:t>
      </w:r>
    </w:p>
    <w:p>
      <w:pPr>
        <w:pStyle w:val="Normal"/>
        <w:shd w:fill="FFFFFF"/>
        <w:bidi w:val="0"/>
        <w:spacing w:before="226" w:after="0"/>
        <w:ind w:left="210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-15240</wp:posOffset>
                </wp:positionV>
                <wp:extent cx="276733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-1.2pt" to="336.4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(Please see paragraph 4A.13 of FTP and 4A.4.1 of HBPvD</w:t>
      </w:r>
    </w:p>
    <w:p>
      <w:pPr>
        <w:pStyle w:val="Normal"/>
        <w:bidi w:val="0"/>
        <w:spacing w:lineRule="exact" w:line="1" w:before="0" w:after="66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129"/>
        <w:gridCol w:w="4590"/>
      </w:tblGrid>
      <w:tr>
        <w:trPr>
          <w:trHeight w:val="7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2"/>
                <w:w w:val="100"/>
                <w:sz w:val="22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No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EM REPLENISHMENT SCAL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%AGE      OF      ENTITLEMENT      ON      REMAINING      FOB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ALUE OF EXPORTS</w:t>
            </w:r>
          </w:p>
        </w:tc>
      </w:tr>
      <w:tr>
        <w:trPr>
          <w:trHeight w:val="29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). Cut and polished Emeralds/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Rubies/ Sapphires in Jewelle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lued upto US$ 350 per carat fob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9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b). Cut and polished Emeralds/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Rubies/Sapphires in Jewellery valued above US$ 350 per carat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fob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52" w:before="0" w:after="0"/>
              <w:ind w:left="0" w:right="14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60% for uncut and unset Emeralds Rubies/Sapphires 80% for uncut and unset Emeralds Rubies/Sapphires</w:t>
            </w:r>
          </w:p>
        </w:tc>
      </w:tr>
      <w:tr>
        <w:trPr>
          <w:trHeight w:val="112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ll varieties of semi-precious stone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d synthetic stone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50% on fob value of such stones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ill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earl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60% on fob value of such pearls.</w:t>
            </w:r>
          </w:p>
        </w:tc>
      </w:tr>
      <w:tr>
        <w:trPr>
          <w:trHeight w:val="69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v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lain        Gold/Silver      Jewellery       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ticle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0%</w:t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v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in platinum jewellery and article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0%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835" w:after="0"/>
        <w:ind w:left="739" w:right="259" w:hanging="715"/>
        <w:jc w:val="both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NOT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: For diamonds and precious stones, entitlement may be arrived a separately on the basis 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overall average of per carat realisation. For semi-precious/synthetic stones and pearls, 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ntitlement may be worked out on an individual basis. The total will be the value of the Gem Replenishment Licence.</w:t>
      </w:r>
    </w:p>
    <w:p>
      <w:pPr>
        <w:pStyle w:val="Normal"/>
        <w:shd w:fill="FFFFFF"/>
        <w:bidi w:val="0"/>
        <w:spacing w:before="3254" w:after="0"/>
        <w:ind w:left="4397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37</w:t>
      </w:r>
    </w:p>
    <w:sectPr>
      <w:type w:val="nextPage"/>
      <w:pgSz w:w="12240" w:h="15840"/>
      <w:pgMar w:left="1718" w:right="2160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