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34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>APPENDIX-14-l-H</w:t>
      </w:r>
    </w:p>
    <w:p>
      <w:pPr>
        <w:pStyle w:val="Normal"/>
        <w:shd w:fill="FFFFFF"/>
        <w:bidi w:val="0"/>
        <w:spacing w:before="413" w:after="0"/>
        <w:ind w:left="86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16150</wp:posOffset>
                </wp:positionH>
                <wp:positionV relativeFrom="paragraph">
                  <wp:posOffset>-15240</wp:posOffset>
                </wp:positionV>
                <wp:extent cx="98171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-1.2pt" to="251.75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GUIDELINES FOR SALE OF GOODS IN THE DOMESTIC TARIFF AREA (DTA) BY</w:t>
      </w:r>
    </w:p>
    <w:p>
      <w:pPr>
        <w:pStyle w:val="Normal"/>
        <w:shd w:fill="FFFFFF"/>
        <w:bidi w:val="0"/>
        <w:spacing w:before="0" w:after="0"/>
        <w:ind w:left="0" w:right="1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EOU/EHTP/STP/BTP UNITS</w:t>
      </w:r>
    </w:p>
    <w:p>
      <w:pPr>
        <w:pStyle w:val="Normal"/>
        <w:shd w:fill="FFFFFF"/>
        <w:bidi w:val="0"/>
        <w:spacing w:before="202" w:after="0"/>
        <w:ind w:left="309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(Please see Para 6.8 and 6.9 of FTP)</w:t>
      </w:r>
    </w:p>
    <w:p>
      <w:pPr>
        <w:pStyle w:val="Normal"/>
        <w:shd w:fill="FFFFFF"/>
        <w:bidi w:val="0"/>
        <w:spacing w:lineRule="exact" w:line="413" w:before="250" w:after="0"/>
        <w:ind w:left="10" w:right="1152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NOTE:        Please see Paragraphs 6.8 and 6.9 of the Chapter 6 of the Foreign Trade Policy.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I. DTA SALE ENTITLEMENT FOR EOU UNITS:</w:t>
      </w:r>
    </w:p>
    <w:p>
      <w:pPr>
        <w:pStyle w:val="Normal"/>
        <w:shd w:fill="FFFFFF"/>
        <w:bidi w:val="0"/>
        <w:spacing w:lineRule="exact" w:line="211" w:before="154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Paragraph 6.8 of the Chapter 6 of the Foreign Trade Policy provide for sale in DTA by EOU/EHTP/STP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units. Such sales in the DTA will be governed by the following guidelines: -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202" w:after="0"/>
        <w:ind w:left="715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 sale of goods in DTA will be subject to the payment of applicable duties as notified from time</w:t>
        <w:br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to time by the Department of Revenue, Ministry of Finance, Government of India.        DTA sal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ncludes clearance to any other unit within India under para 6.8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206" w:after="0"/>
        <w:ind w:left="715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DTA sale entitlement will be applicable only to those goods and services, which are permissibl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s per EOU Scheme. No DTA sale will be permissible if such sale is specifically prohibited in the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OU Scheme or the Letter of Permission/Letter of Inte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202" w:after="0"/>
        <w:ind w:left="715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Units may opt for DTA sales on a quarterly, half-yearly or annual basis by intimation to the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concerned Development Commissioner of SEZ.          However, Premier Trading House (PTH) as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efined in para 3.5.2 of Foreign Trade Policy (FTP) shall have the option to undertake DTA sales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n monthly basis, as wel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 DTA sales entitlement shall be availed of within three years of the accrual of entitleme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202" w:after="0"/>
        <w:ind w:left="715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n application for sale of goods in DTA (as per EOU Scheme) by the EOUs shall be submitted to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the Development Commissioner concerned in the form given at Annexure-A.      The application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shall be certified by an independent Cost/Chartered /Cost and Works Accountant and endorsed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by the Bond Officer of Customs/Central Excise having jurisdiction over the unit. The Development</w:t>
        <w:br/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Commissioner concerned will    determine the extent of the    DTA sale admissible and    issue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authorization in terms of value. However, EOUs having status holder certificate can sell finished</w:t>
        <w:br/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goods into DTA under para 6.8(a) of Foreign Trade    Policy under intimation to concerned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evelopment Commissioner and Jurisdictional Central Excise Authority in terms of Para 6.38.8 of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Handbook.        DTA sale in terms of para 6.8(a) of Policy shall be allowed only after adjustment of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dvance DTA sale permission is g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202" w:after="0"/>
        <w:ind w:left="715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dvance DTA sale permission not exceeding the entitlement accruable on the exports envisaged</w:t>
        <w:br/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in the first year shall be permitted and such sale shall be adjusted against the subsequent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entitlements in a maximum period of two years.        However, drugs and Pharmaceuticals units can</w:t>
        <w:br/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make advance DTA sale of the production on the exports envisaged in the first two years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djustable against subsequent entitlements within a maximum period of three years from the date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f commencement of production by the unit. The Unit shall be required to execute a bond with the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Assistant Commissioner Customs/Central Excise concerned to cover the difference between th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mount of duties paid on the advance DTA sale and the full duties applicable on such good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202" w:after="0"/>
        <w:ind w:left="715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dvance DTA sales permission would also be admissible in cases of capacity expansion/product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diversification.          In such cases, the unit would be entitled to advance DTA sales linked to the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xports      envisaged      from      the      expansion      or      new      production      streams      or    through      product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iversification. However, no advance DTA sale would be admissible to a DTA unit converted into</w:t>
        <w:br/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EOU except in respect of new production stream as a result of change of technology or on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ccount of its expanded capacity for export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06" w:before="202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  <w:lang w:val="en-US"/>
        </w:rPr>
        <w:t>h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The DTA sale entitlement would accrue only if the unit has achieved positive NFE on cumulative</w:t>
      </w:r>
    </w:p>
    <w:p>
      <w:pPr>
        <w:pStyle w:val="Normal"/>
        <w:shd w:fill="FFFFFF"/>
        <w:bidi w:val="0"/>
        <w:spacing w:lineRule="exact" w:line="206" w:before="0" w:after="0"/>
        <w:ind w:left="715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basis. In case a unit has not achieved positive NFE in a particular year and thus become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ineligible for DTA sale permission, the NFE and DTA entitlement in the subsequent year (s) within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the block period as per Para 6.5 of FTP is to be seen with reference to cumulative value of</w:t>
      </w:r>
    </w:p>
    <w:p>
      <w:pPr>
        <w:pStyle w:val="Normal"/>
        <w:shd w:fill="FFFFFF"/>
        <w:bidi w:val="0"/>
        <w:spacing w:before="307" w:after="0"/>
        <w:ind w:left="43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2"/>
          <w:lang w:val="en-US"/>
        </w:rPr>
        <w:t>172</w:t>
      </w:r>
    </w:p>
    <w:p>
      <w:pPr>
        <w:sectPr>
          <w:type w:val="nextPage"/>
          <w:pgSz w:w="12240" w:h="15840"/>
          <w:pgMar w:left="1733" w:right="1968" w:gutter="0" w:header="0" w:top="1216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06" w:before="0" w:after="0"/>
        <w:ind w:left="1051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imports and exports of earlier year(s). This will, however, not alter the period allowed fo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djustment of advance DTA sale.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spacing w:lineRule="exact" w:line="206" w:before="206" w:after="0"/>
        <w:ind w:left="37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)</w:t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OUs engaged in the manufacture of perishable items like floriculture, horticulture, pisiculture can</w:t>
      </w:r>
    </w:p>
    <w:p>
      <w:pPr>
        <w:pStyle w:val="Normal"/>
        <w:shd w:fill="FFFFFF"/>
        <w:bidi w:val="0"/>
        <w:spacing w:lineRule="exact" w:line="206" w:before="0" w:after="0"/>
        <w:ind w:left="1042" w:right="1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also avail the facility of simultaneous sale in DTA of such perishable items on quarterly basis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while earning DTA entitlement on exports made during the said quarter. Such permission can b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 xml:space="preserve">granted in advance by the DC concerned subject to the condition that the unit has achieved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ositive NFE cumulatively up to the previous quarter.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spacing w:before="202" w:after="0"/>
        <w:ind w:left="37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)</w:t>
        <w:tab/>
        <w:t>Units in the service sector can also avail DTA sale as per procedure mentioned above.</w:t>
      </w:r>
    </w:p>
    <w:p>
      <w:pPr>
        <w:pStyle w:val="Normal"/>
        <w:shd w:fill="FFFFFF"/>
        <w:bidi w:val="0"/>
        <w:spacing w:before="408" w:after="0"/>
        <w:ind w:left="38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I. SALE OF GEM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&amp;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JEWELLERY PRODUCTS:</w:t>
      </w:r>
    </w:p>
    <w:p>
      <w:pPr>
        <w:pStyle w:val="Normal"/>
        <w:shd w:fill="FFFFFF"/>
        <w:bidi w:val="0"/>
        <w:spacing w:lineRule="exact" w:line="211" w:before="197" w:after="0"/>
        <w:ind w:left="336" w:right="1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-15240</wp:posOffset>
                </wp:positionV>
                <wp:extent cx="2475230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1.2pt" to="210.95pt,-1.2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TA sale of Gem &amp; Jewellery items will be permitted on annual basis by the Development Commissioners up to 10% of FOB value of exports during the preceding year subject to following conditions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2" w:leader="none"/>
        </w:tabs>
        <w:bidi w:val="0"/>
        <w:spacing w:lineRule="exact" w:line="206" w:before="202" w:after="0"/>
        <w:ind w:left="33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The application by an EOU will be submitted to DC concerned on yearly basis (licensing-year)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giving the details of production and exports made during the preceding licensing year duly certified by a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hartered Accountant and endorsed by the jurisdictional Custom Authorit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2" w:leader="none"/>
        </w:tabs>
        <w:bidi w:val="0"/>
        <w:spacing w:lineRule="exact" w:line="206" w:before="202" w:after="0"/>
        <w:ind w:left="33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The DTA sale of plain jewellery shall be permitted on payment of concessional rate of duty in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ndian Rupees as applicable to sale from nominated agencies. In respect of studded jewellery, duty shall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be payable in Indian Rupees as notified by Custom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2" w:leader="none"/>
        </w:tabs>
        <w:bidi w:val="0"/>
        <w:spacing w:lineRule="exact" w:line="206" w:before="202" w:after="0"/>
        <w:ind w:left="33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dvance DTA sale permission not exceeding the entitlement accruable on the exports envisaged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n the first year shall be permitted and such sale shall be adjusted against the subsequent entitlements in a</w:t>
        <w:br/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lang w:val="en-US"/>
        </w:rPr>
        <w:t>maximum period of two years.            The Unit shall be required to execute a bond with the Assistant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Commissioner Customs/Central Excise concerned to cover the difference between the amount of duties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paid on the advance DTA sale and the full duties applicable on such goods.</w:t>
      </w:r>
    </w:p>
    <w:p>
      <w:pPr>
        <w:pStyle w:val="Normal"/>
        <w:shd w:fill="FFFFFF"/>
        <w:tabs>
          <w:tab w:val="clear" w:pos="720"/>
          <w:tab w:val="left" w:pos="1248" w:leader="none"/>
        </w:tabs>
        <w:bidi w:val="0"/>
        <w:spacing w:before="610" w:after="0"/>
        <w:ind w:left="58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18"/>
          <w:lang w:val="en-US"/>
        </w:rPr>
        <w:t>Ill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u w:val="single"/>
          <w:lang w:val="en-US"/>
        </w:rPr>
        <w:t>OTHER SUPPLIES IN DTA:</w:t>
      </w:r>
    </w:p>
    <w:p>
      <w:pPr>
        <w:pStyle w:val="Normal"/>
        <w:shd w:fill="FFFFFF"/>
        <w:bidi w:val="0"/>
        <w:spacing w:before="206" w:after="0"/>
        <w:ind w:left="124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(i) Sale under para 6.9 of the Chapter6 of the Foreign Trade Policy</w:t>
      </w:r>
    </w:p>
    <w:p>
      <w:pPr>
        <w:pStyle w:val="Normal"/>
        <w:shd w:fill="FFFFFF"/>
        <w:bidi w:val="0"/>
        <w:spacing w:lineRule="exact" w:line="206" w:before="206" w:after="0"/>
        <w:ind w:left="124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 xml:space="preserve">The following guidelines shall apply to the sale of goods in the DTA in respect of supplie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pecified in paragraph 6.9 of the EOU Scheme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3" w:leader="none"/>
        </w:tabs>
        <w:bidi w:val="0"/>
        <w:spacing w:lineRule="exact" w:line="206" w:before="202" w:after="0"/>
        <w:ind w:left="1243" w:right="0" w:hanging="1243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he unit shall, at the time of application, indicate the quantity and value of goods sought to be</w:t>
        <w:br/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supplied in the DTA.        If the sale is effected against an import license held by the DTA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urchaser, the Customs/Central Excise Officer concerned will allow such sales after making a</w:t>
        <w:br/>
        <w:t>suitable entry on the license of the quantity and value of such sales.      The Import license shall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ease to be valid for further imports to the extent of such supplies effected by uni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3" w:leader="none"/>
        </w:tabs>
        <w:bidi w:val="0"/>
        <w:spacing w:lineRule="exact" w:line="206" w:before="202" w:after="0"/>
        <w:ind w:left="1243" w:right="0" w:hanging="1243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  <w:lang w:val="en-US"/>
        </w:rPr>
        <w:t>If, the goods proposed to be sold by the units do not require an    import license, th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ustoms/Central Excise Officer concerned will allow such supplies from the unit to the DTA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8" w:leader="none"/>
        </w:tabs>
        <w:bidi w:val="0"/>
        <w:spacing w:lineRule="exact" w:line="206" w:before="202" w:after="0"/>
        <w:ind w:left="1248" w:right="0" w:hanging="119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Goods supplied under (a) and (b) above will be taken into account for the purposes of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achievement    of    NFE.          The      unit will    file      a      quarterly    statement to    the      Development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ommissioner giving details of the goods cleared in the DTA category-wis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8" w:leader="none"/>
        </w:tabs>
        <w:bidi w:val="0"/>
        <w:spacing w:before="206" w:after="0"/>
        <w:ind w:left="5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For the purpose of sub-para 6.9(e) of FTP, the relevant Ministry of Finance Notifications are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73" w:leader="none"/>
        </w:tabs>
        <w:bidi w:val="0"/>
        <w:spacing w:lineRule="exact" w:line="206" w:before="202" w:after="0"/>
        <w:ind w:left="160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o. 106/58-Cus dated 29.3.5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73" w:leader="none"/>
        </w:tabs>
        <w:bidi w:val="0"/>
        <w:spacing w:lineRule="exact" w:line="206" w:before="0" w:after="0"/>
        <w:ind w:left="160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o. 152/94-Cus dated 13.7.9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73" w:leader="none"/>
        </w:tabs>
        <w:bidi w:val="0"/>
        <w:spacing w:lineRule="exact" w:line="206" w:before="0" w:after="0"/>
        <w:ind w:left="160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o. 50/96-Cus dated 23.7.9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73" w:leader="none"/>
        </w:tabs>
        <w:bidi w:val="0"/>
        <w:spacing w:lineRule="exact" w:line="206" w:before="0" w:after="0"/>
        <w:ind w:left="160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o. 39/96-Cus dated 23.7.9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73" w:leader="none"/>
        </w:tabs>
        <w:bidi w:val="0"/>
        <w:spacing w:lineRule="exact" w:line="206" w:before="0" w:after="0"/>
        <w:ind w:left="160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o. 84/97-Cus dated 11.11.97</w:t>
      </w:r>
    </w:p>
    <w:p>
      <w:pPr>
        <w:sectPr>
          <w:type w:val="nextPage"/>
          <w:pgSz w:w="12240" w:h="15840"/>
          <w:pgMar w:left="1406" w:right="1978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744" w:after="0"/>
        <w:ind w:left="470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73</w:t>
      </w:r>
    </w:p>
    <w:p>
      <w:pPr>
        <w:pStyle w:val="Normal"/>
        <w:shd w:fill="FFFFFF"/>
        <w:tabs>
          <w:tab w:val="clear" w:pos="720"/>
          <w:tab w:val="left" w:pos="1354" w:leader="none"/>
        </w:tabs>
        <w:bidi w:val="0"/>
        <w:spacing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2"/>
          <w:w w:val="100"/>
          <w:sz w:val="18"/>
          <w:lang w:val="en-US"/>
        </w:rPr>
        <w:t>IV.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SALE OF REJECTS</w:t>
      </w:r>
    </w:p>
    <w:p>
      <w:pPr>
        <w:pStyle w:val="Normal"/>
        <w:shd w:fill="FFFFFF"/>
        <w:bidi w:val="0"/>
        <w:spacing w:lineRule="exact" w:line="211" w:before="202" w:after="0"/>
        <w:ind w:left="134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-15240</wp:posOffset>
                </wp:positionV>
                <wp:extent cx="1060450" cy="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-1.2pt" to="150.65pt,-1.2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Sale of rejects is also permitted in the DTA, as provided for in para 6.8 (d) of the Chapter 6 of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 Foreign Trade Policy</w:t>
      </w:r>
    </w:p>
    <w:p>
      <w:pPr>
        <w:pStyle w:val="Normal"/>
        <w:shd w:fill="FFFFFF"/>
        <w:tabs>
          <w:tab w:val="clear" w:pos="720"/>
          <w:tab w:val="left" w:pos="1354" w:leader="none"/>
        </w:tabs>
        <w:bidi w:val="0"/>
        <w:spacing w:before="197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2"/>
          <w:w w:val="100"/>
          <w:sz w:val="18"/>
          <w:lang w:val="en-US"/>
        </w:rPr>
        <w:t>V.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SALE OF BY-PRODUCTS</w:t>
      </w:r>
    </w:p>
    <w:p>
      <w:pPr>
        <w:pStyle w:val="Normal"/>
        <w:shd w:fill="FFFFFF"/>
        <w:bidi w:val="0"/>
        <w:spacing w:lineRule="exact" w:line="206" w:before="206" w:after="0"/>
        <w:ind w:left="135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-15240</wp:posOffset>
                </wp:positionV>
                <wp:extent cx="1371600" cy="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-1.2pt" to="175.15pt,-1.2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The sale of by-products in the DTA is also permitted as per provision of para 6.8 (g) of th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Chapter6 of the Foreign Trade Policy after inclusion of the item in LOP/LOI.</w:t>
      </w:r>
    </w:p>
    <w:p>
      <w:pPr>
        <w:sectPr>
          <w:type w:val="nextPage"/>
          <w:pgSz w:w="12240" w:h="15840"/>
          <w:pgMar w:left="1296" w:right="2136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1299" w:after="0"/>
        <w:ind w:left="48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74</w:t>
      </w:r>
    </w:p>
    <w:p>
      <w:pPr>
        <w:pStyle w:val="Normal"/>
        <w:shd w:fill="FFFFFF"/>
        <w:bidi w:val="0"/>
        <w:spacing w:before="0" w:after="0"/>
        <w:ind w:left="0" w:right="38" w:hanging="0"/>
        <w:jc w:val="righ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8"/>
          <w:w w:val="100"/>
          <w:sz w:val="18"/>
          <w:lang w:val="en-US"/>
        </w:rPr>
        <w:t>ANNEXURE-A</w:t>
      </w:r>
    </w:p>
    <w:p>
      <w:pPr>
        <w:pStyle w:val="Normal"/>
        <w:shd w:fill="FFFFFF"/>
        <w:bidi w:val="0"/>
        <w:spacing w:before="202" w:after="0"/>
        <w:ind w:left="62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18"/>
          <w:u w:val="single"/>
          <w:lang w:val="en-US"/>
        </w:rPr>
        <w:t>APPLICATION FOR DTASALE PERMISSION</w:t>
      </w:r>
    </w:p>
    <w:p>
      <w:pPr>
        <w:pStyle w:val="Normal"/>
        <w:shd w:fill="FFFFFF"/>
        <w:bidi w:val="0"/>
        <w:spacing w:lineRule="exact" w:line="206" w:before="211" w:after="0"/>
        <w:ind w:left="125" w:right="1536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UNDER PARA 6.8(a) of the Chapter 6 of the Foreign Trade Policy - FOR THE PERIOD (QUARTERLY/HALF YEARLY/ANNUAL)</w:t>
      </w:r>
    </w:p>
    <w:p>
      <w:pPr>
        <w:pStyle w:val="Normal"/>
        <w:shd w:fill="FFFFFF"/>
        <w:bidi w:val="0"/>
        <w:spacing w:before="197" w:after="0"/>
        <w:ind w:left="13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I. PROJECT DETAILS: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before="206" w:after="0"/>
        <w:ind w:left="1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etails of the unit</w:t>
      </w:r>
    </w:p>
    <w:p>
      <w:pPr>
        <w:pStyle w:val="Normal"/>
        <w:shd w:fill="FFFFFF"/>
        <w:bidi w:val="0"/>
        <w:spacing w:lineRule="exact" w:line="206" w:before="206" w:after="0"/>
        <w:ind w:left="125" w:right="576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(i) Name &amp; Address of the unit: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(ii)IECNo.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before="202" w:after="0"/>
        <w:ind w:left="1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LOI/LOP/IL No. &amp; Date:</w:t>
      </w:r>
    </w:p>
    <w:p>
      <w:pPr>
        <w:pStyle w:val="Normal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2160"/>
        <w:gridCol w:w="2160"/>
        <w:gridCol w:w="3350"/>
      </w:tblGrid>
      <w:tr>
        <w:trPr>
          <w:trHeight w:val="1258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3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Details        of        the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roducts approved                  for </w:t>
            </w: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manufacture 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export          in          the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LOP/LOI/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33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tem(s)                           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anufacture/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ervice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esent installed capacity</w:t>
            </w:r>
          </w:p>
        </w:tc>
      </w:tr>
      <w:tr>
        <w:trPr>
          <w:trHeight w:val="854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814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1"/>
                <w:w w:val="100"/>
                <w:sz w:val="18"/>
                <w:lang w:val="en-US"/>
              </w:rPr>
              <w:t xml:space="preserve">1. </w:t>
            </w:r>
            <w:r>
              <w:rPr>
                <w:rFonts w:ascii="Arial" w:hAnsi="Arial"/>
                <w:b w:val="false"/>
                <w:i w:val="false"/>
                <w:color w:val="000000"/>
                <w:spacing w:val="-14"/>
                <w:w w:val="100"/>
                <w:sz w:val="18"/>
                <w:lang w:val="en-US"/>
              </w:rPr>
              <w:t xml:space="preserve">2. </w:t>
            </w:r>
            <w:r>
              <w:rPr>
                <w:rFonts w:ascii="Arial" w:hAnsi="Arial"/>
                <w:b w:val="false"/>
                <w:i w:val="false"/>
                <w:color w:val="000000"/>
                <w:spacing w:val="-16"/>
                <w:w w:val="100"/>
                <w:sz w:val="18"/>
                <w:lang w:val="en-US"/>
              </w:rPr>
              <w:t>3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97" w:after="0"/>
        <w:ind w:left="1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4. Date of commencement of production: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before="197" w:after="0"/>
        <w:ind w:left="13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3"/>
          <w:w w:val="100"/>
          <w:sz w:val="18"/>
          <w:lang w:val="en-US"/>
        </w:rPr>
        <w:t>II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DETAILS OF ADVANCE DTA SALE</w:t>
      </w:r>
    </w:p>
    <w:p>
      <w:pPr>
        <w:pStyle w:val="Normal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303"/>
        <w:gridCol w:w="1469"/>
        <w:gridCol w:w="1614"/>
        <w:gridCol w:w="2035"/>
      </w:tblGrid>
      <w:tr>
        <w:trPr>
          <w:trHeight w:val="105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4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Details of advance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TA                                  sale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ermitted, if an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4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pproval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No.      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Dat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54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Particulars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f products/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ervice permitted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Value</w:t>
            </w:r>
          </w:p>
        </w:tc>
      </w:tr>
      <w:tr>
        <w:trPr>
          <w:trHeight w:val="22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ota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97" w:after="0"/>
        <w:ind w:left="1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DETAILS OF DISPATCH UNDE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PARA 6.8(a).(d).(e)&amp; (q) of the Chapter 6 of the Foreign Trade Policy</w:t>
      </w:r>
    </w:p>
    <w:p>
      <w:pPr>
        <w:pStyle w:val="Normal"/>
        <w:bidi w:val="0"/>
        <w:spacing w:lineRule="exact" w:line="1" w:before="0" w:after="19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620"/>
        <w:gridCol w:w="1863"/>
        <w:gridCol w:w="2937"/>
      </w:tblGrid>
      <w:tr>
        <w:trPr>
          <w:trHeight w:val="854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4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Details      of      DTA      sale effected                        (Please indicate the period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23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scription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goods/service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sold      in      DTA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s DTA sale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Value</w:t>
            </w:r>
          </w:p>
        </w:tc>
      </w:tr>
      <w:tr>
        <w:trPr>
          <w:trHeight w:val="21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otal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87" w:after="0"/>
        <w:ind w:left="13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III. PRODUCTION DETAILS FOR THE APPLICATION PERIOD</w:t>
      </w:r>
    </w:p>
    <w:p>
      <w:pPr>
        <w:pStyle w:val="Normal"/>
        <w:shd w:fill="FFFFFF"/>
        <w:bidi w:val="0"/>
        <w:spacing w:before="206" w:after="0"/>
        <w:ind w:left="17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Gross production</w:t>
      </w:r>
    </w:p>
    <w:p>
      <w:pPr>
        <w:pStyle w:val="Normal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3273"/>
        <w:gridCol w:w="2526"/>
        <w:gridCol w:w="1717"/>
      </w:tblGrid>
      <w:tr>
        <w:trPr>
          <w:trHeight w:val="432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4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scription                    of                  goods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ed/manufactured/service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66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otal      Production      including      rejects      and waste/scrap</w:t>
            </w:r>
          </w:p>
        </w:tc>
      </w:tr>
      <w:tr>
        <w:trPr>
          <w:trHeight w:val="422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691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-factory value</w:t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613" w:right="1939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41" w:after="0"/>
        <w:ind w:left="45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75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3273"/>
        <w:gridCol w:w="2526"/>
        <w:gridCol w:w="1717"/>
      </w:tblGrid>
      <w:tr>
        <w:trPr>
          <w:trHeight w:val="22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otal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sectPr>
          <w:type w:val="nextPage"/>
          <w:pgSz w:w="12240" w:h="15840"/>
          <w:pgMar w:left="1613" w:right="1747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>IV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DETAILS OF PHYSICAL EXPORTS FOR THE APPLICATION PERIOD</w:t>
      </w:r>
    </w:p>
    <w:p>
      <w:pPr>
        <w:sectPr>
          <w:type w:val="continuous"/>
          <w:pgSz w:w="12240" w:h="15840"/>
          <w:pgMar w:left="1613" w:right="1747" w:gutter="0" w:header="0" w:top="1221" w:footer="0" w:bottom="360"/>
          <w:cols w:num="2" w:equalWidth="false" w:sep="false">
            <w:col w:w="986" w:space="0"/>
            <w:col w:w="78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41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613" w:right="1747" w:gutter="0" w:header="0" w:top="1221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86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3417"/>
        <w:gridCol w:w="2218"/>
        <w:gridCol w:w="1882"/>
      </w:tblGrid>
      <w:tr>
        <w:trPr>
          <w:trHeight w:val="845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OB value of Physical Exports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33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Value of rejected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onsignment,            if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an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4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Net                  FOB </w:t>
            </w: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value                   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Physical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xports</w:t>
            </w:r>
          </w:p>
        </w:tc>
      </w:tr>
      <w:tr>
        <w:trPr>
          <w:trHeight w:val="22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otal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613" w:right="1747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>V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NET FOREIGN EXCHANGE EARNINGS</w:t>
      </w:r>
    </w:p>
    <w:p>
      <w:pPr>
        <w:sectPr>
          <w:type w:val="continuous"/>
          <w:pgSz w:w="12240" w:h="15840"/>
          <w:pgMar w:left="1613" w:right="1747" w:gutter="0" w:header="0" w:top="1221" w:footer="0" w:bottom="360"/>
          <w:cols w:num="2" w:equalWidth="false" w:sep="false">
            <w:col w:w="1603" w:space="14"/>
            <w:col w:w="72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248" w:leader="underscore"/>
        </w:tabs>
        <w:bidi w:val="0"/>
        <w:spacing w:lineRule="exact" w:line="206" w:before="221" w:after="1286"/>
        <w:ind w:left="125" w:right="1536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632450" cy="0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43.45pt,10.3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FE achieved on exports in the block period as per para 6.5 of FTP or less as applicable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(Calculation Chart enclosed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</w:p>
    <w:p>
      <w:pPr>
        <w:sectPr>
          <w:type w:val="continuous"/>
          <w:pgSz w:w="12240" w:h="15840"/>
          <w:pgMar w:left="1613" w:right="1747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>VI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PARTICULARS OF PROPOSED DTASALE</w:t>
      </w:r>
    </w:p>
    <w:p>
      <w:pPr>
        <w:sectPr>
          <w:type w:val="continuous"/>
          <w:pgSz w:w="12240" w:h="15840"/>
          <w:pgMar w:left="1613" w:right="1747" w:gutter="0" w:header="0" w:top="1221" w:footer="0" w:bottom="360"/>
          <w:cols w:num="2" w:equalWidth="false" w:sep="false">
            <w:col w:w="1487" w:space="14"/>
            <w:col w:w="73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0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4"/>
        <w:gridCol w:w="4445"/>
      </w:tblGrid>
      <w:tr>
        <w:trPr>
          <w:trHeight w:val="432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4" w:right="542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Description of the items proposed to be sold </w:t>
            </w:r>
            <w:r>
              <w:rPr>
                <w:rFonts w:ascii="Arial" w:hAnsi="Arial"/>
                <w:b w:val="false"/>
                <w:i w:val="false"/>
                <w:color w:val="000000"/>
                <w:spacing w:val="8"/>
                <w:w w:val="100"/>
                <w:sz w:val="18"/>
                <w:lang w:val="en-US"/>
              </w:rPr>
              <w:t>inDTA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Value</w:t>
            </w:r>
          </w:p>
        </w:tc>
      </w:tr>
      <w:tr>
        <w:trPr>
          <w:trHeight w:val="221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otal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418" w:before="19" w:after="0"/>
        <w:ind w:left="13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DECLARATION</w:t>
      </w:r>
    </w:p>
    <w:p>
      <w:pPr>
        <w:pStyle w:val="Normal"/>
        <w:shd w:fill="FFFFFF"/>
        <w:bidi w:val="0"/>
        <w:spacing w:lineRule="exact" w:line="418" w:before="0" w:after="0"/>
        <w:ind w:left="85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/We hereby declare that the information given above is true and correct</w:t>
      </w:r>
    </w:p>
    <w:p>
      <w:pPr>
        <w:pStyle w:val="Normal"/>
        <w:shd w:fill="FFFFFF"/>
        <w:bidi w:val="0"/>
        <w:spacing w:lineRule="exact" w:line="418" w:before="0" w:after="0"/>
        <w:ind w:left="1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Signature of the applicant</w:t>
      </w:r>
    </w:p>
    <w:p>
      <w:pPr>
        <w:pStyle w:val="Normal"/>
        <w:shd w:fill="FFFFFF"/>
        <w:bidi w:val="0"/>
        <w:spacing w:lineRule="exact" w:line="206" w:before="0" w:after="0"/>
        <w:ind w:left="1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06" w:before="0" w:after="0"/>
        <w:ind w:left="1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esignation</w:t>
      </w:r>
    </w:p>
    <w:p>
      <w:pPr>
        <w:pStyle w:val="Normal"/>
        <w:shd w:fill="FFFFFF"/>
        <w:bidi w:val="0"/>
        <w:spacing w:lineRule="exact" w:line="206" w:before="0" w:after="0"/>
        <w:ind w:left="1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eal of the Company</w:t>
      </w:r>
    </w:p>
    <w:p>
      <w:pPr>
        <w:pStyle w:val="Normal"/>
        <w:shd w:fill="FFFFFF"/>
        <w:bidi w:val="0"/>
        <w:spacing w:before="182" w:after="0"/>
        <w:ind w:left="125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7"/>
          <w:w w:val="100"/>
          <w:lang w:val="en-US"/>
        </w:rPr>
        <w:t>CHARTERED ACCOUNTANTS CERTIFICATE/COST &amp; WORKS ACCOUNTANT CERTIFICATE</w:t>
      </w:r>
    </w:p>
    <w:p>
      <w:pPr>
        <w:pStyle w:val="Normal"/>
        <w:shd w:fill="FFFFFF"/>
        <w:bidi w:val="0"/>
        <w:spacing w:lineRule="exact" w:line="211" w:before="197" w:after="0"/>
        <w:ind w:left="125" w:right="0" w:firstLine="71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 xml:space="preserve">We have checked and verified the figures mentioned above from the records and books of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ccount of company and found them true and correct</w:t>
      </w:r>
    </w:p>
    <w:p>
      <w:pPr>
        <w:pStyle w:val="Normal"/>
        <w:shd w:fill="FFFFFF"/>
        <w:bidi w:val="0"/>
        <w:spacing w:lineRule="exact" w:line="206" w:before="202" w:after="0"/>
        <w:ind w:left="130" w:right="768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Signature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06" w:before="0" w:after="0"/>
        <w:ind w:left="125" w:right="7296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Membership No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Seal</w:t>
      </w:r>
    </w:p>
    <w:p>
      <w:pPr>
        <w:pStyle w:val="Normal"/>
        <w:shd w:fill="FFFFFF"/>
        <w:bidi w:val="0"/>
        <w:spacing w:before="1114" w:after="0"/>
        <w:ind w:left="45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76</w:t>
      </w:r>
    </w:p>
    <w:p>
      <w:pPr>
        <w:sectPr>
          <w:type w:val="continuous"/>
          <w:pgSz w:w="12240" w:h="15840"/>
          <w:pgMar w:left="1613" w:right="1747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2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>CERTIFICATE BY CENTRAL EXCISE AUTHORITY</w:t>
      </w:r>
    </w:p>
    <w:p>
      <w:pPr>
        <w:pStyle w:val="Normal"/>
        <w:shd w:fill="FFFFFF"/>
        <w:bidi w:val="0"/>
        <w:spacing w:lineRule="exact" w:line="211" w:before="202" w:after="0"/>
        <w:ind w:left="1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Verified from the records and found correct by Inspector / Supdt. Of Central Excise &amp; Customs I/C of th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factory</w:t>
      </w:r>
    </w:p>
    <w:p>
      <w:pPr>
        <w:pStyle w:val="Normal"/>
        <w:shd w:fill="FFFFFF"/>
        <w:bidi w:val="0"/>
        <w:spacing w:lineRule="exact" w:line="206" w:before="202" w:after="0"/>
        <w:ind w:left="1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ignature</w:t>
      </w:r>
    </w:p>
    <w:p>
      <w:pPr>
        <w:pStyle w:val="Normal"/>
        <w:shd w:fill="FFFFFF"/>
        <w:bidi w:val="0"/>
        <w:spacing w:lineRule="exact" w:line="206" w:before="0" w:after="0"/>
        <w:ind w:left="1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06" w:before="0" w:after="0"/>
        <w:ind w:left="1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Seal</w:t>
      </w:r>
    </w:p>
    <w:p>
      <w:pPr>
        <w:pStyle w:val="Normal"/>
        <w:shd w:fill="FFFFFF"/>
        <w:bidi w:val="0"/>
        <w:spacing w:lineRule="exact" w:line="211" w:before="192" w:after="0"/>
        <w:ind w:left="1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 xml:space="preserve">Note: Each page may be verified and signed by the Chartered Accountant/Cost &amp; Works Accountan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ertificate.</w:t>
      </w:r>
    </w:p>
    <w:p>
      <w:pPr>
        <w:pStyle w:val="Normal"/>
        <w:shd w:fill="FFFFFF"/>
        <w:bidi w:val="0"/>
        <w:spacing w:lineRule="exact" w:line="206" w:before="413" w:after="0"/>
        <w:ind w:left="1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u w:val="single"/>
          <w:lang w:val="en-US"/>
        </w:rPr>
        <w:t xml:space="preserve">CALCULATION      CHART    (TO    BE    CERTIFIED    BY A CHARTERED ACCOUNTANT    SHOWING    NF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ACHIEVED IN THE BLOCK PERIOD AS PER PARA 6.5 OF FTP OR LESS AS APPLICABLE</w:t>
      </w:r>
    </w:p>
    <w:p>
      <w:pPr>
        <w:pStyle w:val="Normal"/>
        <w:bidi w:val="0"/>
        <w:spacing w:lineRule="exact" w:line="1" w:before="0" w:after="23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4800"/>
        <w:gridCol w:w="2966"/>
      </w:tblGrid>
      <w:tr>
        <w:trPr>
          <w:trHeight w:val="394" w:hRule="exact"/>
        </w:trPr>
        <w:tc>
          <w:tcPr>
            <w:tcW w:w="59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1.                        </w:t>
            </w:r>
            <w:r>
              <w:rPr>
                <w:rFonts w:ascii="Arial" w:hAnsi="Arial"/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DETAILS OF EXPORTS: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s. in Lakhs)</w:t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33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F.O.B. value of physical exports made in the block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eriod as per para 6.5 of FTP or less as applicable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42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9"/>
                <w:w w:val="100"/>
                <w:sz w:val="18"/>
                <w:lang w:val="en-US"/>
              </w:rPr>
              <w:t xml:space="preserve">Value of supplies made under para 6.9 of the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hapter 6 of the Foreign Trade Policy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</w:tr>
      <w:tr>
        <w:trPr>
          <w:trHeight w:val="23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ill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otal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850" w:leader="none"/>
        </w:tabs>
        <w:bidi w:val="0"/>
        <w:spacing w:before="403" w:after="0"/>
        <w:ind w:left="12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18"/>
          <w:lang w:val="en-US"/>
        </w:rPr>
        <w:t>2.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4"/>
          <w:w w:val="100"/>
          <w:sz w:val="18"/>
          <w:lang w:val="en-US"/>
        </w:rPr>
        <w:t>DETAILS OF CAPITAL GOODS INCLUDING DG SET AND OTHER OFFICE EQUIPMENTS</w:t>
      </w:r>
    </w:p>
    <w:p>
      <w:pPr>
        <w:pStyle w:val="Normal"/>
        <w:shd w:fill="FFFFFF"/>
        <w:bidi w:val="0"/>
        <w:spacing w:before="0" w:after="0"/>
        <w:ind w:left="85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>IMPORTED IN THE BLOCK PERIOD AS PER PARA 6.5 OF FTP OR LESS AS APPLICABLE</w:t>
      </w:r>
    </w:p>
    <w:p>
      <w:pPr>
        <w:pStyle w:val="Normal"/>
        <w:bidi w:val="0"/>
        <w:spacing w:lineRule="exact" w:line="1" w:before="0" w:after="19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477"/>
        <w:gridCol w:w="1470"/>
        <w:gridCol w:w="1478"/>
        <w:gridCol w:w="1477"/>
        <w:gridCol w:w="1488"/>
      </w:tblGrid>
      <w:tr>
        <w:trPr>
          <w:trHeight w:val="442" w:hRule="exact"/>
        </w:trPr>
        <w:tc>
          <w:tcPr>
            <w:tcW w:w="8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0" w:right="562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(I) CIF VALUE OF IMPORTED CAPITAL GOODS (YEAR WISE) IN THE BLOCK PERIOD AS PER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ARA 6.5 OF FTP OR LESS AS APPLICABLE</w:t>
            </w:r>
          </w:p>
        </w:tc>
      </w:tr>
      <w:tr>
        <w:trPr>
          <w:trHeight w:val="422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1st year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llnd yea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llrd yea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90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 xml:space="preserve">IVth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year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th yea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otal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477"/>
        <w:gridCol w:w="1470"/>
        <w:gridCol w:w="1478"/>
        <w:gridCol w:w="1477"/>
        <w:gridCol w:w="1488"/>
      </w:tblGrid>
      <w:tr>
        <w:trPr>
          <w:trHeight w:val="643" w:hRule="exact"/>
        </w:trPr>
        <w:tc>
          <w:tcPr>
            <w:tcW w:w="8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5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(II)VALUE    OF      IMPORTED    CG    PROCURED    FROM    ANOTHER    EOU/SEZ    UNIT    OR    FROM A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LEASING    COMPANY      IN    THE      BLOCK    PERIOD    AS      PER      PARA 6.5    OF    FTP    OR      LESS    AS APPLICABLE</w:t>
            </w:r>
          </w:p>
        </w:tc>
      </w:tr>
      <w:tr>
        <w:trPr>
          <w:trHeight w:val="422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1st year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llnd yea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llrd yea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90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 xml:space="preserve">IVth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year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th yea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91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lth year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7"/>
        <w:gridCol w:w="4897"/>
        <w:gridCol w:w="2966"/>
      </w:tblGrid>
      <w:tr>
        <w:trPr>
          <w:trHeight w:val="442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09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MORTISED VALUE OF CAPITAL GOODS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(Please see Note below for calculation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</w:tr>
      <w:tr>
        <w:trPr>
          <w:trHeight w:val="230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4800"/>
        <w:gridCol w:w="2966"/>
      </w:tblGrid>
      <w:tr>
        <w:trPr>
          <w:trHeight w:val="22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DETAILS OF IMPORTED RAW MATERIAL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>0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47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otal      CIF      value      of      imported      raw      materials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onsumables          including          POL          products        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components etc. in the block period as per para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.5 of FTP or less applicable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</w:tr>
      <w:tr>
        <w:trPr>
          <w:trHeight w:val="835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9"/>
                <w:w w:val="100"/>
                <w:sz w:val="18"/>
                <w:lang w:val="en-US"/>
              </w:rPr>
              <w:t>(ii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23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 xml:space="preserve">Value of purchases made under Para 6.9 (b) &amp; </w:t>
            </w:r>
            <w:r>
              <w:rPr>
                <w:rFonts w:ascii="Arial" w:hAnsi="Arial"/>
                <w:b w:val="false"/>
                <w:i w:val="false"/>
                <w:color w:val="000000"/>
                <w:spacing w:val="9"/>
                <w:w w:val="100"/>
                <w:sz w:val="18"/>
                <w:lang w:val="en-US"/>
              </w:rPr>
              <w:t xml:space="preserve">para 6.13(a) &amp;(c) of Chapter 6 of the Foreign </w:t>
            </w: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Trade Policy in the block period as per para 6.5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TP or less applicable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</w:tr>
      <w:tr>
        <w:trPr>
          <w:trHeight w:val="634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IN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33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Value of goods indicated at (i) &amp; (ii) above held in </w:t>
            </w: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stock or under process    at the end of the relevant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eriod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</w:tr>
      <w:tr>
        <w:trPr>
          <w:trHeight w:val="64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iv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542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Value      of      raw      materials      etc.      used      in      goods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roduced and cleared from the unit {[(i) + (ii)]-[(iii)}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</w:tr>
    </w:tbl>
    <w:p>
      <w:pPr>
        <w:sectPr>
          <w:type w:val="nextPage"/>
          <w:pgSz w:w="12240" w:h="15840"/>
          <w:pgMar w:left="1613" w:right="1747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523" w:after="0"/>
        <w:ind w:left="45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77</w:t>
      </w:r>
    </w:p>
    <w:p>
      <w:pPr>
        <w:pStyle w:val="Normal"/>
        <w:shd w:fill="FFFFFF"/>
        <w:tabs>
          <w:tab w:val="clear" w:pos="720"/>
          <w:tab w:val="left" w:pos="840" w:leader="none"/>
          <w:tab w:val="left" w:pos="7094" w:leader="underscore"/>
        </w:tabs>
        <w:bidi w:val="0"/>
        <w:spacing w:lineRule="exact" w:line="206" w:before="0" w:after="0"/>
        <w:ind w:left="1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Total value of indigenous raw materials, consumables Rs.</w:t>
        <w:tab/>
        <w:t xml:space="preserve">       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omponents etc,</w:t>
      </w:r>
    </w:p>
    <w:p>
      <w:pPr>
        <w:pStyle w:val="Normal"/>
        <w:shd w:fill="FFFFFF"/>
        <w:tabs>
          <w:tab w:val="clear" w:pos="720"/>
          <w:tab w:val="left" w:pos="3720" w:leader="none"/>
        </w:tabs>
        <w:bidi w:val="0"/>
        <w:spacing w:lineRule="exact" w:line="206" w:before="0" w:after="0"/>
        <w:ind w:left="1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used in goods produced and clear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from the unit in the block period as per para 6.5 of FTP or</w:t>
      </w:r>
    </w:p>
    <w:p>
      <w:pPr>
        <w:pStyle w:val="Normal"/>
        <w:shd w:fill="FFFFFF"/>
        <w:bidi w:val="0"/>
        <w:spacing w:lineRule="exact" w:line="206" w:before="0" w:after="0"/>
        <w:ind w:left="1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less as applicable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206" w:before="202" w:after="0"/>
        <w:ind w:left="845" w:right="365" w:hanging="725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18"/>
          <w:lang w:val="en-US"/>
        </w:rPr>
        <w:t>6.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OTHER OUTFLOW OF FOREIGN EXCHANGE IN THE BLOCK PERIOD AS PER PARA 6.5 OF</w:t>
        <w:br/>
        <w:t>FTP OR LESS AS APPLICABLE</w:t>
      </w:r>
    </w:p>
    <w:p>
      <w:pPr>
        <w:pStyle w:val="Normal"/>
        <w:bidi w:val="0"/>
        <w:spacing w:lineRule="exact" w:line="1" w:before="0" w:after="40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5068"/>
        <w:gridCol w:w="2967"/>
      </w:tblGrid>
      <w:tr>
        <w:trPr>
          <w:trHeight w:val="23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i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ividends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</w:tr>
      <w:tr>
        <w:trPr>
          <w:trHeight w:val="21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ii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rofit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</w:tr>
      <w:tr>
        <w:trPr>
          <w:trHeight w:val="22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iii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chnical know how fee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</w:tr>
      <w:tr>
        <w:trPr>
          <w:trHeight w:val="22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(iv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oyalty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</w:tr>
      <w:tr>
        <w:trPr>
          <w:trHeight w:val="21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v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mmission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</w:tr>
      <w:tr>
        <w:trPr>
          <w:trHeight w:val="22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(vi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oreign travel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</w:tr>
      <w:tr>
        <w:trPr>
          <w:trHeight w:val="422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vii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848" w:hanging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ny other outflow in foreign exchange (Please indicate details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otal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850" w:leader="none"/>
        </w:tabs>
        <w:bidi w:val="0"/>
        <w:spacing w:before="398" w:after="0"/>
        <w:ind w:left="1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7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NFE achieved</w:t>
      </w:r>
    </w:p>
    <w:p>
      <w:pPr>
        <w:pStyle w:val="Normal"/>
        <w:shd w:fill="FFFFFF"/>
        <w:bidi w:val="0"/>
        <w:spacing w:before="643" w:after="0"/>
        <w:ind w:left="8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A      -        B&gt;0</w:t>
      </w:r>
    </w:p>
    <w:p>
      <w:pPr>
        <w:pStyle w:val="Normal"/>
        <w:shd w:fill="FFFFFF"/>
        <w:bidi w:val="0"/>
        <w:spacing w:lineRule="exact" w:line="206" w:before="408" w:after="0"/>
        <w:ind w:left="8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Where      A = FOB value of exports</w:t>
      </w:r>
    </w:p>
    <w:p>
      <w:pPr>
        <w:pStyle w:val="Normal"/>
        <w:shd w:fill="FFFFFF"/>
        <w:bidi w:val="0"/>
        <w:spacing w:lineRule="exact" w:line="206" w:before="0" w:after="0"/>
        <w:ind w:left="8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B = Sum total of value of imported inputs used. Proportionate (amortised) value of imported</w:t>
      </w:r>
    </w:p>
    <w:p>
      <w:pPr>
        <w:pStyle w:val="Normal"/>
        <w:shd w:fill="FFFFFF"/>
        <w:bidi w:val="0"/>
        <w:spacing w:lineRule="exact" w:line="206" w:before="0" w:after="0"/>
        <w:ind w:left="84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apital goods, technical know-how fee and other expenses made in foreign exchange</w:t>
      </w:r>
    </w:p>
    <w:p>
      <w:pPr>
        <w:pStyle w:val="Normal"/>
        <w:shd w:fill="FFFFFF"/>
        <w:bidi w:val="0"/>
        <w:spacing w:lineRule="exact" w:line="206" w:before="403" w:after="0"/>
        <w:ind w:left="130" w:right="384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Note:         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he proportionate (amortized) value of imported capital goods and technical know-how fee shal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be calculated as per the formula given in note (iii) of para 6.9.4 of the Chapter6 of the Handbook of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rocedures (Vol. I).</w:t>
      </w:r>
    </w:p>
    <w:p>
      <w:pPr>
        <w:pStyle w:val="Normal"/>
        <w:shd w:fill="FFFFFF"/>
        <w:bidi w:val="0"/>
        <w:spacing w:before="6014" w:after="0"/>
        <w:ind w:left="110" w:right="0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78</w:t>
      </w:r>
    </w:p>
    <w:sectPr>
      <w:type w:val="nextPage"/>
      <w:pgSz w:w="12240" w:h="15840"/>
      <w:pgMar w:left="1613" w:right="1421" w:gutter="0" w:header="0" w:top="122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