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46" w:before="0" w:after="0"/>
        <w:ind w:left="2602" w:right="1536" w:firstLine="1363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 xml:space="preserve">Appendix 14-l-K </w:t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  <w:u w:val="single"/>
          <w:lang w:val="en-US"/>
        </w:rPr>
        <w:t>JURISDICTION OF SPECIAL ECONOMIC ZONES</w:t>
      </w:r>
    </w:p>
    <w:p>
      <w:pPr>
        <w:pStyle w:val="Normal"/>
        <w:shd w:fill="FFFFFF"/>
        <w:bidi w:val="0"/>
        <w:spacing w:before="221" w:after="0"/>
        <w:ind w:left="350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u w:val="single"/>
          <w:lang w:val="en-US"/>
        </w:rPr>
        <w:t>(Please see Para 6.32 of HBP Vol. 1)</w:t>
      </w:r>
    </w:p>
    <w:p>
      <w:pPr>
        <w:pStyle w:val="Normal"/>
        <w:bidi w:val="0"/>
        <w:spacing w:lineRule="exact" w:line="1" w:before="0" w:after="47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342"/>
        <w:gridCol w:w="3150"/>
        <w:gridCol w:w="2447"/>
      </w:tblGrid>
      <w:tr>
        <w:trPr>
          <w:trHeight w:val="49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5"/>
                <w:w w:val="100"/>
                <w:sz w:val="22"/>
                <w:lang w:val="en-US"/>
              </w:rPr>
              <w:t>s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2"/>
                <w:w w:val="100"/>
                <w:sz w:val="18"/>
                <w:lang w:val="en-US"/>
              </w:rPr>
              <w:t>N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Design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13" w:hanging="1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Address/Phone/Fax/E</w:t>
              <w:softHyphen/>
            </w: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mail/Websi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31" w:hanging="0"/>
              <w:jc w:val="both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Territorial Jurisdiction</w:t>
            </w:r>
          </w:p>
        </w:tc>
      </w:tr>
      <w:tr>
        <w:trPr>
          <w:trHeight w:val="191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0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velopment </w:t>
            </w: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Commissioner/joint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velopment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ommissioner/ Deputy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velopment Commissioner/ Asstt. Development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ommission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26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EEPZ-SEZ.Andheri (East), </w:t>
            </w: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umbai -400096, Maharashtra </w:t>
            </w: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Fax-022-8291385/02228291385 </w:t>
            </w:r>
            <w:r>
              <w:rPr>
                <w:rFonts w:ascii="Arial" w:hAnsi="Arial"/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 xml:space="preserve">E-mail-dc(5).seepz.com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-022-28290856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Website-vwwv.seepz.co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" w:hanging="0"/>
              <w:jc w:val="both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9"/>
                <w:w w:val="100"/>
                <w:sz w:val="18"/>
                <w:lang w:val="en-US"/>
              </w:rPr>
              <w:t xml:space="preserve">Units situated in Santa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ruz SEZ and approved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EOU/SEZs located in Maharashtra, Goa, Daman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nd Diu, Dadra and Nagar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Haveli</w:t>
            </w:r>
          </w:p>
        </w:tc>
      </w:tr>
      <w:tr>
        <w:trPr>
          <w:trHeight w:val="192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0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velopment </w:t>
            </w: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Commissioner/joint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velopment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ommissioner/ Deputy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velopment Commissioner/ Asstt. Development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ommission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73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KASEZ, Gandhidham.Kutch-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370230, Gujarat.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FAX: 02836-52250/ 02836252250 E-mail: kasez@sancharnet.in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kasez@kandlasez.com Ph.-02836-253300 Website-vwwv.kandla.co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9" w:hanging="0"/>
              <w:jc w:val="both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7"/>
                <w:w w:val="100"/>
                <w:sz w:val="18"/>
                <w:lang w:val="en-US"/>
              </w:rPr>
              <w:t xml:space="preserve">Units situated in Kandla </w:t>
            </w:r>
            <w:r>
              <w:rPr>
                <w:rFonts w:ascii="Arial" w:hAnsi="Arial"/>
                <w:b w:val="false"/>
                <w:i w:val="false"/>
                <w:color w:val="000000"/>
                <w:spacing w:val="12"/>
                <w:w w:val="100"/>
                <w:sz w:val="18"/>
                <w:lang w:val="en-US"/>
              </w:rPr>
              <w:t xml:space="preserve">and Surat SEZs and </w:t>
            </w:r>
            <w:r>
              <w:rPr>
                <w:rFonts w:ascii="Arial" w:hAnsi="Arial"/>
                <w:b w:val="false"/>
                <w:i w:val="false"/>
                <w:color w:val="000000"/>
                <w:spacing w:val="14"/>
                <w:w w:val="100"/>
                <w:sz w:val="18"/>
                <w:lang w:val="en-US"/>
              </w:rPr>
              <w:t xml:space="preserve">approved EOU/SEZs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located in Gujarat</w:t>
            </w:r>
          </w:p>
        </w:tc>
      </w:tr>
      <w:tr>
        <w:trPr>
          <w:trHeight w:val="21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0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velopment </w:t>
            </w: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Commissioner/joint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velopment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ommissioner/ Deputy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velopment Commissioner/ Asstt. Development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ommission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8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MSEZ, Administrative Office Building, National Highway 45,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ambaram, Chennai-600045, Tamil </w:t>
            </w: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Nadu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AX : 044-2368218/ 04422628218 E-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 xml:space="preserve">mepz(5).vsnl.com </w:t>
            </w:r>
            <w:r>
              <w:rPr>
                <w:rFonts w:ascii="Arial" w:hAnsi="Arial"/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 xml:space="preserve">Mepz(5).md5-vsnl.net.in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h.-044-2362820 </w:t>
            </w:r>
            <w:r>
              <w:rPr>
                <w:rFonts w:ascii="Arial" w:hAnsi="Arial"/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We bs ite-vwwv. me pz. co 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firstLine="14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Units      situated        in        Madras </w:t>
            </w: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Special Economic Zone and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pproved                          EOU/SEZs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located        in        Tamil        Nadu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ndaman &amp; Nicobar Islands, Union                    Territory                   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ondicherry,                      excluding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Mahe and Yanam</w:t>
            </w:r>
          </w:p>
        </w:tc>
      </w:tr>
      <w:tr>
        <w:trPr>
          <w:trHeight w:val="192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0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velopment </w:t>
            </w: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Commissioner/joint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velopment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ommissioner/ Deputy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velopment Commissioner/ Asstt. Development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ommission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CSEZ, Kakkanad, Cochin -682030,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Kerala </w:t>
            </w: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FAX: 0484-422530/ 04842413074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E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1"/>
                <w:w w:val="100"/>
                <w:sz w:val="18"/>
                <w:lang w:val="en-US"/>
              </w:rPr>
              <w:t xml:space="preserve">dccepz@.md2.vsnl.net.in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h.-0484-422545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Website-vwwv.cepz.co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4" w:hanging="0"/>
              <w:jc w:val="both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 xml:space="preserve">Units situated in Cochin </w:t>
            </w:r>
            <w:r>
              <w:rPr>
                <w:rFonts w:ascii="Arial" w:hAnsi="Arial"/>
                <w:b w:val="false"/>
                <w:i w:val="false"/>
                <w:color w:val="000000"/>
                <w:spacing w:val="16"/>
                <w:w w:val="100"/>
                <w:sz w:val="18"/>
                <w:lang w:val="en-US"/>
              </w:rPr>
              <w:t xml:space="preserve">SEZ and approved </w:t>
            </w:r>
            <w:r>
              <w:rPr>
                <w:rFonts w:ascii="Arial" w:hAnsi="Arial"/>
                <w:b w:val="false"/>
                <w:i w:val="false"/>
                <w:color w:val="000000"/>
                <w:spacing w:val="12"/>
                <w:w w:val="100"/>
                <w:sz w:val="18"/>
                <w:lang w:val="en-US"/>
              </w:rPr>
              <w:t xml:space="preserve">EOU/SEZs located in </w:t>
            </w:r>
            <w:r>
              <w:rPr>
                <w:rFonts w:ascii="Arial" w:hAnsi="Arial"/>
                <w:b w:val="false"/>
                <w:i w:val="false"/>
                <w:color w:val="000000"/>
                <w:spacing w:val="8"/>
                <w:w w:val="100"/>
                <w:sz w:val="18"/>
                <w:lang w:val="en-US"/>
              </w:rPr>
              <w:t xml:space="preserve">Kerala, Karnataka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Lakshadweep and Mahe</w:t>
            </w:r>
          </w:p>
        </w:tc>
      </w:tr>
      <w:tr>
        <w:trPr>
          <w:trHeight w:val="1085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0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velopment </w:t>
            </w: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Commissioner/joint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velopment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ommissioner/ Deputy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velopment Commissioner/ Asstt. Development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ommission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58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VSEZ, Admn. Office Bldg., Duvvada </w:t>
            </w: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Visakhapatnam - 530046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ndhra Pradesh Fax : 0891-587352/ 08912749106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-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vepz(5).ap.nic.in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9" w:hanging="0"/>
              <w:jc w:val="both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7"/>
                <w:w w:val="100"/>
                <w:sz w:val="18"/>
                <w:lang w:val="en-US"/>
              </w:rPr>
              <w:t xml:space="preserve">Units situated in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Visakhapatnam Special </w:t>
            </w:r>
            <w:r>
              <w:rPr>
                <w:rFonts w:ascii="Arial" w:hAnsi="Arial"/>
                <w:b w:val="false"/>
                <w:i w:val="false"/>
                <w:color w:val="000000"/>
                <w:spacing w:val="13"/>
                <w:w w:val="100"/>
                <w:sz w:val="18"/>
                <w:lang w:val="en-US"/>
              </w:rPr>
              <w:t xml:space="preserve">Economic Zone and </w:t>
            </w:r>
            <w:r>
              <w:rPr>
                <w:rFonts w:ascii="Arial" w:hAnsi="Arial"/>
                <w:b w:val="false"/>
                <w:i w:val="false"/>
                <w:color w:val="000000"/>
                <w:spacing w:val="14"/>
                <w:w w:val="100"/>
                <w:sz w:val="18"/>
                <w:lang w:val="en-US"/>
              </w:rPr>
              <w:t xml:space="preserve">approved EOU/SEZs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located in Andhra Pradesh, </w:t>
            </w: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Chattisgarh and Yanam.</w:t>
            </w:r>
          </w:p>
        </w:tc>
      </w:tr>
      <w:tr>
        <w:trPr>
          <w:trHeight w:val="826" w:hRule="exact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13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-0891-2587555 </w:t>
            </w: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Website-vvvvw.vepz.com</w:t>
            </w:r>
          </w:p>
        </w:tc>
        <w:tc>
          <w:tcPr>
            <w:tcW w:w="24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13" w:firstLine="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13" w:firstLine="5"/>
              <w:jc w:val="left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0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velopment </w:t>
            </w: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Commissioner/joint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velopment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ommissioner/ Deputy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Development Commissioner/ Asstt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96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NSEZ, Noida Dadri Road, Phase II, </w:t>
            </w: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Noida Distt., Gautam Budh Nagar-</w:t>
            </w:r>
            <w:r>
              <w:rPr>
                <w:rFonts w:ascii="Arial" w:hAnsi="Arial"/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201305(UP) </w:t>
            </w:r>
            <w:r>
              <w:rPr>
                <w:rFonts w:ascii="Arial" w:hAnsi="Arial"/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 xml:space="preserve">Fax:951202562314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-mail: </w:t>
            </w:r>
            <w:r>
              <w:rPr>
                <w:rFonts w:ascii="Arial" w:hAnsi="Arial"/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dcnepz(5).nda.vsnl.net.in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9" w:hanging="0"/>
              <w:jc w:val="both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 xml:space="preserve">Units situated in Noida </w:t>
            </w:r>
            <w:r>
              <w:rPr>
                <w:rFonts w:ascii="Arial" w:hAnsi="Arial"/>
                <w:b w:val="false"/>
                <w:i w:val="false"/>
                <w:color w:val="000000"/>
                <w:spacing w:val="8"/>
                <w:w w:val="100"/>
                <w:sz w:val="18"/>
                <w:lang w:val="en-US"/>
              </w:rPr>
              <w:t xml:space="preserve">Special Economic Zone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nd EOU/SEZs situated in </w:t>
            </w:r>
            <w:r>
              <w:rPr>
                <w:rFonts w:ascii="Arial" w:hAnsi="Arial"/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Delhi, Uttar Pradesh, </w:t>
            </w:r>
            <w:r>
              <w:rPr>
                <w:rFonts w:ascii="Arial" w:hAnsi="Arial"/>
                <w:b w:val="false"/>
                <w:i w:val="false"/>
                <w:color w:val="000000"/>
                <w:spacing w:val="16"/>
                <w:w w:val="100"/>
                <w:sz w:val="18"/>
                <w:lang w:val="en-US"/>
              </w:rPr>
              <w:t xml:space="preserve">Uttranchal, Punjab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Haryana,                              Himachal</w:t>
            </w:r>
          </w:p>
        </w:tc>
      </w:tr>
      <w:tr>
        <w:trPr>
          <w:trHeight w:val="394" w:hRule="exact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-95120-2562315</w:t>
            </w:r>
          </w:p>
        </w:tc>
        <w:tc>
          <w:tcPr>
            <w:tcW w:w="24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54" w:after="0"/>
        <w:ind w:left="45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87</w:t>
      </w:r>
    </w:p>
    <w:p>
      <w:pPr>
        <w:sectPr>
          <w:type w:val="nextPage"/>
          <w:pgSz w:w="12240" w:h="15840"/>
          <w:pgMar w:left="1613" w:right="2122" w:gutter="0" w:header="0" w:top="900" w:footer="0" w:bottom="360"/>
          <w:pgNumType w:fmt="decimal"/>
          <w:formProt w:val="false"/>
          <w:textDirection w:val="lrTb"/>
        </w:sectPr>
      </w:pPr>
    </w:p>
    <w:tbl>
      <w:tblPr>
        <w:tblW w:w="8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342"/>
        <w:gridCol w:w="3150"/>
        <w:gridCol w:w="2447"/>
      </w:tblGrid>
      <w:tr>
        <w:trPr>
          <w:trHeight w:val="97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941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velopment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mmissioner,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Website-vvww.nepz.co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4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adesh,                Jammu                &amp; Kashmir,                          Rajasthan, Madhya          Pradesh,            and Chandigarh</w:t>
            </w:r>
          </w:p>
        </w:tc>
      </w:tr>
      <w:tr>
        <w:trPr>
          <w:trHeight w:val="1622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0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velopment </w:t>
            </w: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Commissioner/joint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velopment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ommissioner/ Deputy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velopment Commissioner/ Asstt. Development </w:t>
            </w: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Commissioner,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73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FSEZ, </w:t>
            </w:r>
            <w:r>
              <w:rPr>
                <w:rFonts w:ascii="Arial" w:hAnsi="Arial"/>
                <w:b w:val="false"/>
                <w:i/>
                <w:color w:val="000000"/>
                <w:spacing w:val="-4"/>
                <w:w w:val="100"/>
                <w:sz w:val="18"/>
                <w:lang w:val="en-US"/>
              </w:rPr>
              <w:t>2"</w:t>
            </w:r>
            <w:r>
              <w:rPr>
                <w:rFonts w:ascii="Arial" w:hAnsi="Arial"/>
                <w:b w:val="false"/>
                <w:i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a</w:t>
            </w:r>
            <w:r>
              <w:rPr>
                <w:rFonts w:ascii="Arial" w:hAnsi="Arial"/>
                <w:b w:val="false"/>
                <w:i/>
                <w:color w:val="000000"/>
                <w:spacing w:val="-4"/>
                <w:w w:val="10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SO Building, 4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 xml:space="preserve">m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loor.Room No.4, Nizam Place, 234/4, AJC Bose Road, Kolkata </w:t>
            </w: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T1x: 0215292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FAX: 033-2477923/ 03322477923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-033-22472263 </w:t>
            </w:r>
            <w:r>
              <w:rPr>
                <w:rFonts w:ascii="Arial" w:hAnsi="Arial"/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E-mail-fepz(5).wb.nic.in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4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Units situated in Falta Special Economic Zone and EOU/SEZs situated in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West Bengal, Orissa, Bihar, Jharkhand, Assam, Tripura, Manipur, Meghalaya, Nagaland, Mizoram, Sikkim </w:t>
            </w: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and Arunachal Pradesh.</w:t>
            </w:r>
          </w:p>
        </w:tc>
      </w:tr>
      <w:tr>
        <w:trPr>
          <w:trHeight w:val="307" w:hRule="exact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ebsite-www.fepz.com</w:t>
            </w:r>
          </w:p>
        </w:tc>
        <w:tc>
          <w:tcPr>
            <w:tcW w:w="24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0709" w:after="0"/>
        <w:ind w:left="4512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188</w:t>
      </w:r>
    </w:p>
    <w:sectPr>
      <w:type w:val="continuous"/>
      <w:pgSz w:w="12240" w:h="15840"/>
      <w:pgMar w:left="1613" w:right="2122" w:gutter="0" w:header="0" w:top="900" w:footer="0" w:bottom="360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