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022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APPENDIX 17</w:t>
      </w:r>
    </w:p>
    <w:p>
      <w:pPr>
        <w:pStyle w:val="Normal"/>
        <w:shd w:fill="FFFFFF"/>
        <w:bidi w:val="0"/>
        <w:spacing w:before="413" w:after="413"/>
        <w:ind w:left="172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-15240</wp:posOffset>
                </wp:positionV>
                <wp:extent cx="74993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1.2pt" to="256.0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LIST OF NODAL OFFICERS NOMINATED TO ASSIST EXPORTERS</w:t>
      </w:r>
    </w:p>
    <w:p>
      <w:pPr>
        <w:sectPr>
          <w:type w:val="nextPage"/>
          <w:pgSz w:w="12240" w:h="15840"/>
          <w:pgMar w:left="1733" w:right="2477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06" w:before="0" w:after="0"/>
        <w:ind w:left="10" w:right="365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-277495</wp:posOffset>
                </wp:positionV>
                <wp:extent cx="3590290" cy="0"/>
                <wp:effectExtent l="5080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21.85pt" to="367.85pt,-21.8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SI. No.</w:t>
      </w:r>
    </w:p>
    <w:p>
      <w:pPr>
        <w:pStyle w:val="Normal"/>
        <w:shd w:fill="FFFFFF"/>
        <w:bidi w:val="0"/>
        <w:spacing w:before="187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0"/>
          <w:w w:val="100"/>
          <w:lang w:val="en-US"/>
        </w:rPr>
        <w:t>1.</w:t>
      </w:r>
    </w:p>
    <w:p>
      <w:pPr>
        <w:pStyle w:val="Normal"/>
        <w:shd w:fill="FFFFFF"/>
        <w:bidi w:val="0"/>
        <w:spacing w:before="82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2.</w:t>
      </w:r>
    </w:p>
    <w:p>
      <w:pPr>
        <w:pStyle w:val="Normal"/>
        <w:shd w:fill="FFFFFF"/>
        <w:bidi w:val="0"/>
        <w:spacing w:before="1238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3.</w:t>
      </w:r>
    </w:p>
    <w:p>
      <w:pPr>
        <w:pStyle w:val="Normal"/>
        <w:shd w:fill="FFFFFF"/>
        <w:bidi w:val="0"/>
        <w:spacing w:lineRule="exact" w:line="206" w:before="0" w:after="0"/>
        <w:ind w:left="5" w:right="768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Ministry/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partment</w:t>
      </w: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inistry of Agriculture</w:t>
      </w:r>
    </w:p>
    <w:p>
      <w:pPr>
        <w:pStyle w:val="Normal"/>
        <w:shd w:fill="FFFFFF"/>
        <w:bidi w:val="0"/>
        <w:spacing w:lineRule="exact" w:line="206" w:before="82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inistry of Civil Avia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Tourism</w:t>
      </w:r>
    </w:p>
    <w:p>
      <w:pPr>
        <w:pStyle w:val="Normal"/>
        <w:shd w:fill="FFFFFF"/>
        <w:bidi w:val="0"/>
        <w:spacing w:lineRule="exact" w:line="206" w:before="103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inistry of Environment and Forests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ame &amp; Address</w:t>
      </w:r>
    </w:p>
    <w:p>
      <w:pPr>
        <w:pStyle w:val="Normal"/>
        <w:shd w:fill="FFFFFF"/>
        <w:bidi w:val="0"/>
        <w:spacing w:lineRule="exact" w:line="206" w:before="408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mit Jha, Director(PP), Deptt. of Agriculture &amp;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operation, Room No.232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rishi Bhawan, New Delhi</w:t>
      </w:r>
    </w:p>
    <w:p>
      <w:pPr>
        <w:pStyle w:val="Normal"/>
        <w:shd w:fill="FFFFFF"/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.V.Chaturvedi,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Department of Civil Aviatio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R.No. 170,"B'Block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ajiv Gandhi Bhavan, Safdarjung Airport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235" w:before="178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grim Kaushal, Deputy Secretary(A)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7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 Floor, CGO Complex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AEB Ministry of Environment &amp; Forests, Lodhi Road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.No/Fax/E-Mail.</w:t>
      </w:r>
    </w:p>
    <w:p>
      <w:pPr>
        <w:pStyle w:val="Normal"/>
        <w:shd w:fill="FFFFFF"/>
        <w:bidi w:val="0"/>
        <w:spacing w:lineRule="exact" w:line="240" w:before="384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e Fax: 2338 1385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rFonts w:ascii="Arial" w:hAnsi="Arial"/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amit.iha(5).nic.in</w:t>
      </w:r>
    </w:p>
    <w:p>
      <w:pPr>
        <w:pStyle w:val="Normal"/>
        <w:shd w:fill="FFFFFF"/>
        <w:bidi w:val="0"/>
        <w:spacing w:before="58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24610366 24603362(F)</w:t>
      </w:r>
    </w:p>
    <w:p>
      <w:pPr>
        <w:pStyle w:val="Normal"/>
        <w:shd w:fill="FFFFFF"/>
        <w:bidi w:val="0"/>
        <w:spacing w:lineRule="exact" w:line="235" w:before="1214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hone: 2436 4642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en-US"/>
        </w:rPr>
        <w:t>E. mail: agrim. k@nic. in</w:t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cols w:num="4" w:equalWidth="false" w:sep="false">
            <w:col w:w="719" w:space="24"/>
            <w:col w:w="1875" w:space="452"/>
            <w:col w:w="2423" w:space="614"/>
            <w:col w:w="192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Ministry of External</w:t>
      </w:r>
    </w:p>
    <w:p>
      <w:pPr>
        <w:pStyle w:val="Normal"/>
        <w:shd w:fill="FFFFFF"/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ffairs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408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inistry of Food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ocessing Industries</w:t>
      </w:r>
    </w:p>
    <w:p>
      <w:pPr>
        <w:pStyle w:val="Normal"/>
        <w:shd w:fill="FFFFFF"/>
        <w:bidi w:val="0"/>
        <w:spacing w:lineRule="exact" w:line="206" w:before="5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ajiv Mishra JS(ED&amp;MER)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R.No. 39, South Block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235" w:before="17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h. K.Rajeswara Rao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Joint Secretary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inistry of Food Processing Industries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Room No. 207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anchsheel Bhavan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ugust Kranti Marg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NewDelhi-110 049.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23012113 3793395(F)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jsedmer@mea.nic.in</w:t>
      </w:r>
    </w:p>
    <w:p>
      <w:pPr>
        <w:pStyle w:val="Normal"/>
        <w:shd w:fill="FFFFFF"/>
        <w:bidi w:val="0"/>
        <w:spacing w:lineRule="exact" w:line="235" w:before="384" w:after="0"/>
        <w:ind w:left="0" w:right="48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Phone: 2649 4032(0)</w:t>
      </w:r>
    </w:p>
    <w:p>
      <w:pPr>
        <w:pStyle w:val="Normal"/>
        <w:shd w:fill="FFFFFF"/>
        <w:bidi w:val="0"/>
        <w:spacing w:lineRule="exact" w:line="235" w:before="0" w:after="0"/>
        <w:ind w:left="0" w:right="101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649 2176(F)</w:t>
      </w:r>
    </w:p>
    <w:p>
      <w:pPr>
        <w:pStyle w:val="Normal"/>
        <w:shd w:fill="FFFFFF"/>
        <w:bidi w:val="0"/>
        <w:spacing w:lineRule="exact" w:line="235" w:before="0" w:after="0"/>
        <w:ind w:left="0" w:right="53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mail id: jsr-fpi@nic.in</w:t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cols w:num="3" w:equalWidth="false" w:sep="false">
            <w:col w:w="2482" w:space="624"/>
            <w:col w:w="2167" w:space="892"/>
            <w:col w:w="186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0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inistry of Finance</w:t>
      </w:r>
    </w:p>
    <w:p>
      <w:pPr>
        <w:pStyle w:val="Normal"/>
        <w:shd w:fill="FFFFFF"/>
        <w:bidi w:val="0"/>
        <w:spacing w:lineRule="exact" w:line="235" w:before="0" w:after="0"/>
        <w:ind w:left="62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r. Anup K.Pujari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Joint Secretary(FT),</w:t>
      </w:r>
    </w:p>
    <w:p>
      <w:pPr>
        <w:pStyle w:val="Normal"/>
        <w:shd w:fill="FFFFFF"/>
        <w:bidi w:val="0"/>
        <w:spacing w:lineRule="exact" w:line="235" w:before="0" w:after="0"/>
        <w:ind w:left="6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inistry of Financ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eptt. of Economic Affairs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oom No.34-C, North Block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hone:2309 215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 2309 2039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e.mail: </w:t>
      </w:r>
      <w:r>
        <w:rPr>
          <w:rFonts w:ascii="Arial" w:hAnsi="Arial"/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is-akp(5).nic.in</w:t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cols w:num="3" w:equalWidth="false" w:sep="false">
            <w:col w:w="1766" w:space="840"/>
            <w:col w:w="2759" w:space="730"/>
            <w:col w:w="193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1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11" w:before="1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inistry of Health and Family Welfare</w:t>
      </w:r>
    </w:p>
    <w:p>
      <w:pPr>
        <w:pStyle w:val="Normal"/>
        <w:shd w:fill="FFFFFF"/>
        <w:bidi w:val="0"/>
        <w:spacing w:lineRule="exact" w:line="206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shok Kr.Gupta, JS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.No. 153-A, Nirman Bhavan,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10"/>
          <w:w w:val="73"/>
          <w:lang w:val="en-US"/>
        </w:rPr>
        <w:t>23016730</w:t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cols w:num="3" w:equalWidth="false" w:sep="false">
            <w:col w:w="2330" w:space="610"/>
            <w:col w:w="3281" w:space="676"/>
            <w:col w:w="113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06" w:before="2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inistry of Information and Broadcasting</w:t>
      </w:r>
    </w:p>
    <w:p>
      <w:pPr>
        <w:pStyle w:val="Normal"/>
        <w:shd w:fill="FFFFFF"/>
        <w:bidi w:val="0"/>
        <w:spacing w:lineRule="exact" w:line="235" w:before="20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h. V.B.Pyarelal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Joint Secretary(Films)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oom NO.657, A Wing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6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 Floor, Shastri Bhawan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6"/>
          <w:w w:val="73"/>
          <w:lang w:val="en-US"/>
        </w:rPr>
        <w:t xml:space="preserve">Phone:2338 3857 </w:t>
      </w:r>
      <w:r>
        <w:rPr>
          <w:rFonts w:ascii="Courier New" w:hAnsi="Courier New"/>
          <w:b w:val="false"/>
          <w:i w:val="false"/>
          <w:color w:val="000000"/>
          <w:spacing w:val="0"/>
          <w:w w:val="73"/>
          <w:lang w:val="en-US"/>
        </w:rPr>
        <w:t xml:space="preserve">Fax: 2338 4785 </w:t>
      </w:r>
      <w:r>
        <w:rPr>
          <w:rFonts w:ascii="Courier New" w:hAnsi="Courier New"/>
          <w:b w:val="false"/>
          <w:i w:val="false"/>
          <w:color w:val="000000"/>
          <w:spacing w:val="-22"/>
          <w:w w:val="73"/>
          <w:lang w:val="en-US"/>
        </w:rPr>
        <w:t xml:space="preserve">e.mail: </w:t>
      </w:r>
      <w:r>
        <w:rPr>
          <w:rFonts w:ascii="Courier New" w:hAnsi="Courier New"/>
          <w:b w:val="false"/>
          <w:i w:val="false"/>
          <w:color w:val="0000E4"/>
          <w:spacing w:val="-22"/>
          <w:w w:val="73"/>
          <w:u w:val="single"/>
          <w:lang w:val="en-US"/>
        </w:rPr>
        <w:t>jsf.inb(5).sb.nic.in</w:t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cols w:num="3" w:equalWidth="false" w:sep="false">
            <w:col w:w="2334" w:space="234"/>
            <w:col w:w="2341" w:space="988"/>
            <w:col w:w="213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408" w:after="0"/>
        <w:ind w:left="4378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lang w:val="en-US"/>
        </w:rPr>
        <w:t>209</w:t>
      </w:r>
    </w:p>
    <w:p>
      <w:pPr>
        <w:sectPr>
          <w:type w:val="continuous"/>
          <w:pgSz w:w="12240" w:h="15840"/>
          <w:pgMar w:left="1733" w:right="2477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9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inistry of Railways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h.S.K.Das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xecutive      Director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raffic Trans.(F)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ailway Board, Room No..261,</w:t>
      </w:r>
    </w:p>
    <w:p>
      <w:pPr>
        <w:pStyle w:val="Normal"/>
        <w:shd w:fill="FFFFFF"/>
        <w:bidi w:val="0"/>
        <w:spacing w:lineRule="exact" w:line="235" w:before="0" w:after="0"/>
        <w:ind w:left="5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 Floor, Rail Bhawan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hone:2338 3506</w:t>
      </w:r>
    </w:p>
    <w:p>
      <w:pPr>
        <w:sectPr>
          <w:type w:val="nextPage"/>
          <w:pgSz w:w="12240" w:h="15840"/>
          <w:pgMar w:left="1738" w:right="2990" w:gutter="0" w:header="0" w:top="1312" w:footer="0" w:bottom="360"/>
          <w:pgNumType w:fmt="decimal"/>
          <w:cols w:num="4" w:equalWidth="false" w:sep="false">
            <w:col w:w="720" w:space="24"/>
            <w:col w:w="1617" w:space="710"/>
            <w:col w:w="2448" w:space="596"/>
            <w:col w:w="1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inistry of Steel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61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partment of Animal</w:t>
      </w:r>
    </w:p>
    <w:p>
      <w:pPr>
        <w:pStyle w:val="Normal"/>
        <w:shd w:fill="FFFFFF"/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Husbandry</w:t>
      </w:r>
    </w:p>
    <w:p>
      <w:pPr>
        <w:pStyle w:val="Normal"/>
        <w:shd w:fill="FFFFFF"/>
        <w:bidi w:val="0"/>
        <w:spacing w:lineRule="exact" w:line="202" w:before="1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udhir Rajpal, DS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.No.118, Udyog Bhavan,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226" w:before="19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r.Sujit Kumar Dutta Assistant Commissioner(AH) Trade Unit, Room NO.544, Krishi Bhawan, New Delhi.</w:t>
      </w:r>
    </w:p>
    <w:p>
      <w:pPr>
        <w:pStyle w:val="Normal"/>
        <w:shd w:fill="FFFFFF"/>
        <w:bidi w:val="0"/>
        <w:spacing w:lineRule="exact" w:line="206" w:before="0" w:after="0"/>
        <w:ind w:left="0" w:right="365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23014981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23013236(F)</w:t>
      </w:r>
    </w:p>
    <w:p>
      <w:pPr>
        <w:pStyle w:val="Normal"/>
        <w:shd w:fill="FFFFFF"/>
        <w:bidi w:val="0"/>
        <w:spacing w:before="413" w:after="0"/>
        <w:ind w:left="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hone:2309 7034</w:t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cols w:num="3" w:equalWidth="false" w:sep="false">
            <w:col w:w="2432" w:space="610"/>
            <w:col w:w="2276" w:space="744"/>
            <w:col w:w="1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235" w:after="235"/>
        <w:ind w:left="3077" w:right="230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In his absence, the following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officer will attend the meeting:</w:t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r.Rajnish Kumar Gupta, Assistant Commissioner(AH) Live Stock Health Unit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Room NO.39C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rishi Bhawan, New Delhi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hone: 23381608.</w:t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cols w:num="2" w:equalWidth="false" w:sep="false">
            <w:col w:w="4106" w:space="700"/>
            <w:col w:w="2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2.</w:t>
      </w:r>
    </w:p>
    <w:p>
      <w:pPr>
        <w:pStyle w:val="Normal"/>
        <w:shd w:fill="FFFFFF"/>
        <w:bidi w:val="0"/>
        <w:spacing w:before="101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3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partment of Electronics</w:t>
      </w:r>
    </w:p>
    <w:p>
      <w:pPr>
        <w:pStyle w:val="Normal"/>
        <w:shd w:fill="FFFFFF"/>
        <w:bidi w:val="0"/>
        <w:spacing w:lineRule="exact" w:line="206" w:before="103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partment of Industrial Policy and          Promotion</w:t>
      </w:r>
    </w:p>
    <w:p>
      <w:pPr>
        <w:pStyle w:val="Normal"/>
        <w:shd w:fill="FFFFFF"/>
        <w:bidi w:val="0"/>
        <w:spacing w:lineRule="exact" w:line="206" w:before="1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.Lakshminarayan, JS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R.No. 1028,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lectronics Niketan,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6, CGO Complex, Lodhi Road,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235" w:before="178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h.Deepak Narain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Director, Room No.255-A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Udyog Bhawan, New Delhi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24363078</w:t>
      </w:r>
    </w:p>
    <w:p>
      <w:pPr>
        <w:pStyle w:val="Normal"/>
        <w:shd w:fill="FFFFFF"/>
        <w:bidi w:val="0"/>
        <w:spacing w:lineRule="exact" w:line="240" w:before="1008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hone: 2306 3345, Email: narain.d@nic.in</w:t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cols w:num="4" w:equalWidth="false" w:sep="false">
            <w:col w:w="685" w:space="14"/>
            <w:col w:w="1946" w:space="278"/>
            <w:col w:w="2285" w:space="614"/>
            <w:col w:w="1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2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4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partment of Posts</w:t>
      </w:r>
    </w:p>
    <w:p>
      <w:pPr>
        <w:pStyle w:val="Normal"/>
        <w:shd w:fill="FFFFFF"/>
        <w:bidi w:val="0"/>
        <w:spacing w:lineRule="exact" w:line="206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.K.Chatterje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y. Dir. General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nternational Relations) R.No. 331, Dak Bhavan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206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23716291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23714893 (F)</w:t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cols w:num="4" w:equalWidth="false" w:sep="false">
            <w:col w:w="754" w:space="14"/>
            <w:col w:w="1712" w:space="714"/>
            <w:col w:w="2051" w:space="1114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5.</w:t>
      </w:r>
    </w:p>
    <w:p>
      <w:pPr>
        <w:pStyle w:val="Normal"/>
        <w:shd w:fill="FFFFFF"/>
        <w:bidi w:val="0"/>
        <w:spacing w:lineRule="exact" w:line="206"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Department of Smal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Scale and Rural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ies</w:t>
      </w:r>
    </w:p>
    <w:p>
      <w:pPr>
        <w:pStyle w:val="Normal"/>
        <w:shd w:fill="FFFFFF"/>
        <w:bidi w:val="0"/>
        <w:spacing w:lineRule="exact" w:line="235" w:before="206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h.P.K.Padhy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dditional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velopment Commissioner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&amp; Economic Advisor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oom No.717, Nirman Bhawan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hone:2306 1069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Fax 2306 1611</w:t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cols w:num="4" w:equalWidth="false" w:sep="false">
            <w:col w:w="715" w:space="10"/>
            <w:col w:w="1610" w:space="706"/>
            <w:col w:w="2501" w:space="528"/>
            <w:col w:w="1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2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irectorate General of</w:t>
      </w:r>
    </w:p>
    <w:p>
      <w:pPr>
        <w:pStyle w:val="Normal"/>
        <w:shd w:fill="FFFFFF"/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oreign Trade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hri V. K. Srivastav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ddl.DGFT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.No.1, Udyog Bhavan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23063801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vk.srivastava(i</w:t>
      </w:r>
    </w:p>
    <w:p>
      <w:pPr>
        <w:pStyle w:val="Normal"/>
        <w:shd w:fill="FFFFFF"/>
        <w:bidi w:val="0"/>
        <w:spacing w:before="20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)nic.m</w:t>
      </w:r>
    </w:p>
    <w:p>
      <w:pPr>
        <w:sectPr>
          <w:type w:val="continuous"/>
          <w:pgSz w:w="12240" w:h="15840"/>
          <w:pgMar w:left="1738" w:right="2990" w:gutter="0" w:header="0" w:top="1312" w:footer="0" w:bottom="360"/>
          <w:cols w:num="4" w:equalWidth="false" w:sep="false">
            <w:col w:w="2331" w:space="562"/>
            <w:col w:w="1666" w:space="1204"/>
            <w:col w:w="1004" w:space="66"/>
            <w:col w:w="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4" w:after="0"/>
        <w:ind w:left="437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10</w:t>
      </w:r>
    </w:p>
    <w:sectPr>
      <w:type w:val="continuous"/>
      <w:pgSz w:w="12240" w:h="15840"/>
      <w:pgMar w:left="1738" w:right="2990" w:gutter="0" w:header="0" w:top="1312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