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  <w:tab w:val="left" w:pos="5940" w:leader="none"/>
          <w:tab w:val="left" w:pos="6840" w:leader="none"/>
        </w:tabs>
        <w:autoSpaceDE w:val="false"/>
        <w:spacing w:before="60" w:after="0"/>
        <w:ind w:left="3908" w:right="3240" w:hanging="0"/>
        <w:jc w:val="center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ragraph">
                  <wp:posOffset>331470</wp:posOffset>
                </wp:positionV>
                <wp:extent cx="3175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0"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,0e" stroked="t" o:allowincell="f" style="position:absolute;margin-left:296.4pt;margin-top:26.1pt;width:2.4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64280</wp:posOffset>
                </wp:positionH>
                <wp:positionV relativeFrom="paragraph">
                  <wp:posOffset>594360</wp:posOffset>
                </wp:positionV>
                <wp:extent cx="3175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0"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,0e" stroked="t" o:allowincell="f" style="position:absolute;margin-left:296.4pt;margin-top:46.8pt;width:2.4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18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5940" w:leader="none"/>
          <w:tab w:val="left" w:pos="6840" w:leader="none"/>
        </w:tabs>
        <w:autoSpaceDE w:val="false"/>
        <w:spacing w:lineRule="exact" w:line="220" w:before="14" w:after="0"/>
        <w:ind w:righ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5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ORMAT OF BANK CERTIFICATE FOR ISSUE OF IEC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73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o be issued on the official letter head of the Bank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1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0260</wp:posOffset>
                </wp:positionH>
                <wp:positionV relativeFrom="paragraph">
                  <wp:posOffset>-172085</wp:posOffset>
                </wp:positionV>
                <wp:extent cx="4959350" cy="635"/>
                <wp:effectExtent l="3175" t="317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0" h="0">
                              <a:moveTo>
                                <a:pt x="0" y="0"/>
                              </a:moveTo>
                              <a:lnTo>
                                <a:pt x="78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10,0e" stroked="t" o:allowincell="f" style="position:absolute;margin-left:63.8pt;margin-top:-13.55pt;width:390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Ref No. ..........................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6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Arial" w:ascii="Arial" w:hAnsi="Arial"/>
          <w:sz w:val="18"/>
          <w:szCs w:val="18"/>
        </w:rPr>
        <w:t>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</w:t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Arial" w:ascii="Arial" w:hAnsi="Arial"/>
          <w:sz w:val="18"/>
          <w:szCs w:val="18"/>
        </w:rPr>
        <w:t>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........</w:t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..............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32"/>
        <w:ind w:left="366" w:right="54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me and address of the licensing authority) Sir/ Madam,</w:t>
      </w:r>
    </w:p>
    <w:p>
      <w:pPr>
        <w:pStyle w:val="Normal"/>
        <w:widowControl w:val="false"/>
        <w:autoSpaceDE w:val="false"/>
        <w:spacing w:before="1" w:after="0"/>
        <w:ind w:left="116" w:right="88" w:firstLine="249"/>
        <w:jc w:val="both"/>
        <w:rPr/>
      </w:pPr>
      <w:r>
        <w:rPr>
          <w:rFonts w:cs="Arial" w:ascii="Arial" w:hAnsi="Arial"/>
          <w:sz w:val="18"/>
          <w:szCs w:val="18"/>
        </w:rPr>
        <w:t xml:space="preserve">We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rtify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/s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.......................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Name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dress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nt)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 maintaining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 Saving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ren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ount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ick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eve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ble)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 since 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99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64280</wp:posOffset>
                </wp:positionH>
                <wp:positionV relativeFrom="paragraph">
                  <wp:posOffset>387350</wp:posOffset>
                </wp:positionV>
                <wp:extent cx="3175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0"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,0e" stroked="t" o:allowincell="f" style="position:absolute;margin-left:296.4pt;margin-top:30.5pt;width:2.4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26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fix</w:t>
      </w:r>
    </w:p>
    <w:p>
      <w:pPr>
        <w:pStyle w:val="Normal"/>
        <w:widowControl w:val="false"/>
        <w:autoSpaceDE w:val="false"/>
        <w:spacing w:before="1" w:after="0"/>
        <w:ind w:left="226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sport</w:t>
      </w:r>
    </w:p>
    <w:p>
      <w:pPr>
        <w:pStyle w:val="Normal"/>
        <w:widowControl w:val="false"/>
        <w:autoSpaceDE w:val="false"/>
        <w:ind w:left="226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ze</w:t>
      </w:r>
    </w:p>
    <w:p>
      <w:pPr>
        <w:pStyle w:val="Normal"/>
        <w:widowControl w:val="false"/>
        <w:autoSpaceDE w:val="false"/>
        <w:ind w:left="2264" w:right="5835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61285</wp:posOffset>
                </wp:positionH>
                <wp:positionV relativeFrom="paragraph">
                  <wp:posOffset>387985</wp:posOffset>
                </wp:positionV>
                <wp:extent cx="31750" cy="635"/>
                <wp:effectExtent l="6350" t="698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0"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,0e" stroked="t" o:allowincell="f" style="position:absolute;margin-left:209.55pt;margin-top:30.55pt;width:2.4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61285</wp:posOffset>
                </wp:positionH>
                <wp:positionV relativeFrom="paragraph">
                  <wp:posOffset>519430</wp:posOffset>
                </wp:positionV>
                <wp:extent cx="31750" cy="635"/>
                <wp:effectExtent l="6350" t="698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0"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,0e" stroked="t" o:allowincell="f" style="position:absolute;margin-left:209.55pt;margin-top:40.9pt;width:2.4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98675</wp:posOffset>
                </wp:positionH>
                <wp:positionV relativeFrom="paragraph">
                  <wp:posOffset>-400685</wp:posOffset>
                </wp:positionV>
                <wp:extent cx="1155065" cy="1061720"/>
                <wp:effectExtent l="3810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1061640"/>
                          <a:chOff x="0" y="0"/>
                          <a:chExt cx="115524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0">
                                <a:moveTo>
                                  <a:pt x="0" y="0"/>
                                </a:moveTo>
                                <a:lnTo>
                                  <a:pt x="18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7">
                                <a:moveTo>
                                  <a:pt x="0" y="0"/>
                                </a:moveTo>
                                <a:lnTo>
                                  <a:pt x="0" y="16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040"/>
                            <a:ext cx="11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0">
                                <a:moveTo>
                                  <a:pt x="0" y="0"/>
                                </a:moveTo>
                                <a:lnTo>
                                  <a:pt x="18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960"/>
                            <a:ext cx="72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7">
                                <a:moveTo>
                                  <a:pt x="0" y="0"/>
                                </a:moveTo>
                                <a:lnTo>
                                  <a:pt x="0" y="16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-31.55pt;width:90.95pt;height:83.6pt" coordorigin="3305,-631" coordsize="1819,1672">
                <v:shape id="shape_0" path="m0,0l1810,0e" stroked="t" o:allowincell="f" style="position:absolute;left:3305;top:-631;width:18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657e" stroked="t" o:allowincell="f" style="position:absolute;left:3310;top:-625;width:0;height:16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10,0e" stroked="t" o:allowincell="f" style="position:absolute;left:3305;top:1035;width:18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657e" stroked="t" o:allowincell="f" style="position:absolute;left:5119;top:-625;width:0;height:16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Photograph of the applica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64280</wp:posOffset>
                </wp:positionH>
                <wp:positionV relativeFrom="paragraph">
                  <wp:posOffset>371475</wp:posOffset>
                </wp:positionV>
                <wp:extent cx="31750" cy="635"/>
                <wp:effectExtent l="6350" t="698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0"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,0e" stroked="t" o:allowincell="f" style="position:absolute;margin-left:296.4pt;margin-top:29.25pt;width:2.4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64280</wp:posOffset>
                </wp:positionH>
                <wp:positionV relativeFrom="paragraph">
                  <wp:posOffset>502285</wp:posOffset>
                </wp:positionV>
                <wp:extent cx="31750" cy="635"/>
                <wp:effectExtent l="6350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0"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,0e" stroked="t" o:allowincell="f" style="position:absolute;margin-left:296.4pt;margin-top:39.55pt;width:2.4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64280</wp:posOffset>
                </wp:positionH>
                <wp:positionV relativeFrom="paragraph">
                  <wp:posOffset>1553845</wp:posOffset>
                </wp:positionV>
                <wp:extent cx="31750" cy="635"/>
                <wp:effectExtent l="6350" t="698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0"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,0e" stroked="t" o:allowincell="f" style="position:absolute;margin-left:296.4pt;margin-top:122.35pt;width:2.4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64280</wp:posOffset>
                </wp:positionH>
                <wp:positionV relativeFrom="paragraph">
                  <wp:posOffset>1685290</wp:posOffset>
                </wp:positionV>
                <wp:extent cx="31750" cy="635"/>
                <wp:effectExtent l="6350" t="698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0"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,0e" stroked="t" o:allowincell="f" style="position:absolute;margin-left:296.4pt;margin-top:132.7pt;width:2.4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ote: The Banker must identify and attest the photograp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741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gnature of the Banker)</w:t>
      </w:r>
    </w:p>
    <w:p>
      <w:pPr>
        <w:pStyle w:val="Normal"/>
        <w:widowControl w:val="false"/>
        <w:autoSpaceDE w:val="false"/>
        <w:ind w:left="7341" w:right="89" w:firstLine="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............................... Designation ………………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ate:    ...................</w:t>
      </w:r>
    </w:p>
    <w:p>
      <w:pPr>
        <w:pStyle w:val="Normal"/>
        <w:widowControl w:val="false"/>
        <w:autoSpaceDE w:val="false"/>
        <w:spacing w:before="8" w:after="0"/>
        <w:ind w:left="7307" w:right="-20" w:hanging="0"/>
        <w:rPr>
          <w:rFonts w:ascii="Arial" w:hAnsi="Arial" w:cs="Arial"/>
        </w:rPr>
      </w:pPr>
      <w:r>
        <w:rPr>
          <w:rFonts w:cs="Arial" w:ascii="Arial" w:hAnsi="Arial"/>
          <w:position w:val="5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53660</wp:posOffset>
                </wp:positionH>
                <wp:positionV relativeFrom="paragraph">
                  <wp:posOffset>-115570</wp:posOffset>
                </wp:positionV>
                <wp:extent cx="1150620" cy="5721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901">
                              <a:moveTo>
                                <a:pt x="906" y="0"/>
                              </a:moveTo>
                              <a:lnTo>
                                <a:pt x="831" y="0"/>
                              </a:lnTo>
                              <a:lnTo>
                                <a:pt x="759" y="5"/>
                              </a:lnTo>
                              <a:lnTo>
                                <a:pt x="688" y="12"/>
                              </a:lnTo>
                              <a:lnTo>
                                <a:pt x="619" y="22"/>
                              </a:lnTo>
                              <a:lnTo>
                                <a:pt x="553" y="34"/>
                              </a:lnTo>
                              <a:lnTo>
                                <a:pt x="489" y="49"/>
                              </a:lnTo>
                              <a:lnTo>
                                <a:pt x="428" y="66"/>
                              </a:lnTo>
                              <a:lnTo>
                                <a:pt x="370" y="86"/>
                              </a:lnTo>
                              <a:lnTo>
                                <a:pt x="265" y="131"/>
                              </a:lnTo>
                              <a:lnTo>
                                <a:pt x="174" y="183"/>
                              </a:lnTo>
                              <a:lnTo>
                                <a:pt x="101" y="243"/>
                              </a:lnTo>
                              <a:lnTo>
                                <a:pt x="46" y="307"/>
                              </a:lnTo>
                              <a:lnTo>
                                <a:pt x="12" y="377"/>
                              </a:lnTo>
                              <a:lnTo>
                                <a:pt x="0" y="450"/>
                              </a:lnTo>
                              <a:lnTo>
                                <a:pt x="3" y="487"/>
                              </a:lnTo>
                              <a:lnTo>
                                <a:pt x="26" y="559"/>
                              </a:lnTo>
                              <a:lnTo>
                                <a:pt x="71" y="626"/>
                              </a:lnTo>
                              <a:lnTo>
                                <a:pt x="135" y="688"/>
                              </a:lnTo>
                              <a:lnTo>
                                <a:pt x="218" y="744"/>
                              </a:lnTo>
                              <a:lnTo>
                                <a:pt x="316" y="793"/>
                              </a:lnTo>
                              <a:lnTo>
                                <a:pt x="428" y="834"/>
                              </a:lnTo>
                              <a:lnTo>
                                <a:pt x="489" y="851"/>
                              </a:lnTo>
                              <a:lnTo>
                                <a:pt x="553" y="866"/>
                              </a:lnTo>
                              <a:lnTo>
                                <a:pt x="619" y="878"/>
                              </a:lnTo>
                              <a:lnTo>
                                <a:pt x="688" y="888"/>
                              </a:lnTo>
                              <a:lnTo>
                                <a:pt x="759" y="895"/>
                              </a:lnTo>
                              <a:lnTo>
                                <a:pt x="831" y="900"/>
                              </a:lnTo>
                              <a:lnTo>
                                <a:pt x="906" y="901"/>
                              </a:lnTo>
                              <a:lnTo>
                                <a:pt x="980" y="900"/>
                              </a:lnTo>
                              <a:lnTo>
                                <a:pt x="1052" y="895"/>
                              </a:lnTo>
                              <a:lnTo>
                                <a:pt x="1123" y="888"/>
                              </a:lnTo>
                              <a:lnTo>
                                <a:pt x="1192" y="878"/>
                              </a:lnTo>
                              <a:lnTo>
                                <a:pt x="1258" y="866"/>
                              </a:lnTo>
                              <a:lnTo>
                                <a:pt x="1322" y="851"/>
                              </a:lnTo>
                              <a:lnTo>
                                <a:pt x="1383" y="834"/>
                              </a:lnTo>
                              <a:lnTo>
                                <a:pt x="1441" y="814"/>
                              </a:lnTo>
                              <a:lnTo>
                                <a:pt x="1546" y="769"/>
                              </a:lnTo>
                              <a:lnTo>
                                <a:pt x="1637" y="717"/>
                              </a:lnTo>
                              <a:lnTo>
                                <a:pt x="1710" y="658"/>
                              </a:lnTo>
                              <a:lnTo>
                                <a:pt x="1765" y="593"/>
                              </a:lnTo>
                              <a:lnTo>
                                <a:pt x="1800" y="523"/>
                              </a:lnTo>
                              <a:lnTo>
                                <a:pt x="1812" y="450"/>
                              </a:lnTo>
                              <a:lnTo>
                                <a:pt x="1809" y="413"/>
                              </a:lnTo>
                              <a:lnTo>
                                <a:pt x="1785" y="342"/>
                              </a:lnTo>
                              <a:lnTo>
                                <a:pt x="1740" y="274"/>
                              </a:lnTo>
                              <a:lnTo>
                                <a:pt x="1676" y="212"/>
                              </a:lnTo>
                              <a:lnTo>
                                <a:pt x="1593" y="156"/>
                              </a:lnTo>
                              <a:lnTo>
                                <a:pt x="1495" y="107"/>
                              </a:lnTo>
                              <a:lnTo>
                                <a:pt x="1383" y="66"/>
                              </a:lnTo>
                              <a:lnTo>
                                <a:pt x="1322" y="49"/>
                              </a:lnTo>
                              <a:lnTo>
                                <a:pt x="1258" y="34"/>
                              </a:lnTo>
                              <a:lnTo>
                                <a:pt x="1192" y="22"/>
                              </a:lnTo>
                              <a:lnTo>
                                <a:pt x="1123" y="12"/>
                              </a:lnTo>
                              <a:lnTo>
                                <a:pt x="1052" y="5"/>
                              </a:lnTo>
                              <a:lnTo>
                                <a:pt x="980" y="0"/>
                              </a:lnTo>
                              <a:lnTo>
                                <a:pt x="90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2,901" path="m906,0l831,0l759,5l688,12l619,22l553,34l489,49l428,66l370,86l265,131l174,183l101,243l46,307l12,377l0,450l3,487l26,559l71,626l135,688l218,744l316,793l428,834l489,851l553,866l619,878l688,888l759,895l831,900l906,901l980,900l1052,895l1123,888l1192,878l1258,866l1322,851l1383,834l1441,814l1546,769l1637,717l1710,658l1765,593l1800,523l1812,450l1809,413l1785,342l1740,274l1676,212l1593,156l1495,107l1383,66l1322,49l1258,34l1192,22l1123,12l1052,5l980,0l906,0xe" stroked="t" o:allowincell="f" style="position:absolute;margin-left:405.8pt;margin-top:-9.1pt;width:90.55pt;height: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Place:   ...................                                                                                   </w:t>
      </w:r>
      <w:r>
        <w:rPr>
          <w:rFonts w:cs="Arial" w:ascii="Arial" w:hAnsi="Arial"/>
          <w:w w:val="101"/>
          <w:position w:val="-1"/>
        </w:rPr>
        <w:t>(Bank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64280</wp:posOffset>
                </wp:positionH>
                <wp:positionV relativeFrom="paragraph">
                  <wp:posOffset>346075</wp:posOffset>
                </wp:positionV>
                <wp:extent cx="31750" cy="635"/>
                <wp:effectExtent l="6350" t="6985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0"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,0e" stroked="t" o:allowincell="f" style="position:absolute;margin-left:296.4pt;margin-top:27.25pt;width:2.4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2"/>
        </w:rPr>
        <w:t>Stam</w:t>
      </w:r>
      <w:r>
        <w:rPr>
          <w:rFonts w:cs="Arial" w:ascii="Arial" w:hAnsi="Arial"/>
          <w:w w:val="107"/>
        </w:rPr>
        <w:t>p)</w:t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exact" w:line="270" w:before="6" w:after="0"/>
        <w:ind w:left="316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54:00Z</dcterms:created>
  <dc:creator> </dc:creator>
  <dc:description/>
  <cp:keywords/>
  <dc:language>en-US</dc:language>
  <cp:lastModifiedBy>mahipat</cp:lastModifiedBy>
  <dcterms:modified xsi:type="dcterms:W3CDTF">2009-09-02T10:39:00Z</dcterms:modified>
  <cp:revision>3</cp:revision>
  <dc:subject/>
  <dc:title>APPENDIX 18 A</dc:title>
</cp:coreProperties>
</file>