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763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en-US"/>
        </w:rPr>
        <w:t>APPENDIX 18 D</w:t>
      </w:r>
    </w:p>
    <w:p>
      <w:pPr>
        <w:pStyle w:val="Normal"/>
        <w:shd w:fill="FFFFFF"/>
        <w:bidi w:val="0"/>
        <w:spacing w:lineRule="exact" w:line="206" w:before="413" w:after="0"/>
        <w:ind w:left="1613" w:right="384" w:hanging="1176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9505</wp:posOffset>
                </wp:positionH>
                <wp:positionV relativeFrom="paragraph">
                  <wp:posOffset>-15240</wp:posOffset>
                </wp:positionV>
                <wp:extent cx="859790" cy="0"/>
                <wp:effectExtent l="4445" t="444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-1.2pt" to="255.8pt,-1.2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 xml:space="preserve">List Of Regional Licensing Authorities Of DGFT And The Corresponding Office of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single"/>
          <w:lang w:val="en-US"/>
        </w:rPr>
        <w:t>Reserve Bank Of India. Exchange Contr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none"/>
          <w:lang w:val="en-US"/>
        </w:rPr>
        <w:t>ol Department</w:t>
      </w:r>
    </w:p>
    <w:p>
      <w:pPr>
        <w:pStyle w:val="Normal"/>
        <w:bidi w:val="0"/>
        <w:spacing w:lineRule="exact" w:line="1" w:before="0" w:after="413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3043"/>
        <w:gridCol w:w="4465"/>
      </w:tblGrid>
      <w:tr>
        <w:trPr>
          <w:trHeight w:val="432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6"/>
                <w:w w:val="100"/>
                <w:sz w:val="18"/>
                <w:lang w:val="en-US"/>
              </w:rPr>
              <w:t>Sr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1"/>
                <w:w w:val="100"/>
                <w:sz w:val="18"/>
                <w:lang w:val="en-US"/>
              </w:rPr>
              <w:t>No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Licencing Authority of DGFT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Corresponding Office of RBI/ECD</w:t>
            </w:r>
          </w:p>
        </w:tc>
      </w:tr>
      <w:tr>
        <w:trPr>
          <w:trHeight w:val="835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21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he Joint Director General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oreign Trade, Central Licensing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rea, New Delhi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418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he General Manager, Exchange Control Deptt., Reserve Bank of India 6, Sansad Marg, New Delhi-110 001</w:t>
            </w:r>
          </w:p>
        </w:tc>
      </w:tr>
      <w:tr>
        <w:trPr>
          <w:trHeight w:val="104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36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he Joint Director General of Foreign Trade, Udyog Bhavan, Jaipur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418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he Deputy General Manager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xchange Control Deptt., Reserve Bank of India Rambagh Circle, Tank Road, P.B. No. 12, Jaipur-302 004</w:t>
            </w:r>
          </w:p>
        </w:tc>
      </w:tr>
      <w:tr>
        <w:trPr>
          <w:trHeight w:val="835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0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Joint Director General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oreign Trade, Kanpur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432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General Manager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xchange Control Deptt.,Reserve Bank of India, M.G.Road, Kanpur-208 001</w:t>
            </w:r>
          </w:p>
        </w:tc>
      </w:tr>
      <w:tr>
        <w:trPr>
          <w:trHeight w:val="104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4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0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Joint Director General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oreign Trade,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Ludhiana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432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Deputy General Manager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change Control Deptt.,Reserve Bank of India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entral Vista, Opp. Telephone Bhavan, Sector-17, Chandigarh-160 017</w:t>
            </w:r>
          </w:p>
        </w:tc>
      </w:tr>
      <w:tr>
        <w:trPr>
          <w:trHeight w:val="845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5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0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Joint Director General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oreign Trade,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oradabad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432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General Manager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xchange Control Deptt.,Reserve Bank of India, M.G.Road, Kanpur-208 001</w:t>
            </w:r>
          </w:p>
        </w:tc>
      </w:tr>
      <w:tr>
        <w:trPr>
          <w:trHeight w:val="835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6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0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Joint Director General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oreign Trade, Varanasi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432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General Manager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xchange Control Deptt.,Reserve Bank of India, M.G.Road, Kanpur-208 001</w:t>
            </w:r>
          </w:p>
        </w:tc>
      </w:tr>
      <w:tr>
        <w:trPr>
          <w:trHeight w:val="104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7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0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Joint Director General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oreign Trade, </w:t>
            </w: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Amritsar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432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Deputy General Manager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change Control Deptt.,Reserve Bank of India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entral Vista, Opp. Telephone Bhavan, Sector-17, Chandigarh-160 017</w:t>
            </w:r>
          </w:p>
        </w:tc>
      </w:tr>
      <w:tr>
        <w:trPr>
          <w:trHeight w:val="1037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8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0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Joint Director General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oreign Trade, Chandigarh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8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Deputy General Manager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change Control Deptt., Reserve Bank of India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entral Vista, Opp. Telephone Bhavan, Sector-17, Chandigarh-160 017</w:t>
            </w:r>
          </w:p>
        </w:tc>
      </w:tr>
      <w:tr>
        <w:trPr>
          <w:trHeight w:val="104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9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0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Joint Director General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oreign Trade, Panipat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8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Deputy General Manager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change Control Deptt., Reserve Bank of India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entral Vista, Opp. Telephone Bhavan, Sector-17, Chandigarh-160 017</w:t>
            </w:r>
          </w:p>
        </w:tc>
      </w:tr>
      <w:tr>
        <w:trPr>
          <w:trHeight w:val="104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0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Joint Director General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oreign Trade,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rinagar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8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Dy. General Manager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change Control Deptt., Reserve Bank of India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Kohli House, Opp. Iqbal Park, Airport Road, Srinagar-190 009</w:t>
            </w:r>
          </w:p>
        </w:tc>
      </w:tr>
      <w:tr>
        <w:trPr>
          <w:trHeight w:val="104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0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Joint Director General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oreign Trade,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umbai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8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General Manager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change Control Deptt., Reserve Bank of India, Mumbi Regional Office, Amar Building, 1st floor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ir P.M. Road, Mumbai-400 001</w:t>
            </w:r>
          </w:p>
        </w:tc>
      </w:tr>
      <w:tr>
        <w:trPr>
          <w:trHeight w:val="230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he Joint Director General of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he General Manager,</w:t>
            </w:r>
          </w:p>
        </w:tc>
      </w:tr>
    </w:tbl>
    <w:p>
      <w:pPr>
        <w:pStyle w:val="Normal"/>
        <w:widowControl w:val="false"/>
        <w:shd w:fill="FFFFFF"/>
        <w:bidi w:val="0"/>
        <w:spacing w:before="389" w:after="0"/>
        <w:ind w:left="42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214</w:t>
      </w:r>
    </w:p>
    <w:p>
      <w:pPr>
        <w:sectPr>
          <w:type w:val="nextPage"/>
          <w:pgSz w:w="12240" w:h="15840"/>
          <w:pgMar w:left="1824" w:right="2390" w:gutter="0" w:header="0" w:top="1219" w:footer="0" w:bottom="360"/>
          <w:pgNumType w:fmt="decimal"/>
          <w:formProt w:val="false"/>
          <w:textDirection w:val="lrTb"/>
        </w:sectPr>
      </w:pPr>
    </w:p>
    <w:tbl>
      <w:tblPr>
        <w:tblW w:w="80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3043"/>
        <w:gridCol w:w="4465"/>
      </w:tblGrid>
      <w:tr>
        <w:trPr>
          <w:trHeight w:val="845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666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Foreign Trade, </w:t>
            </w: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Ahmedabadr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418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xchange Control Deptt., Reserve Bank of India Near Gandhi Bridge, P.B.No.1, Ahemadabad-380 014</w:t>
            </w:r>
          </w:p>
        </w:tc>
      </w:tr>
      <w:tr>
        <w:trPr>
          <w:trHeight w:val="104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0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Joint Director General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oreign Trade, 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Pune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432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General Manager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change Control Deptt.,Reserve Bank of India,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Mumbi Regional Office, Amar Building, 1st floor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ir P.M. Road, Mumbai-400 001</w:t>
            </w:r>
          </w:p>
        </w:tc>
      </w:tr>
      <w:tr>
        <w:trPr>
          <w:trHeight w:val="104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0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Joint Director General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oreign Trade,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aroda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418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he General Manager, Exchange Control Deptt., Reserve Bank of India Near Gandhi Bridge, P.B.No.1, Ahemadabad-380 014</w:t>
            </w:r>
          </w:p>
        </w:tc>
      </w:tr>
      <w:tr>
        <w:trPr>
          <w:trHeight w:val="104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0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Joint Director General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oreign Trade,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Bhopal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67" w:right="31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Asstt. General Manager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change Control Deptt., Reserve Bank of India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Hoshengabad Road,P.B.No. 32,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hopal-462 011</w:t>
            </w:r>
          </w:p>
        </w:tc>
      </w:tr>
      <w:tr>
        <w:trPr>
          <w:trHeight w:val="104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09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Joint Director General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oreign Trade,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anaji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98" w:hanging="24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Deputy General Manager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change Control Deptt., Reserve Bank of India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andeep Apartments, Dada Vaidya Road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.B.No.20, Panaji-403 001</w:t>
            </w:r>
          </w:p>
        </w:tc>
      </w:tr>
      <w:tr>
        <w:trPr>
          <w:trHeight w:val="1248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0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Joint Director General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oreign Trade, Rajkot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418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he General Manager, Exchange Control Deptt., Reserve Bank of India Near Gandhi Bridge, P.B.No.1, Ahemadabad-380 014</w:t>
            </w:r>
          </w:p>
        </w:tc>
      </w:tr>
      <w:tr>
        <w:trPr>
          <w:trHeight w:val="1248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0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Joint Director General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oreign Trade, Surat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418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he General Manager, Exchange Control Deptt., Reserve Bank of India Near Gandhi Bridge, P.B.No.1, Ahemadabad-380 014</w:t>
            </w:r>
          </w:p>
        </w:tc>
      </w:tr>
      <w:tr>
        <w:trPr>
          <w:trHeight w:val="104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0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Joint Director General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oreign Trade,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Kolkata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8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General Manager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change Control Deptt., Reserve Bank of India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15, Netaji Subhas Road, P.B.No. 552,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Kolkata-700 001</w:t>
            </w:r>
          </w:p>
        </w:tc>
      </w:tr>
      <w:tr>
        <w:trPr>
          <w:trHeight w:val="104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0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Joint Director General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oreign Trade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uttack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422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Asstt. General Manager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Reserve Bank of India, Pandit Jawaharlal Nehru Marg, Post. Bag No. 16, Bhubaneswar-751    001</w:t>
            </w:r>
          </w:p>
        </w:tc>
      </w:tr>
      <w:tr>
        <w:trPr>
          <w:trHeight w:val="104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0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Joint Director General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oreign Trade,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Guwahati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8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he General Manager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change Control Deptt., Reserve Bank of India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tation Road, P.Bag No. 120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Guwahati-781 001</w:t>
            </w:r>
          </w:p>
        </w:tc>
      </w:tr>
      <w:tr>
        <w:trPr>
          <w:trHeight w:val="104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0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Joint Director General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oreign Trade,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atna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8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Asstt. General Manager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change Control Deptt., Reserve Bank of India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outh Gandhi Maidan, P.B.No. 162,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atna-800 001</w:t>
            </w:r>
          </w:p>
        </w:tc>
      </w:tr>
      <w:tr>
        <w:trPr>
          <w:trHeight w:val="835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09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Joint Director General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oreign Trade,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hillong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8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he General Manager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change Control Deptt., Reserve Bank of India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tation Road, P.Bag No. 120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Guwahati-781 001</w:t>
            </w:r>
          </w:p>
        </w:tc>
      </w:tr>
      <w:tr>
        <w:trPr>
          <w:trHeight w:val="230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he Joint Director General of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he General Manager</w:t>
            </w:r>
          </w:p>
        </w:tc>
      </w:tr>
    </w:tbl>
    <w:p>
      <w:pPr>
        <w:sectPr>
          <w:type w:val="continuous"/>
          <w:pgSz w:w="12240" w:h="15840"/>
          <w:pgMar w:left="1824" w:right="2390" w:gutter="0" w:header="0" w:top="1219" w:footer="0" w:bottom="360"/>
          <w:pgNumType w:fmt="decimal"/>
          <w:formProt w:val="false"/>
          <w:textDirection w:val="lrTb"/>
          <w:docGrid w:type="default" w:linePitch="312" w:charSpace="2047"/>
        </w:sectPr>
        <w:pStyle w:val="Normal"/>
        <w:widowControl w:val="false"/>
        <w:shd w:fill="FFFFFF"/>
        <w:bidi w:val="0"/>
        <w:spacing w:before="389" w:after="0"/>
        <w:ind w:left="42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215</w:t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3043"/>
        <w:gridCol w:w="4465"/>
      </w:tblGrid>
      <w:tr>
        <w:trPr>
          <w:trHeight w:val="845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666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oreign Trade, Chennai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84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change Control Deptt., Reserve Bank of India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ort Glacis, Rajaji Salai, P.B.No.40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hennai-600 001</w:t>
            </w:r>
          </w:p>
        </w:tc>
      </w:tr>
      <w:tr>
        <w:trPr>
          <w:trHeight w:val="104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0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Joint Director General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oreign Trade,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angalore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432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Deputy General Manager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change Control Deptt. Reserve Bank of India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10/3/8, Nrupathunga Road, P.B.NO.6768, Bangalore-560 002</w:t>
            </w:r>
          </w:p>
        </w:tc>
      </w:tr>
      <w:tr>
        <w:trPr>
          <w:trHeight w:val="104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0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Joint Director General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oreign Trade, 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Kochi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8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General Manager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change Control Deptt., Reserve Bank of India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Ernakulam North, P.B. No. 3065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Kochi-682 018</w:t>
            </w:r>
          </w:p>
        </w:tc>
      </w:tr>
      <w:tr>
        <w:trPr>
          <w:trHeight w:val="104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0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Joint Director General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oreign Trade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hiruvananthapuram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432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General Manager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change Control Deptt, Reserve Bank of India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Bakery Junction, P.B. No 6507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Thiruvananthapuram - 695033</w:t>
            </w:r>
          </w:p>
        </w:tc>
      </w:tr>
      <w:tr>
        <w:trPr>
          <w:trHeight w:val="104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0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Joint Director General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oreign Trade,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Hyderabad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8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Deputy General Manager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change Control Deptt., Reserve Bank of India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ecretariat Road, Saifabad, P.B.No. 1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Hyderabad-500 004</w:t>
            </w:r>
          </w:p>
        </w:tc>
      </w:tr>
      <w:tr>
        <w:trPr>
          <w:trHeight w:val="1037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0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Joint Director General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oreign Trade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oimbatore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8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he General Manager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change Control Deptt., Reserve Bank of India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ort Glacis, Rajaji Salai, P.B.No.40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hennai-600 001</w:t>
            </w:r>
          </w:p>
        </w:tc>
      </w:tr>
      <w:tr>
        <w:trPr>
          <w:trHeight w:val="104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09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Joint Director General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oreign Trade,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adurai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8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he General Manager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change Control Deptt., Reserve Bank of India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ort Glacis, Rajaji Salai, P.B.No.40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hennai-600 001</w:t>
            </w:r>
          </w:p>
        </w:tc>
      </w:tr>
      <w:tr>
        <w:trPr>
          <w:trHeight w:val="104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0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Joint Director General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oreign Trade, Puducherry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8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he General Manager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change Control Deptt., Reserve Bank of India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ort Glacis, Rajaji Salai, P.B.No.40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hennai-600 001</w:t>
            </w:r>
          </w:p>
        </w:tc>
      </w:tr>
      <w:tr>
        <w:trPr>
          <w:trHeight w:val="104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0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Joint Director General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oreign Trade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isakhapatnam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8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Deputy General Manager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change Control Deptt., Reserve Bank of India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ecretariat Road, Saifabad P.B.No. 1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Hyderabad-500 004</w:t>
            </w:r>
          </w:p>
        </w:tc>
      </w:tr>
      <w:tr>
        <w:trPr>
          <w:trHeight w:val="104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02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Development Commissioner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SEEPZ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umbai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8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General Manager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xchange Control Deptt., Reserve Bank of India, Mumbi Regional Office, Amar Building, 1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vertAlign w:val="superscript"/>
                <w:lang w:val="en-US"/>
              </w:rPr>
              <w:t>st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 floor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Sir P.M. Road, Mumbai-400 001</w:t>
            </w:r>
          </w:p>
        </w:tc>
      </w:tr>
      <w:tr>
        <w:trPr>
          <w:trHeight w:val="104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02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he Development Commissioner Kandla Free Trade Zone Gandhidham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418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he General Manager, Exchange Control Deptt., Reserve Bank of India Near Gandhi Bridge, P.B.No.1, Ahemadabad-380 014</w:t>
            </w:r>
          </w:p>
        </w:tc>
      </w:tr>
      <w:tr>
        <w:trPr>
          <w:trHeight w:val="1037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02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Development Commissioner Madras Export Processing Zone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hennai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8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he General Manager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change Control Deptt., Reserve Bank of India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Fort Glacis, Rajaji Salai, P.B.No.40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hennai-600 001</w:t>
            </w:r>
          </w:p>
        </w:tc>
      </w:tr>
      <w:tr>
        <w:trPr>
          <w:trHeight w:val="442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202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he Development Commissioner Cochin Export Processing Zone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38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General Manager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xchange Control Deptt., Reserve Bank of India,</w:t>
            </w:r>
          </w:p>
        </w:tc>
      </w:tr>
    </w:tbl>
    <w:p>
      <w:pPr>
        <w:sectPr>
          <w:type w:val="nextPage"/>
          <w:pgSz w:w="12240" w:h="15840"/>
          <w:pgMar w:left="1824" w:right="2390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89" w:after="0"/>
        <w:ind w:left="42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216</w:t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3043"/>
        <w:gridCol w:w="4465"/>
      </w:tblGrid>
      <w:tr>
        <w:trPr>
          <w:trHeight w:val="643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Kochi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1642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rnakulam North, P.B. No. 3065, Kochi-682 018</w:t>
            </w:r>
          </w:p>
        </w:tc>
      </w:tr>
      <w:tr>
        <w:trPr>
          <w:trHeight w:val="1037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86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he Development Commissioner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Visakhapatnam Export Processing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Zone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isakhapatnam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84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Deputy General Manager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change Control Deptt., Reserve Bank of India,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ecretariat Road, Saifabad P.B.No. 1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Hyderabad-500 004</w:t>
            </w:r>
          </w:p>
        </w:tc>
      </w:tr>
      <w:tr>
        <w:trPr>
          <w:trHeight w:val="845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02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Development Commissioner Noida Export Processing Zone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haziabad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470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General Manager,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change Control Deptt. Reserve Bank of India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6, Sansad Marg, New Delhi-110 001</w:t>
            </w:r>
          </w:p>
        </w:tc>
      </w:tr>
      <w:tr>
        <w:trPr>
          <w:trHeight w:val="105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40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Development commissioner Falta Export Processing Zone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Kolkata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31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he General Manager, Exchange Control Deptt., Reserve Bank of India, 15, Netaji Subhas Road, P.B.No. 552,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Kolkata-700 001</w:t>
            </w:r>
          </w:p>
        </w:tc>
      </w:tr>
    </w:tbl>
    <w:p>
      <w:pPr>
        <w:pStyle w:val="Normal"/>
        <w:widowControl w:val="false"/>
        <w:shd w:fill="FFFFFF"/>
        <w:bidi w:val="0"/>
        <w:spacing w:before="9586" w:after="0"/>
        <w:ind w:left="4286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217</w:t>
      </w:r>
    </w:p>
    <w:sectPr>
      <w:type w:val="nextPage"/>
      <w:pgSz w:w="12240" w:h="15840"/>
      <w:pgMar w:left="1824" w:right="2390" w:gutter="0" w:header="0" w:top="122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