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08" w:right="36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13" w:right="-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ist Of Regional Licensing Authorities Of DGFT A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z w:val="18"/>
          <w:szCs w:val="18"/>
          <w:u w:val="single"/>
        </w:rPr>
        <w:t>d The Corresponding Office of Reserve Bank Of India,</w:t>
      </w:r>
    </w:p>
    <w:p>
      <w:pPr>
        <w:pStyle w:val="Normal"/>
        <w:widowControl w:val="false"/>
        <w:autoSpaceDE w:val="false"/>
        <w:ind w:left="3571" w:right="32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xchange Control Depart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04"/>
        <w:gridCol w:w="4440"/>
      </w:tblGrid>
      <w:tr>
        <w:trPr>
          <w:trHeight w:val="4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N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ing Authority of DG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ing office of RBI/ECD</w:t>
            </w:r>
          </w:p>
        </w:tc>
      </w:tr>
      <w:tr>
        <w:trPr>
          <w:trHeight w:val="4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04" w:right="16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73" w:right="2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 Foreign Trade, Central Licensing Area, New Delh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Sansad Marg, New Delhi-110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 Foreig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Udyog  Bhavan, Jaip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9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bagh Circle, Tank Road, P.B. No. 12, Jaipur-302 004</w:t>
            </w:r>
          </w:p>
        </w:tc>
      </w:tr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Kanp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M.G.Road, Kanpur-208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Ludhia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Central Vista, Opp. Telephone Bhavan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7, Chandigarh-160 017</w:t>
            </w:r>
          </w:p>
        </w:tc>
      </w:tr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4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Moradaba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M.G.Road, Kanpur-208 001</w:t>
            </w:r>
          </w:p>
        </w:tc>
      </w:tr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Varanas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M.G.Road, Kanpur-208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6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Amritsa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Central Vista, Opp. Telephone Bhavan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7, Chandigarh-160 017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4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Chandigar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Central Vista, Opp. Telephone Bhavan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7, Chandigarh-160 017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Panipa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Central Vista, Opp. Telephone Bhavan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7, Chandigarh-160 017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6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Srinaga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y. General Manager,</w:t>
            </w:r>
          </w:p>
          <w:p>
            <w:pPr>
              <w:pStyle w:val="Normal"/>
              <w:widowControl w:val="false"/>
              <w:autoSpaceDE w:val="false"/>
              <w:ind w:left="104" w:right="3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Kohli House, Opp. Iqbal Park, Airport Road, Srinagar-19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</w:tr>
      <w:tr>
        <w:trPr>
          <w:trHeight w:val="104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Mumb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Mumbi Regional Office, Amar Building, Ist floor, Sir P.M. Road, Mumbai-400 00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04"/>
        <w:gridCol w:w="4440"/>
      </w:tblGrid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Ahmedabad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7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andhi Bridge, P.B.No.1, Ahemadabad-380 014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8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Pun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Reserve Bank of India, Mumbi Regional Office, Amar Building, Ist floor, Sir P.M. Road, Mumbai-400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7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Baro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7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andhi Bridge, P.B.No.1, Ahemadabad-380 014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Bhop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tt. General Manager,</w:t>
            </w:r>
          </w:p>
          <w:p>
            <w:pPr>
              <w:pStyle w:val="Normal"/>
              <w:widowControl w:val="false"/>
              <w:autoSpaceDE w:val="false"/>
              <w:ind w:left="176" w:right="2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Hoshengabad Road,P.B.No. 32,</w:t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pal-462 01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8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Panaj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86" w:righ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Sandeep Apartments, Dada Vaidya Road, P.B.No.20, Panaji-403 001</w:t>
            </w:r>
          </w:p>
        </w:tc>
      </w:tr>
      <w:tr>
        <w:trPr>
          <w:trHeight w:val="12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8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Rajko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7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andhi Bridge, P.B.No.1, Ahemadabad-380 014</w:t>
            </w:r>
          </w:p>
        </w:tc>
      </w:tr>
      <w:tr>
        <w:trPr>
          <w:trHeight w:val="12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8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Sura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7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andhi Bridge, P.B.No.1, Ahemadabad-380 014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Kolk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</w:t>
            </w:r>
          </w:p>
          <w:p>
            <w:pPr>
              <w:pStyle w:val="Normal"/>
              <w:widowControl w:val="false"/>
              <w:autoSpaceDE w:val="false"/>
              <w:ind w:left="104" w:right="1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 Netaji Subhas Road, P.B.No. 552, 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Cuttac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tt.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 Bank of India, Pandit Jawaharlal Nehru</w:t>
            </w:r>
          </w:p>
          <w:p>
            <w:pPr>
              <w:pStyle w:val="Normal"/>
              <w:widowControl w:val="false"/>
              <w:autoSpaceDE w:val="false"/>
              <w:ind w:left="104" w:right="2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, Post. Bag No. 16, Bhubaneswar-751 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Guwahat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Station Road, P.Bag No. 12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wahati-781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8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Pat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tt.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South Gandhi Maidan, P.B.No. 162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na-800 001</w:t>
            </w:r>
          </w:p>
        </w:tc>
      </w:tr>
      <w:tr>
        <w:trPr>
          <w:trHeight w:val="104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Shillo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Station Road, P.Bag No. 12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wahati-781 00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04"/>
        <w:gridCol w:w="4440"/>
      </w:tblGrid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6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Chenn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Fort Glacis, Rajaji Salai, P.B.No.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5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Bangalo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 Reserve Bank of India,</w:t>
            </w:r>
          </w:p>
          <w:p>
            <w:pPr>
              <w:pStyle w:val="Normal"/>
              <w:widowControl w:val="false"/>
              <w:autoSpaceDE w:val="false"/>
              <w:ind w:left="104" w:right="9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/8, Nrupathunga Road, P.B.NO.6768, Bangalore-560 002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8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Koch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Ernakulam North, P.B. No. 3065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i-682 018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16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Thiruvananthapur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, Reserve Bank of India, Bakery Junction, P.B. No 650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uvananthapuram - 695033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4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Hyderaba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Secretariat Road, Saifabad, P.B.No. 1, Hyderabad-500 004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Coimbato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Fort Glacis, Rajaji Salai, P.B.No.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7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Madur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Fort Glacis, Rajaji Salai, P.B.No.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Pondicherr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Fort Glacis, Rajaji Salai, P.B.No.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</w:t>
            </w:r>
          </w:p>
          <w:p>
            <w:pPr>
              <w:pStyle w:val="Normal"/>
              <w:widowControl w:val="false"/>
              <w:autoSpaceDE w:val="false"/>
              <w:ind w:left="103" w:right="2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, Visakhapatn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Secretariat Road, Saifabad P.B.No. 1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4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velop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ind w:left="103" w:right="27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PZ Mumb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Mumbi Regional Office, Amar Building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Sir P.M. Road, Mumbai-400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velop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ssioner Kandla Free Trade Zone Gandhidh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</w:t>
            </w:r>
          </w:p>
          <w:p>
            <w:pPr>
              <w:pStyle w:val="Normal"/>
              <w:widowControl w:val="false"/>
              <w:autoSpaceDE w:val="false"/>
              <w:ind w:left="104" w:right="17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andhi Bridge, P.B.No.1, Ahemadabad-380 014</w:t>
            </w:r>
          </w:p>
        </w:tc>
      </w:tr>
      <w:tr>
        <w:trPr>
          <w:trHeight w:val="145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 Madra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cessing Zon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Fort Glacis, Rajaji Salai, P.B.No.4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04"/>
        <w:gridCol w:w="4440"/>
      </w:tblGrid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 Coch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cessing Zo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hange Control Deptt.,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e Bank of India, Ernakulam North, P.B. No. 3065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i-682 018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velop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khapatnam Export Processing Z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khapatn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General Manager,</w:t>
            </w:r>
          </w:p>
          <w:p>
            <w:pPr>
              <w:pStyle w:val="Normal"/>
              <w:widowControl w:val="false"/>
              <w:autoSpaceDE w:val="false"/>
              <w:ind w:left="104" w:right="3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Reserve Bank of India, Secretariat Road, Saifabad P.B.No. 1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4</w:t>
            </w:r>
          </w:p>
        </w:tc>
      </w:tr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velop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ssioner Noida Export Processing Zone Ghaziaba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 Reserve Bank of Indi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Sansad Marg, New Delhi-110 001</w:t>
            </w:r>
          </w:p>
        </w:tc>
      </w:tr>
      <w:tr>
        <w:trPr>
          <w:trHeight w:val="10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 Falta Export Processing Zone Kolk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neral Manage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Control Deptt.,  Reserve Bank of India,</w:t>
            </w:r>
          </w:p>
          <w:p>
            <w:pPr>
              <w:pStyle w:val="Normal"/>
              <w:widowControl w:val="false"/>
              <w:autoSpaceDE w:val="false"/>
              <w:ind w:left="104" w:right="1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 Netaji Subhas Road, P.B.No. 552, 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Arial Unicode MS"/>
          <w:sz w:val="20"/>
          <w:szCs w:val="18"/>
        </w:rPr>
      </w:pPr>
      <w:r>
        <w:rPr>
          <w:rFonts w:eastAsia="PMingLiU;Arial Unicode MS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5:00Z</dcterms:created>
  <dc:creator> </dc:creator>
  <dc:description/>
  <cp:keywords/>
  <dc:language>en-US</dc:language>
  <cp:lastModifiedBy>mahipat</cp:lastModifiedBy>
  <dcterms:modified xsi:type="dcterms:W3CDTF">2009-09-02T10:42:00Z</dcterms:modified>
  <cp:revision>3</cp:revision>
  <dc:subject/>
  <dc:title>APPENDIX 1 A </dc:title>
</cp:coreProperties>
</file>