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5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>APPENDIX 1A</w:t>
      </w:r>
    </w:p>
    <w:p>
      <w:pPr>
        <w:pStyle w:val="Normal"/>
        <w:shd w:fill="FFFFFF"/>
        <w:bidi w:val="0"/>
        <w:spacing w:lineRule="exact" w:line="240" w:before="240" w:after="0"/>
        <w:ind w:left="2083" w:right="0" w:hanging="2083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87295</wp:posOffset>
                </wp:positionH>
                <wp:positionV relativeFrom="paragraph">
                  <wp:posOffset>-15240</wp:posOffset>
                </wp:positionV>
                <wp:extent cx="768350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-1.2pt" to="256.3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JURISDICTION OF REGIONAL AUTHORITY AND LIST OF NOMINATED AGENCIES FOR THE PURPOSE OF GEM AND JEWELLERY EXPORT PROMOTION SCHEMES</w:t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-4"/>
          <w:w w:val="100"/>
          <w:sz w:val="18"/>
          <w:lang w:val="en-US"/>
        </w:rPr>
        <w:t xml:space="preserve">(Please 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 xml:space="preserve">see </w:t>
      </w:r>
      <w:r>
        <w:rPr>
          <w:b/>
          <w:i w:val="false"/>
          <w:color w:val="000000"/>
          <w:spacing w:val="-4"/>
          <w:w w:val="100"/>
          <w:sz w:val="18"/>
          <w:lang w:val="en-US"/>
        </w:rPr>
        <w:t>paragraph 4A.4 of FTP and 4A.1 of HBP v.1)</w:t>
      </w:r>
    </w:p>
    <w:p>
      <w:pPr>
        <w:pStyle w:val="Normal"/>
        <w:shd w:fill="FFFFFF"/>
        <w:bidi w:val="0"/>
        <w:spacing w:before="254" w:after="53"/>
        <w:ind w:left="82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LIST OF REGIONAL AUTHORITIES AND THEIR JURISDICTION REGIONAL AUTHORITY</w:t>
      </w:r>
    </w:p>
    <w:p>
      <w:pPr>
        <w:sectPr>
          <w:type w:val="nextPage"/>
          <w:pgSz w:w="12240" w:h="15840"/>
          <w:pgMar w:left="1747" w:right="1464" w:gutter="0" w:header="0" w:top="1075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1358" w:leader="none"/>
        </w:tabs>
        <w:bidi w:val="0"/>
        <w:spacing w:lineRule="exact" w:line="475" w:before="0" w:after="0"/>
        <w:ind w:left="0" w:right="730" w:firstLine="619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-48895</wp:posOffset>
                </wp:positionV>
                <wp:extent cx="4712335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3.85pt" to="392.6pt,-3.8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REGIONAL AUTHORITY</w:t>
        <w:br/>
      </w:r>
      <w:r>
        <w:rPr>
          <w:b w:val="false"/>
          <w:i w:val="false"/>
          <w:color w:val="000000"/>
          <w:spacing w:val="-13"/>
          <w:w w:val="100"/>
          <w:sz w:val="18"/>
          <w:u w:val="none"/>
          <w:lang w:val="en-US"/>
        </w:rPr>
        <w:t>i)</w:t>
      </w:r>
      <w:r>
        <w:rPr>
          <w:b w:val="false"/>
          <w:i w:val="false"/>
          <w:color w:val="000000"/>
          <w:spacing w:val="0"/>
          <w:w w:val="100"/>
          <w:sz w:val="18"/>
          <w:u w:val="none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sz w:val="18"/>
          <w:u w:val="none"/>
          <w:lang w:val="en-US"/>
        </w:rPr>
        <w:t>Jt. DGFT, Mumbai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91" w:h="21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N)</w:t>
      </w:r>
    </w:p>
    <w:p>
      <w:pPr>
        <w:pStyle w:val="Normal"/>
        <w:shd w:fill="FFFFFF"/>
        <w:bidi w:val="0"/>
        <w:spacing w:before="691" w:after="0"/>
        <w:ind w:left="13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Jt. DGFT, Kolkata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69" w:h="21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ill)</w:t>
      </w:r>
    </w:p>
    <w:p>
      <w:pPr>
        <w:pStyle w:val="Normal"/>
        <w:shd w:fill="FFFFFF"/>
        <w:bidi w:val="0"/>
        <w:spacing w:before="701" w:after="0"/>
        <w:ind w:left="13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Jt. DGFT, Chennai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91" w:h="21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v)</w:t>
      </w:r>
    </w:p>
    <w:p>
      <w:pPr>
        <w:pStyle w:val="Normal"/>
        <w:shd w:fill="FFFFFF"/>
        <w:bidi w:val="0"/>
        <w:spacing w:before="739" w:after="0"/>
        <w:ind w:left="13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Jt. DGFT (CLA), Delhi.</w:t>
      </w:r>
    </w:p>
    <w:p>
      <w:pPr>
        <w:pStyle w:val="Normal"/>
        <w:pBdr/>
        <w:shd w:fill="FFFFFF"/>
        <w:bidi w:val="0"/>
        <w:spacing w:lineRule="exact" w:line="701" w:before="0" w:after="0"/>
        <w:ind w:left="0" w:right="0" w:hanging="0"/>
        <w:jc w:val="both"/>
        <w:rPr>
          <w:lang w:val="en-US"/>
        </w:rPr>
        <w:framePr w:w="264" w:h="2107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vi) vii) viii)</w:t>
      </w:r>
    </w:p>
    <w:p>
      <w:pPr>
        <w:pStyle w:val="Normal"/>
        <w:shd w:fill="FFFFFF"/>
        <w:bidi w:val="0"/>
        <w:spacing w:lineRule="exact" w:line="710" w:before="816" w:after="0"/>
        <w:ind w:left="1358" w:right="38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Jt. DGFT, Jaipur.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Jt. DGFT, Bangalore. Jt. DGFT, Kochi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Jt. DGFT, Ahmedabad.</w:t>
      </w:r>
    </w:p>
    <w:p>
      <w:pPr>
        <w:pStyle w:val="Normal"/>
        <w:shd w:fill="FFFFFF"/>
        <w:bidi w:val="0"/>
        <w:spacing w:before="878" w:after="0"/>
        <w:ind w:left="13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Jt. DGFT, Hyderabad</w:t>
      </w:r>
    </w:p>
    <w:p>
      <w:pPr>
        <w:pStyle w:val="Normal"/>
        <w:shd w:fill="FFFFFF"/>
        <w:bidi w:val="0"/>
        <w:spacing w:before="739" w:after="0"/>
        <w:ind w:left="13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Jt.DGFT, Surat</w:t>
      </w:r>
    </w:p>
    <w:p>
      <w:pPr>
        <w:pStyle w:val="Normal"/>
        <w:pBdr/>
        <w:shd w:fill="FFFFFF"/>
        <w:bidi w:val="0"/>
        <w:spacing w:lineRule="exact" w:line="715" w:before="0" w:after="0"/>
        <w:ind w:left="0" w:right="0" w:hanging="0"/>
        <w:jc w:val="left"/>
        <w:rPr>
          <w:lang w:val="en-US"/>
        </w:rPr>
        <w:framePr w:w="221" w:h="1435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 xml:space="preserve">xi)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xii)</w:t>
      </w:r>
    </w:p>
    <w:p>
      <w:pPr>
        <w:pStyle w:val="Normal"/>
        <w:shd w:fill="FFFFFF"/>
        <w:bidi w:val="0"/>
        <w:spacing w:before="504" w:after="0"/>
        <w:ind w:left="13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Jt.DGFT, Cuttack</w:t>
      </w:r>
    </w:p>
    <w:p>
      <w:pPr>
        <w:pStyle w:val="Normal"/>
        <w:shd w:fill="FFFFFF"/>
        <w:bidi w:val="0"/>
        <w:spacing w:before="504" w:after="0"/>
        <w:ind w:left="13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Jt.DGFT, Thiruvanathapuram</w:t>
      </w:r>
    </w:p>
    <w:p>
      <w:pPr>
        <w:pStyle w:val="Normal"/>
        <w:shd w:fill="FFFFFF"/>
        <w:bidi w:val="0"/>
        <w:spacing w:before="216" w:after="0"/>
        <w:ind w:left="101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JURISDICTION</w:t>
      </w:r>
    </w:p>
    <w:p>
      <w:pPr>
        <w:pStyle w:val="Normal"/>
        <w:shd w:fill="FFFFFF"/>
        <w:bidi w:val="0"/>
        <w:spacing w:lineRule="exact" w:line="235" w:before="24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Districts falling under the jurisdictio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of Jt.DGFT, Mumbai, Pune, Bhopal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Goa and Dy.DGFT, Raipur as given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in Appendix 1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Districts falling under the jurisdictio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f    Jt.      DGFT,      Kolkata,      Guwahati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atna      and      Shillong      as      given      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Appendix 1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Districts falling under the jurisdictio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of Jt.DGFT,    Chennai,    Coimbatore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Madurai and Pondicherry as given 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Appendix 1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Districts falling under the jurisdictio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of    Jt.      DGFT,      (CLA)      New      Delhi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Kanpur,            Ludhiana,            Moradabad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Varanasi,          Amritsar,          Chandigarh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Panipat,        Jammu        and        Dy.DGFT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ehradun as given in Appendix 1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Districts falling under the jurisdictio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of      Jt.DGFT,      Jaipur      as      given      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Appendix 1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Districts falling under the jurisdictio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of Jt. DGFT, Bangalore as given 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Appendix 1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Districts falling under the jurisdictio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f      Jt.DGFT,        Kochi      as      given      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ppendix 1.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Districts falling under the jurisdictio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of Jt. DGFT, Ahmedabad, Baroda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Rajkot,      as      well      as      Development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Commissioner,      KFTZ    as      given      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Appendix 1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Districts falling under the jurisdiction</w:t>
      </w:r>
    </w:p>
    <w:p>
      <w:pPr>
        <w:pStyle w:val="Normal"/>
        <w:shd w:fill="FFFFFF"/>
        <w:tabs>
          <w:tab w:val="clear" w:pos="720"/>
          <w:tab w:val="left" w:pos="715" w:leader="none"/>
          <w:tab w:val="left" w:pos="2011" w:leader="none"/>
        </w:tabs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of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Jt.DGFT,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Hyderabad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isakhapatnam            as            given            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Appendix 1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District falling under the jurisdictio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f      Jt.DGFT,        Surat      as      given        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Appendix 1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District falling under the jurisdictio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of Jt.DGFT,      Cuttack    as      given      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Appendix 1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District falling under the jurisdictio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of Jt.DGFT, Thiruvananthapuram as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given in Appendix 1</w:t>
      </w:r>
    </w:p>
    <w:p>
      <w:pPr>
        <w:sectPr>
          <w:type w:val="continuous"/>
          <w:pgSz w:w="12240" w:h="15840"/>
          <w:pgMar w:left="1747" w:right="1464" w:gutter="0" w:header="0" w:top="1075" w:footer="0" w:bottom="360"/>
          <w:cols w:num="2" w:equalWidth="false" w:sep="false">
            <w:col w:w="4115" w:space="1628"/>
            <w:col w:w="3285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298" w:after="0"/>
        <w:ind w:left="4426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11</w:t>
      </w:r>
    </w:p>
    <w:p>
      <w:pPr>
        <w:sectPr>
          <w:type w:val="continuous"/>
          <w:pgSz w:w="12240" w:h="15840"/>
          <w:pgMar w:left="1747" w:right="1464" w:gutter="0" w:header="0" w:top="1075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325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LIST OF NOMINATED AGENCIES</w:t>
      </w:r>
    </w:p>
    <w:p>
      <w:pPr>
        <w:pStyle w:val="Normal"/>
        <w:shd w:fill="FFFFFF"/>
        <w:bidi w:val="0"/>
        <w:spacing w:lineRule="exact" w:line="235" w:before="245" w:after="0"/>
        <w:ind w:left="854" w:right="0" w:hanging="739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18"/>
          <w:lang w:val="en-US"/>
        </w:rPr>
        <w:t xml:space="preserve">A.              </w:t>
      </w:r>
      <w:r>
        <w:rPr>
          <w:b/>
          <w:i w:val="false"/>
          <w:color w:val="000000"/>
          <w:spacing w:val="2"/>
          <w:w w:val="100"/>
          <w:sz w:val="18"/>
          <w:u w:val="single"/>
          <w:lang w:val="en-US"/>
        </w:rPr>
        <w:t xml:space="preserve">ADDRESSES OF BANKS AUTHORISED BY RESERVE BANK OF INDIA FOR IMPORT OF PRECIOUS </w:t>
      </w:r>
      <w:r>
        <w:rPr>
          <w:b/>
          <w:i w:val="false"/>
          <w:color w:val="000000"/>
          <w:spacing w:val="-5"/>
          <w:w w:val="100"/>
          <w:sz w:val="18"/>
          <w:u w:val="none"/>
          <w:lang w:val="en-US"/>
        </w:rPr>
        <w:t>METALS</w:t>
      </w:r>
    </w:p>
    <w:p>
      <w:pPr>
        <w:pStyle w:val="Normal"/>
        <w:bidi w:val="0"/>
        <w:spacing w:lineRule="exact" w:line="1" w:before="0" w:after="25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549"/>
        <w:gridCol w:w="470"/>
        <w:gridCol w:w="4061"/>
      </w:tblGrid>
      <w:tr>
        <w:trPr>
          <w:trHeight w:val="97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Allahabad Bank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5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Chairman and Managing Director Allahabad Bank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Head Office 2, Netaji Subhas Road Kolkata-700 0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3"/>
                <w:w w:val="100"/>
                <w:sz w:val="18"/>
                <w:lang w:val="en-US"/>
              </w:rPr>
              <w:t>Axis Bank Ltd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5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 xml:space="preserve">The Managing Director        &amp; CEO        Axis Bank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Central      Office    Maker Towers    'F',      13th    floor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uffe Parade, Colaba Mumbai - 400 005</w:t>
            </w:r>
          </w:p>
        </w:tc>
      </w:tr>
      <w:tr>
        <w:trPr>
          <w:trHeight w:val="12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Bank of Barod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Chairman &amp; Managing Director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Bank of Baroda,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Baroda Corporate Centre,    C26,          G Block,    Bandra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Kurla Complex,    Mumbai - 400 05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Bank of Ind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701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Chairman &amp; Managing Director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Bank of India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Head Office Express Towers-14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 Floor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riman Point, Mumbai 400021</w:t>
            </w:r>
          </w:p>
        </w:tc>
      </w:tr>
      <w:tr>
        <w:trPr>
          <w:trHeight w:val="9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Bank of Nova Scot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Vice President &amp; Country Head Bank of Nova Scotia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MittaI Tower "B" Wing Nariman Point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Mumbai -400 0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Canara Bank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4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Chairman &amp; Managing Director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Canara Bank, H.O., 112, J.C. Road, Bangalor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560 002</w:t>
            </w:r>
          </w:p>
        </w:tc>
      </w:tr>
      <w:tr>
        <w:trPr>
          <w:trHeight w:val="12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Corporation Bank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25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Chairman &amp; Managing Director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orporation Bank Head Office Mangaladevi Temple Road Pandeshwar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angalore - 575 0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Andhra Bank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9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Chairman and Managing Director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Andhra Bank Head Office Dr. Pattabhi Bh avan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5-9-11, Saifabad Hyderabad-500 004</w:t>
            </w:r>
          </w:p>
        </w:tc>
      </w:tr>
      <w:tr>
        <w:trPr>
          <w:trHeight w:val="12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9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The Federal Bank Ltd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The Managing Director &amp; CEO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ederal      Bank      Ltd.      Federal      Towers,      Head      Office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Aluva -683 101 Kerala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The HDFC Bank Lt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29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General Manager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HDFC Bank Ltd.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Kamala Mills Compound Senapati Bapat Marg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Lower Parel, Mumbai 400 013</w:t>
            </w:r>
          </w:p>
        </w:tc>
      </w:tr>
      <w:tr>
        <w:trPr>
          <w:trHeight w:val="12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ICICI Bank Ltd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859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Managing Director &amp; CEO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ICICI Bank Ltd.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ICICI Bank Towers, Bandra-Kurla Complex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umbai 400 05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Indian Bank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9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Chairman &amp; Managing Directo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Indian Bank, Post    Box    No. 1384,      Head      Office,      66,      Rajaji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alai, Chennai 600101</w:t>
            </w:r>
          </w:p>
        </w:tc>
      </w:tr>
      <w:tr>
        <w:trPr>
          <w:trHeight w:val="14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3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Induslnd Bank Ltd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Managing Director Induslnd Bank Corporate Office, Solitaire Corporate Park, 167, Guru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Hargovindji Marg, Andheri East., Mumbai 400 09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4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Indian Overseas Bank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29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Chairman &amp; Managing Director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Indian Overseas Bank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Central Office, P.B.No.3765, 763, Anna Salai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hennai 600 002</w:t>
            </w:r>
          </w:p>
        </w:tc>
      </w:tr>
      <w:tr>
        <w:trPr>
          <w:trHeight w:val="191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5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Kotak Mahindra Bank Ltd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59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Executive Vice Chairman &amp; Managing Director Kotak Mahindra Bank Ltd.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akhtawar,2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vertAlign w:val="superscript"/>
                <w:lang w:val="en-US"/>
              </w:rPr>
              <w:t>nd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 Floor, 229, Nariman Point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umbai 4000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6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Oriental Bank of Commerc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Chairman &amp; Managing Director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Oriental Bank of Commerce, International Banking Division, F-14, IVth Floor,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Competent      House,      Connaught      Place,      New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elhi 110 001</w:t>
            </w:r>
          </w:p>
        </w:tc>
      </w:tr>
      <w:tr>
        <w:trPr>
          <w:trHeight w:val="14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7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Punjab National Bank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63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Chairman &amp; Managing Director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unjab National Bank Head Office, International Banking Division 7, Bhikaji Kama Place New Delhi 110 06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8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tate Bank of India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4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Chairman State Bank of India Precious Metals Department Corporate Centre, </w:t>
            </w: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12th floor, Madam Cama Road Mumbai - 400 </w:t>
            </w:r>
            <w:r>
              <w:rPr>
                <w:b w:val="false"/>
                <w:i w:val="false"/>
                <w:color w:val="000000"/>
                <w:spacing w:val="-14"/>
                <w:w w:val="100"/>
                <w:sz w:val="18"/>
                <w:lang w:val="en-US"/>
              </w:rPr>
              <w:t>021</w:t>
            </w:r>
          </w:p>
        </w:tc>
      </w:tr>
    </w:tbl>
    <w:p>
      <w:pPr>
        <w:sectPr>
          <w:type w:val="nextPage"/>
          <w:pgSz w:w="12240" w:h="15840"/>
          <w:pgMar w:left="1613" w:right="979" w:gutter="0" w:header="0" w:top="131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45" w:after="0"/>
        <w:ind w:left="456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12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549"/>
        <w:gridCol w:w="470"/>
        <w:gridCol w:w="4061"/>
      </w:tblGrid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9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Syndicate Ban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Union Bank of India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he Chairman &amp; Managing Director,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 Chairman &amp; Managing Director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yndicate Bank,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Union Bank of India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International Division, Head Office, Manipal-576119,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International Banking Division, Central Office,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Karnataka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Union      Bank    Bhavan,          239,      Vidhan      Bhavan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arg, Nariman Point, Mumbai 400 021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Bank of Maharashtra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Central Bank of India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 Chairman &amp; Managing Director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 Chairman and Managing Director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ank of Maharashtra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entral Bank of India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Head Office Lokmangal 1501, Shivajinagar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orporate Office Chander Mukhi Nariman Point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Pune-411 005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Mumbai -400 021</w:t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3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City Union Bank Limited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4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Dhanlaxmi Bank Limited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he Managing Director &amp; Chief Executive Officer City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 Managing Director &amp; CEO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Union Bank Limited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hanlaxmi Bank Ltd.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entral Office 149, T.S.R. (Big) Street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Dhanalakshmi      Buildings      Naickanal,      Thrissur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Kumbakonam-612 001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erala 680 001</w:t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5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ING Vysya Bank Limited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6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Karur Vysya Bank Ltd.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 Managing Director &amp; CEO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he General Manager      Karur Vysya Bank Ltd.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ING Vysya Bank Limited ING Vysya House 22, M.G.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Planning and Development Department Central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oad Banglore - 560 00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>Office, Erode Road KARUR - 369 002 Tamil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Nadu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7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Punjab &amp; Sind Ban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8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South Indian Bank Limited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The Chairman &amp; Managing Director Punjab &amp; Sind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The Managing Director &amp; CEO South    Indian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ank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Bank Ltd.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'Bank House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vertAlign w:val="superscript"/>
                <w:lang w:val="en-US"/>
              </w:rPr>
              <w:t>1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, 6th floor 21, Rajendra Place New Delhi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Head Office S.I.B. House P.B.No.28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9"/>
                <w:w w:val="100"/>
                <w:sz w:val="18"/>
                <w:lang w:val="en-US"/>
              </w:rPr>
              <w:t>-110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008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Thrissur-680 001 Kerala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9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Standard Chartered Ban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0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State Bank of Bikaner and Jaipur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he Chief Executive Officer Standard Chartered Bank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The Managing Director State Bank of Bikaner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23-25, Mahatma Gandhi Road Fort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nd Jaipur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Mumbai -400 00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Head Office Tilak Marg P.B.No.154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18"/>
                <w:lang w:val="en-US"/>
              </w:rPr>
              <w:t>Jaipur-302 005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1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State Bank of Hyderabad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State Bank of Mysore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The    Managing    Director State    Bank of Hyderabad,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The General Manager (P&amp;D)        State Bank of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Credit Department Head Office Gunfoundry Branch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Mysore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Hyderabad-500 00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Head Office, P.B.No.9727 Mysore Bank Circle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Kempegowda Road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angalore - 560 009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3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State Bank of Patiala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4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State Bank of Travancore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        Managing        Director      State        Bank      of      Patiala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he        Managing        Director        State        Bank        of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nternational Banking Head Office, Mall Patiala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ravancore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Head              Office              P.B.No.2704              Poojappura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iruvananthapuram -695 012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5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Yes Bank Limited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6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Dena Bank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he Managing Director &amp; Chief Executive Officer Yes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he Chairman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ank Limited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Dena Corporate Centre, C-10, G -Block, Bandra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Nehru Centre 9th Floor Discovery of India Dr. A.B.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8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Kurla                                                    Complex</w:t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oad, Worli Mumbai - 400 018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andra (E), Mumbai - 400 051</w:t>
            </w:r>
          </w:p>
        </w:tc>
      </w:tr>
    </w:tbl>
    <w:p>
      <w:pPr>
        <w:sectPr>
          <w:type w:val="nextPage"/>
          <w:pgSz w:w="12240" w:h="15840"/>
          <w:pgMar w:left="1613" w:right="979" w:gutter="0" w:header="0" w:top="10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915" w:after="0"/>
        <w:ind w:left="456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13</w:t>
      </w:r>
    </w:p>
    <w:p>
      <w:pPr>
        <w:pStyle w:val="Normal"/>
        <w:shd w:fill="FFFFFF"/>
        <w:bidi w:val="0"/>
        <w:spacing w:before="0" w:after="0"/>
        <w:ind w:left="10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u w:val="single"/>
          <w:lang w:val="en-US"/>
        </w:rPr>
        <w:t xml:space="preserve">* </w:t>
      </w:r>
      <w:r>
        <w:rPr>
          <w:b/>
          <w:i/>
          <w:color w:val="000000"/>
          <w:spacing w:val="-2"/>
          <w:w w:val="100"/>
          <w:sz w:val="18"/>
          <w:u w:val="single"/>
          <w:lang w:val="en-US"/>
        </w:rPr>
        <w:t>LIST OF BRANCHES OF STATE BANK OF INDIA</w:t>
      </w:r>
    </w:p>
    <w:p>
      <w:pPr>
        <w:pStyle w:val="Normal"/>
        <w:bidi w:val="0"/>
        <w:spacing w:lineRule="exact" w:line="1" w:before="0" w:after="26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4321"/>
        <w:gridCol w:w="720"/>
        <w:gridCol w:w="4069"/>
      </w:tblGrid>
      <w:tr>
        <w:trPr>
          <w:trHeight w:val="499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9" w:right="9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18"/>
                <w:lang w:val="en-US"/>
              </w:rPr>
              <w:t xml:space="preserve">SI </w:t>
            </w:r>
            <w:r>
              <w:rPr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>No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me of the Bra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SI No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2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me of the Branch</w:t>
            </w:r>
          </w:p>
        </w:tc>
      </w:tr>
      <w:tr>
        <w:trPr>
          <w:trHeight w:val="144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A K Road New Delh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85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2704/16, Bank Street, Karol Bagh,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Newdelhi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871952882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11-257848829 Fax No. 011-25784829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sbi.00666@.sbi.co.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1" w:hanging="1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hmedabad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Main Branch,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Ahmedabad -380 001 (Gujarat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1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.No. 7600042014 PH. No. 079-2558675 Fax No. 079-25508305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 xml:space="preserve">sbi.00301 </w:t>
            </w:r>
            <w:r>
              <w:rPr>
                <w:rFonts w:eastAsia="Arial"/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©.sbi.co.in</w:t>
            </w:r>
          </w:p>
        </w:tc>
      </w:tr>
      <w:tr>
        <w:trPr>
          <w:trHeight w:val="167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Ambala Cit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mbala City,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Ambala (Haryana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502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729242903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171-2530505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ax No. 0171-2530911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sbi.00608(5).sbi.co.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Amritsar SCB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5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 C O # 5, Dist. Shopping C'lex, B Block,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Ranjeet Avenue,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Amritsar -143 001 (Punjab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54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876021025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183-5094903 Fax No. 0183-2507562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 No. sbi.04074@sbi.co.in</w:t>
            </w:r>
          </w:p>
        </w:tc>
      </w:tr>
      <w:tr>
        <w:trPr>
          <w:trHeight w:val="167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Bangalore Mai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37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B NO.5310, State Bank Road,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Bangalore -560 001 (Karnataka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37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M.No.944899383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80-2594331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ax No. 080-22213821 E-mail No. </w:t>
            </w: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sbi.00183@sbi.co.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Bangalore O B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8" w:hanging="1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# 65,      St    Marks    Rd,      </w:t>
            </w:r>
            <w:r>
              <w:rPr>
                <w:b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Bangalore    - 560    001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(Karnataka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845539280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80-25943453 Fax No. 080-25943415 E-mail No. </w:t>
            </w:r>
            <w:r>
              <w:rPr>
                <w:b w:val="false"/>
                <w:i w:val="false"/>
                <w:color w:val="0000E4"/>
                <w:spacing w:val="-1"/>
                <w:w w:val="100"/>
                <w:sz w:val="18"/>
                <w:lang w:val="en-US"/>
              </w:rPr>
              <w:t>sbi.068610.sbi.co.in</w:t>
            </w:r>
          </w:p>
        </w:tc>
      </w:tr>
      <w:tr>
        <w:trPr>
          <w:trHeight w:val="164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Baroda Mai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8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Post Box no 94, Mandvi,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Baroda - 390017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(Gujarat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8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7600037206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265-2566914 Fax No. 0265-2580416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sbi.00324(5).sbi.co.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Bullion Branch Mumba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3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Jewel Building, Lower Ground Floor, Kalba Devi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Road,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Mumbai - 400 002 (Maharashtra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820286735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22-22424170 Fax No. 022-22424172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sbi.12002(5).sbi.co.in</w:t>
            </w:r>
          </w:p>
        </w:tc>
      </w:tr>
      <w:tr>
        <w:trPr>
          <w:trHeight w:val="168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Chandigarh SM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78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CO 43-48, 3rd floor, Sector 17-B,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handigarh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-</w:t>
            </w: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160 01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7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779664830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172-4603329 Fax No. 0172-4603345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sbo.11705@sbi.co.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0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282" w:hanging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handni chowk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Chandni chowk,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Delhi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10 00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28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910300043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11-66166065 Fax No. 011-23862977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 xml:space="preserve">sbi.00631 </w:t>
            </w:r>
            <w:r>
              <w:rPr>
                <w:rFonts w:eastAsia="Arial"/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©.sbi.co.in</w:t>
            </w:r>
          </w:p>
        </w:tc>
      </w:tr>
      <w:tr>
        <w:trPr>
          <w:trHeight w:val="145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1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Chennai O B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86, Rajaji Salai,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Chennai -600 001 (T.N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82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445860184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H. No. 044-2525574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ax No. 044-25255745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sbi.04804(S&gt;sbi.co.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78" w:hanging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oimbatore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State Bank Rd.,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Coimbatore,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641 018 (TN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7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.No. 9442645310 PH. No. 0422-2302164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ax No. 0422-2300181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sbi.00827@.sbi.co.in</w:t>
            </w:r>
          </w:p>
        </w:tc>
      </w:tr>
      <w:tr>
        <w:trPr>
          <w:trHeight w:val="168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3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Cuttack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96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ollectorate Compound, Cuttack -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753 002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(Orissa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9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M.No.9437062391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PH. No.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ax No. 0671-2368129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sbi.0059(5).sbi.co.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4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Dehradu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90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4 Convent Road, Dehradun </w:t>
            </w:r>
            <w:r>
              <w:rPr>
                <w:b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-248001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(Uttaranchal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9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.No. 9456594115 &amp; 9897077631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PH. No. 0135-2656351      &amp;      0135-2714055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ax No. 0135-2657179/2714054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sbi.00630@.sbi.co.in</w:t>
            </w:r>
          </w:p>
        </w:tc>
      </w:tr>
      <w:tr>
        <w:trPr>
          <w:trHeight w:val="979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5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Ernakula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KTDC Bldg.,Shanmugham Rd.,Ernakulam,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Kochi -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682 011 (Kerala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M.No.94477887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6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Guntu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730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ommercial Network, Kannavari Thota, </w:t>
            </w:r>
            <w:r>
              <w:rPr>
                <w:b/>
                <w:i w:val="false"/>
                <w:color w:val="000000"/>
                <w:spacing w:val="2"/>
                <w:w w:val="100"/>
                <w:sz w:val="18"/>
                <w:lang w:val="en-US"/>
              </w:rPr>
              <w:t>Guntur-522004 (A.P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M.No.9848308408</w:t>
            </w:r>
          </w:p>
        </w:tc>
      </w:tr>
    </w:tbl>
    <w:p>
      <w:pPr>
        <w:sectPr>
          <w:type w:val="nextPage"/>
          <w:pgSz w:w="12240" w:h="15840"/>
          <w:pgMar w:left="1627" w:right="945" w:gutter="0" w:header="0" w:top="107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78" w:after="0"/>
        <w:ind w:left="4541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14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4321"/>
        <w:gridCol w:w="720"/>
        <w:gridCol w:w="4069"/>
      </w:tblGrid>
      <w:tr>
        <w:trPr>
          <w:trHeight w:val="97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1598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484-2380184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ax No. 0484-2370241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sbi.01015(5).sbi.co.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1349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863-2354097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Fax No.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sbi.00844(5).sbi.co.in</w:t>
            </w:r>
          </w:p>
        </w:tc>
      </w:tr>
      <w:tr>
        <w:trPr>
          <w:trHeight w:val="144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7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Hyderabad C B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Bank street, Koti,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Hyderabad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-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500 095 (A.P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475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849662787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40-24755933 Fax No. 040-24757627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sa.04168(S&gt;sbi.co.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8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Hyderabad Mai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23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Bank street, Koti,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Hyderabad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- 500 095 (A.P)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949096203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40-23466730 Fax No. 040-24756497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sbi.00847(5).sbi.co.in</w:t>
            </w:r>
          </w:p>
        </w:tc>
      </w:tr>
      <w:tr>
        <w:trPr>
          <w:trHeight w:val="143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9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Indore CB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NearGPO, AB Road, </w:t>
            </w:r>
            <w:r>
              <w:rPr>
                <w:b/>
                <w:i w:val="false"/>
                <w:color w:val="000000"/>
                <w:spacing w:val="1"/>
                <w:w w:val="100"/>
                <w:sz w:val="18"/>
                <w:lang w:val="en-US"/>
              </w:rPr>
              <w:t>Indore - 452001 (M.P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99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425400845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731-2707616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ax No. 0731-2707301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sbi.09632(5).sbi.co.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0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354" w:firstLine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Indore Main </w:t>
            </w:r>
            <w:r>
              <w:rPr>
                <w:b/>
                <w:i w:val="false"/>
                <w:color w:val="000000"/>
                <w:spacing w:val="6"/>
                <w:w w:val="100"/>
                <w:sz w:val="18"/>
                <w:lang w:val="en-US"/>
              </w:rPr>
              <w:t>Indore-452001 (M.P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354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425322145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731-429850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ax No. 0731-2700441 E-mail No. </w:t>
            </w: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sbi.00387@sbi.co.in</w:t>
            </w:r>
          </w:p>
        </w:tc>
      </w:tr>
      <w:tr>
        <w:trPr>
          <w:trHeight w:val="168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1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Jaipur Mai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60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ain Branch, Sanganeri Gate, </w:t>
            </w:r>
            <w:r>
              <w:rPr>
                <w:b/>
                <w:i w:val="false"/>
                <w:color w:val="000000"/>
                <w:spacing w:val="5"/>
                <w:w w:val="100"/>
                <w:sz w:val="18"/>
                <w:lang w:val="en-US"/>
              </w:rPr>
              <w:t>Jaipur-30200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60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.No. 9950999102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H. No. 0141-256542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ax No. 0141-2564597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sbi.00656@.sbi.co.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2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66" w:hanging="1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Jalandhar Main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Civil lines, </w:t>
            </w:r>
            <w:r>
              <w:rPr>
                <w:b/>
                <w:i w:val="false"/>
                <w:color w:val="000000"/>
                <w:spacing w:val="1"/>
                <w:w w:val="100"/>
                <w:sz w:val="18"/>
                <w:lang w:val="en-US"/>
              </w:rPr>
              <w:t>Jalandhar-144 001 (Punjab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6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M.No.941765922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181-5081295 Fax No. 0181-2224544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 No. sbi.00660@sbi.co.in</w:t>
            </w:r>
          </w:p>
        </w:tc>
      </w:tr>
      <w:tr>
        <w:trPr>
          <w:trHeight w:val="1392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3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603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Kanpur Main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all Road,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Kanpur (U.P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60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897054373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512-2306002 Fax No. 0512-2303078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sbi.00107(5).sbi.co.in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4.</w:t>
            </w:r>
          </w:p>
        </w:tc>
        <w:tc>
          <w:tcPr>
            <w:tcW w:w="4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Kanpur O B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62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15/54 -B, Virendra Smruti clex, Civil lines, </w:t>
            </w:r>
            <w:r>
              <w:rPr>
                <w:b/>
                <w:i w:val="false"/>
                <w:color w:val="000000"/>
                <w:spacing w:val="10"/>
                <w:w w:val="100"/>
                <w:sz w:val="18"/>
                <w:lang w:val="en-US"/>
              </w:rPr>
              <w:t>Kanpur-208001(U.P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6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457855233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PH. No.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ax No. 0512-2304474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sbi.05346(5).sbi.co.in</w:t>
            </w:r>
          </w:p>
        </w:tc>
      </w:tr>
      <w:tr>
        <w:trPr>
          <w:trHeight w:val="288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5.</w:t>
            </w:r>
          </w:p>
        </w:tc>
        <w:tc>
          <w:tcPr>
            <w:tcW w:w="4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Kolkata O B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821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Samriddhi Bhavan, Block-A, 1 Strand Rd,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Kolkata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-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700 00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82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674719794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H. No. 033-22437601 Fax No. 033-22437601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sbi.04805(5).sbi.co.in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6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Kolla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PB NO. 24, Kollam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-691001 (Kerala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86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447700033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H. No. 0474-741421 Fax No. 0474-741421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5"/>
                <w:w w:val="100"/>
                <w:sz w:val="18"/>
                <w:lang w:val="en-US"/>
              </w:rPr>
              <w:t>sbi00903(5).sbi.co.in</w:t>
            </w:r>
          </w:p>
        </w:tc>
      </w:tr>
      <w:tr>
        <w:trPr>
          <w:trHeight w:val="288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7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Lucknow SM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60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ain Branch, Mahal Marg, </w:t>
            </w:r>
            <w:r>
              <w:rPr>
                <w:b/>
                <w:i w:val="false"/>
                <w:color w:val="000000"/>
                <w:spacing w:val="7"/>
                <w:w w:val="100"/>
                <w:sz w:val="18"/>
                <w:lang w:val="en-US"/>
              </w:rPr>
              <w:t>Lucknow-226001(U.P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60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.No. 9415409612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H. No. 0522-329778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ax No. 0522-2234136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sbi.00125@sbi.co.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8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2"/>
                <w:w w:val="100"/>
                <w:sz w:val="18"/>
                <w:lang w:val="en-US"/>
              </w:rPr>
              <w:t>LudhianaSCB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35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ol Complex, Civil lines,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Ludhiana -141 001 (Punjab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35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855021866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PH. No.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ax No. 0161-242155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 No. sbi.04045@sbi.co.in</w:t>
            </w:r>
          </w:p>
        </w:tc>
      </w:tr>
      <w:tr>
        <w:trPr>
          <w:trHeight w:val="192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9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Madura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68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angam Towers, 7-A, WestVeli Street,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adurai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-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625 001 (T.N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6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445863619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452-2342123 Fax No. 0452-2340967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sbi.00869(5).sbi.co.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0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MIDC Jalgoa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00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JALCOAN MIDC area, Ajanta Road, Plot No.P7/2, Jalgoan Khandesh -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425003 (Maharashtra)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673000672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257-2211499 Fax No. 0257-2211498 E-mail No. </w:t>
            </w:r>
            <w:r>
              <w:rPr>
                <w:b w:val="false"/>
                <w:i w:val="false"/>
                <w:color w:val="0000E4"/>
                <w:spacing w:val="-1"/>
                <w:w w:val="100"/>
                <w:sz w:val="18"/>
                <w:lang w:val="en-US"/>
              </w:rPr>
              <w:t>sbi.06336@sbi.co.in</w:t>
            </w:r>
          </w:p>
        </w:tc>
      </w:tr>
      <w:tr>
        <w:trPr>
          <w:trHeight w:val="749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1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Mukandpall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82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310, SIPCOT staff Housing Colony,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ookandpalli </w:t>
            </w:r>
            <w:r>
              <w:rPr>
                <w:b/>
                <w:i w:val="false"/>
                <w:color w:val="000000"/>
                <w:spacing w:val="1"/>
                <w:w w:val="100"/>
                <w:sz w:val="18"/>
                <w:lang w:val="en-US"/>
              </w:rPr>
              <w:t>- 635126 Dist. Hosur (T.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2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Nellore Tow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9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Railway Feeders Rd., Near Rly Station.,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Nellore (A.P)</w:t>
            </w:r>
          </w:p>
        </w:tc>
      </w:tr>
    </w:tbl>
    <w:p>
      <w:pPr>
        <w:sectPr>
          <w:type w:val="nextPage"/>
          <w:pgSz w:w="12240" w:h="15840"/>
          <w:pgMar w:left="1627" w:right="945" w:gutter="0" w:header="0" w:top="107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50" w:after="0"/>
        <w:ind w:left="4541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15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4321"/>
        <w:gridCol w:w="720"/>
        <w:gridCol w:w="4069"/>
      </w:tblGrid>
      <w:tr>
        <w:trPr>
          <w:trHeight w:val="96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1598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442508993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4344-277243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Fax No.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sbi.06242@sbi.co.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1349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966001200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PH. No.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ax No. 0861-2344166p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sbi.01163(5).sbi.co.in</w:t>
            </w:r>
          </w:p>
        </w:tc>
      </w:tr>
      <w:tr>
        <w:trPr>
          <w:trHeight w:val="168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3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701" w:firstLine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atiala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Choti Baradari, Patiala-147001 (Punjab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701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779910568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175-2210568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Fax No.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sbi.01637(5).sbi.co.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4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54" w:firstLine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atna Main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West Gandhi Maidan, Patna-800001 (Bihar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54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934588825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612-2223085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Fax No.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sbi.00152(5).sbi.co.in</w:t>
            </w:r>
          </w:p>
        </w:tc>
      </w:tr>
      <w:tr>
        <w:trPr>
          <w:trHeight w:val="168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5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83" w:firstLine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Raipur Main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P B No 29/61, </w:t>
            </w:r>
            <w:r>
              <w:rPr>
                <w:b/>
                <w:i w:val="false"/>
                <w:color w:val="000000"/>
                <w:spacing w:val="2"/>
                <w:w w:val="100"/>
                <w:sz w:val="18"/>
                <w:lang w:val="en-US"/>
              </w:rPr>
              <w:t>Raipur-492001 (Chhattisgarh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83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826143974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PH. No.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ax No. 0771-2533509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 xml:space="preserve">sbi.00461 </w:t>
            </w:r>
            <w:r>
              <w:rPr>
                <w:rFonts w:eastAsia="Arial"/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©.sbi.co.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6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03" w:firstLine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Ranchi Main </w:t>
            </w: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Court Compound, Ranchi - 834001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(Jharkhand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03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431108608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651-2208437 Fax No. 0651-2212882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sbi.00167@.sbi.co.in</w:t>
            </w:r>
          </w:p>
        </w:tc>
      </w:tr>
      <w:tr>
        <w:trPr>
          <w:trHeight w:val="168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7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Seepz, Mumba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88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New Bank Building, Behind SEEPZ Ser. Centre, </w:t>
            </w:r>
            <w:r>
              <w:rPr>
                <w:b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Mumbai -400 096.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820299937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28292070 Fax No. 28290266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sbi.03473@.sbi.co.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8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77" w:hanging="1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urat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Chowk Bazar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Surat - 395001 (Gujarat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7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.No. 7600039114 PH. No. 0261-2462709 Fax No. 0261-23238945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sbi.00488(5).sbi.co.in</w:t>
            </w:r>
          </w:p>
        </w:tc>
      </w:tr>
      <w:tr>
        <w:trPr>
          <w:trHeight w:val="168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9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Thrissu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43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harmodayam </w:t>
            </w: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bldg.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Round east, </w:t>
            </w: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Thissur,</w:t>
            </w:r>
            <w:r>
              <w:rPr>
                <w:b/>
                <w:i w:val="false"/>
                <w:color w:val="000000"/>
                <w:spacing w:val="4"/>
                <w:w w:val="100"/>
                <w:sz w:val="18"/>
                <w:lang w:val="en-US"/>
              </w:rPr>
              <w:t>-680 001 (Kerala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43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.No. 9447788858 PH. No. 0487-2320232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ax No. 0487-2331471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sbi.00940@.sbi.co.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0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Tiruchirapall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277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e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onald's </w:t>
            </w: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Road,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antonment, </w:t>
            </w:r>
            <w:r>
              <w:rPr>
                <w:b/>
                <w:i w:val="false"/>
                <w:color w:val="000000"/>
                <w:spacing w:val="1"/>
                <w:w w:val="100"/>
                <w:sz w:val="18"/>
                <w:lang w:val="en-US"/>
              </w:rPr>
              <w:t>Tiruchirapalli - 620001 (T.N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27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M.No.944586239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431-2417178 Fax No. 0431-2414525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sbi.00930@.sbi.co.in</w:t>
            </w:r>
          </w:p>
        </w:tc>
      </w:tr>
      <w:tr>
        <w:trPr>
          <w:trHeight w:val="167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1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77" w:hanging="1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rivandrum </w:t>
            </w:r>
            <w:r>
              <w:rPr>
                <w:b/>
                <w:i w:val="false"/>
                <w:color w:val="000000"/>
                <w:spacing w:val="2"/>
                <w:w w:val="100"/>
                <w:sz w:val="18"/>
                <w:lang w:val="en-US"/>
              </w:rPr>
              <w:t>M G Road, Trivandrum-695001 (Kerala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7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447778710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471-2460624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Fax No.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 xml:space="preserve">sbi.00941 </w:t>
            </w:r>
            <w:r>
              <w:rPr>
                <w:rFonts w:eastAsia="Arial"/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©.sbi.co.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2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Varanasi SCB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86" w:hanging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8"/>
                <w:w w:val="100"/>
                <w:sz w:val="18"/>
                <w:lang w:val="en-US"/>
              </w:rPr>
              <w:t xml:space="preserve">Chandra Chamber,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 xml:space="preserve">1st </w:t>
            </w:r>
            <w:r>
              <w:rPr>
                <w:b/>
                <w:i w:val="false"/>
                <w:color w:val="000000"/>
                <w:spacing w:val="-8"/>
                <w:w w:val="100"/>
                <w:sz w:val="18"/>
                <w:lang w:val="en-US"/>
              </w:rPr>
              <w:t xml:space="preserve">Floor, Club Road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Varanasi (U.P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8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415303870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542-2284504 Fax No. 0542-2284506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 No. </w:t>
            </w: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sbi.09252(5).sbi.co.in</w:t>
            </w:r>
          </w:p>
        </w:tc>
      </w:tr>
      <w:tr>
        <w:trPr>
          <w:trHeight w:val="1699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3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Vijayawad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60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ain branch, BRP Road.,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Vijayawada - </w:t>
            </w:r>
            <w:r>
              <w:rPr>
                <w:b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520 001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(A.P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60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M.No.9849656823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0866-2426169 Fax No. 0866-242524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 No. sbi.00948@sbi.co.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4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Visakhapatna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9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Main </w:t>
            </w: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branch, Rednam Gardens, Jail Rd </w:t>
            </w: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Junction, Visakhapatnam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- </w:t>
            </w: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530 002 (A.P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9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.No. 9948999012 PH. No. 0891-2731843 Fax No. 0891-8562864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 No. sbi.00952@sbi.co.in</w:t>
            </w:r>
          </w:p>
        </w:tc>
      </w:tr>
    </w:tbl>
    <w:p>
      <w:pPr>
        <w:sectPr>
          <w:type w:val="nextPage"/>
          <w:pgSz w:w="12240" w:h="15840"/>
          <w:pgMar w:left="1627" w:right="945" w:gutter="0" w:header="0" w:top="107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B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3"/>
          <w:w w:val="100"/>
          <w:sz w:val="18"/>
          <w:lang w:val="en-US"/>
        </w:rPr>
        <w:t>LIST OF BRANCHES OF MMTC Ltd.</w:t>
      </w:r>
    </w:p>
    <w:p>
      <w:pPr>
        <w:sectPr>
          <w:type w:val="continuous"/>
          <w:pgSz w:w="12240" w:h="15840"/>
          <w:pgMar w:left="1627" w:right="945" w:gutter="0" w:header="0" w:top="1075" w:footer="0" w:bottom="360"/>
          <w:cols w:num="2" w:equalWidth="false" w:sep="false">
            <w:col w:w="1871" w:space="0"/>
            <w:col w:w="77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6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-18415</wp:posOffset>
                </wp:positionV>
                <wp:extent cx="1926590" cy="0"/>
                <wp:effectExtent l="8255" t="7620" r="7620" b="762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-1.45pt" to="178.55pt,-1.45pt" ID="Shape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032"/>
        <w:gridCol w:w="450"/>
        <w:gridCol w:w="4618"/>
      </w:tblGrid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General Manag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Deputy General Manager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Jhandewalan Jewellery Complex,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B1, SDF, NEPZ, Noida-DadriRoad, Noida - 201305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-8-11 Flatted Factory Complex,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8"/>
                <w:lang w:val="en-US"/>
              </w:rPr>
              <w:t>U.P.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Rani          Jhansi          Road,          New          Delhi</w:t>
            </w: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—11005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 : 0120-24567047, 24568462,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.:011-23623950, 23623952, FAX-23633175,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FAX-0120-2562009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4541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16</w:t>
      </w:r>
    </w:p>
    <w:p>
      <w:pPr>
        <w:sectPr>
          <w:type w:val="continuous"/>
          <w:pgSz w:w="12240" w:h="15840"/>
          <w:pgMar w:left="1627" w:right="945" w:gutter="0" w:header="0" w:top="1075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4032"/>
        <w:gridCol w:w="461"/>
        <w:gridCol w:w="4618"/>
      </w:tblGrid>
      <w:tr>
        <w:trPr>
          <w:trHeight w:val="499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23681369 E-mail: </w:t>
            </w:r>
            <w:r>
              <w:rPr>
                <w:b w:val="false"/>
                <w:i w:val="false"/>
                <w:color w:val="0000E4"/>
                <w:spacing w:val="-1"/>
                <w:w w:val="100"/>
                <w:sz w:val="18"/>
                <w:lang w:val="en-US"/>
              </w:rPr>
              <w:t>head iic(5).mmtclimited.com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General Manage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18" w:hanging="1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rihant Towers-ll, Opp. Sanganeri Gate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elephone Exchange, Agra Road, </w:t>
            </w:r>
            <w:r>
              <w:rPr>
                <w:b w:val="false"/>
                <w:i w:val="false"/>
                <w:color w:val="000000"/>
                <w:spacing w:val="10"/>
                <w:w w:val="100"/>
                <w:sz w:val="18"/>
                <w:lang w:val="en-US"/>
              </w:rPr>
              <w:t xml:space="preserve">Jaipur-302003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el.: 0141 -2601882, 2617754, 2601386, </w:t>
            </w: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 xml:space="preserve">2619859 FAX-2618294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E-mail: head iaipur@mmtclimited.com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General Manager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93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2, Nagindas Chambers, Usmanpura, Ashram Road,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Ahmedabad-4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EPABX : 079-7542348, 7543796, 9540643; Fax : 079-7543739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-mail: head ahmedabad(5).mmtclimited.com</w:t>
            </w:r>
          </w:p>
        </w:tc>
      </w:tr>
      <w:tr>
        <w:trPr>
          <w:trHeight w:val="169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General Manage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18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MMTC House, Plot No.C-22, Bandra-Kurla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omplex, Block-E, Bandra (East),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Mumbai - 40005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l.: 022-26572437, FAX :022-26572541 E-mail: head mumbai(5).mmtclimited.com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Deputy                                              General                                              Manager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olaco          Building,            Swatantra          Path,          Vasco-da-Gama,Goa-403802 EPABX      -0832-512411,      512521,      5413850,        FAX      -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513283,                                                                                                                                    517089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-mail: head qoa(5).mmtclimited.com</w:t>
            </w:r>
          </w:p>
        </w:tc>
      </w:tr>
      <w:tr>
        <w:trPr>
          <w:trHeight w:val="191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General Manage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38" w:right="14" w:firstLine="3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Ground Floor, Shikshak Sadan, Kempengowda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Road,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Bangalore - 560002 Tel. : 080-2290745, 2228015, 2244605 FAX-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2272043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-mail: head banqlore(5).mmtclimited.com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General Manage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18" w:firstLine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0-2-1, 1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vertAlign w:val="superscript"/>
                <w:lang w:val="en-US"/>
              </w:rPr>
              <w:t>st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 floor, APFDC Complex, A.C. Guards,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Hyderabad - 550028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EPABX-040-3394924, 3376900, 3394960, FAX-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3394923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E-mail: head hvderabadO.mmtclimited.com</w:t>
            </w:r>
          </w:p>
        </w:tc>
      </w:tr>
      <w:tr>
        <w:trPr>
          <w:trHeight w:val="1392" w:hRule="exac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General Manage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37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outh Zone Office, 6, Chennai House, </w:t>
            </w: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 xml:space="preserve">Esplanade, Chennai-600108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Tel. : -044-25340831, FAX-044-25340317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25340844 E-mail: head chennai(5).mmtclimited.com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General Manage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68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MTC Bhavan, Port Area, Visakhapatnam - 530035 (Andhra Pradesh) </w:t>
            </w:r>
            <w:r>
              <w:rPr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>EPABX-0891 -2562356-2562359, 2562771 FAX-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0891-2561761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-mail: head vizaq(5).mmtclimited.com</w:t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General Manage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44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NIC Building, 4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&amp; 5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 Floor, 8 India Exchang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lace, Kolkata-700001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el : 033-22103451, 22103455, FAX: 033-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22421292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-mail: head kolkatta(5).mmtclimited.com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Deputy                                              General                                                Manage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Gems                    &amp;                  Jewellery                  Complex                  No.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EEPZ, Andheri(East), Mumbai 400096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hone 28291768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ax 28290861</w:t>
            </w:r>
          </w:p>
        </w:tc>
      </w:tr>
    </w:tbl>
    <w:p>
      <w:pPr>
        <w:pStyle w:val="Normal"/>
        <w:widowControl w:val="false"/>
        <w:shd w:fill="FFFFFF"/>
        <w:bidi w:val="0"/>
        <w:spacing w:before="221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C. </w:t>
      </w: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THE HANDICRAFTS AND HANDLOOMS EXPORT CORPORATION</w:t>
      </w:r>
    </w:p>
    <w:p>
      <w:pPr>
        <w:pStyle w:val="Normal"/>
        <w:bidi w:val="0"/>
        <w:spacing w:lineRule="exact" w:line="1" w:before="0" w:after="26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3"/>
        <w:gridCol w:w="355"/>
        <w:gridCol w:w="5243"/>
      </w:tblGrid>
      <w:tr>
        <w:trPr>
          <w:trHeight w:val="259" w:hRule="exac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REGISTERED OFFICE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CORPORATE OFFICE</w:t>
            </w:r>
          </w:p>
        </w:tc>
      </w:tr>
      <w:tr>
        <w:trPr>
          <w:trHeight w:val="221" w:hRule="exac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he HHEC of India Ltd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he HHEC of India Limited</w:t>
            </w:r>
          </w:p>
        </w:tc>
      </w:tr>
      <w:tr>
        <w:trPr>
          <w:trHeight w:val="250" w:hRule="exact"/>
        </w:trPr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Jawahar Vyapar Bhawan Annexe,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oida Complex A-2, Sector-2, Udyog Marg,</w:t>
            </w:r>
          </w:p>
        </w:tc>
      </w:tr>
      <w:tr>
        <w:trPr>
          <w:trHeight w:val="230" w:hRule="exact"/>
        </w:trPr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1, Tolosty Marg, New Delhi-110001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Noida-201301 (U.P.)</w:t>
            </w:r>
          </w:p>
        </w:tc>
      </w:tr>
      <w:tr>
        <w:trPr>
          <w:trHeight w:val="230" w:hRule="exact"/>
        </w:trPr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Phone        :      011-23701086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one          :        0120-2539155,2539156</w:t>
            </w:r>
          </w:p>
        </w:tc>
      </w:tr>
      <w:tr>
        <w:trPr>
          <w:trHeight w:val="240" w:hRule="exact"/>
        </w:trPr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Fax              :      011-23701051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ax                  :          91-0120-2537003</w:t>
            </w:r>
          </w:p>
        </w:tc>
      </w:tr>
      <w:tr>
        <w:trPr>
          <w:trHeight w:val="240" w:hRule="exact"/>
        </w:trPr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able          :      INDICACARFT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        :          hhecndO.hhecworld.com</w:t>
            </w:r>
          </w:p>
        </w:tc>
      </w:tr>
      <w:tr>
        <w:trPr>
          <w:trHeight w:val="240" w:hRule="exact"/>
        </w:trPr>
        <w:tc>
          <w:tcPr>
            <w:tcW w:w="3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-mail      : hhecnd(5).bol.net.in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Website :          www.hhecworld.com</w:t>
            </w:r>
          </w:p>
        </w:tc>
      </w:tr>
      <w:tr>
        <w:trPr>
          <w:trHeight w:val="250" w:hRule="exac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Website : www.hhecworld.com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BRANCHES</w:t>
            </w:r>
          </w:p>
        </w:tc>
      </w:tr>
    </w:tbl>
    <w:p>
      <w:pPr>
        <w:sectPr>
          <w:type w:val="continuous"/>
          <w:pgSz w:w="12240" w:h="15840"/>
          <w:pgMar w:left="1627" w:right="945" w:gutter="0" w:header="0" w:top="107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955" w:after="0"/>
        <w:ind w:left="4541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17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3"/>
        <w:gridCol w:w="355"/>
        <w:gridCol w:w="5243"/>
      </w:tblGrid>
      <w:tr>
        <w:trPr>
          <w:trHeight w:val="202" w:hRule="exac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CHENNAI REGIONAL OFFICE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KOLKATA REGIONAL OFFICE</w:t>
            </w:r>
          </w:p>
        </w:tc>
      </w:tr>
      <w:tr>
        <w:trPr>
          <w:trHeight w:val="2198" w:hRule="exac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62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HHEC of India Ltd.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76, Greams Road,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Thousandlights, Chennai-600006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Phone        :          044-28295609,28294618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ax                :          044-28294610 E-mail      :          qmchennaiO.eth.net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Website:          www.hhecworld.com</w:t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62" w:hanging="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62" w:hanging="5"/>
              <w:jc w:val="left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848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HHEC of India Ltd. 15- N, Nellie Sengupta Sarani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Lindsay Street, 6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 Floor,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New Market Complex, Phase-1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Kolkata - 700087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one      :    033-22521360, 22526863 Fax              :      033-22526864 Cable        :      CRAFT CORPN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mail        :        bm-kolkata@hhecworld.com</w:t>
            </w:r>
          </w:p>
        </w:tc>
      </w:tr>
      <w:tr>
        <w:trPr>
          <w:trHeight w:val="192" w:hRule="exac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MUMBAI REGIONAL OFFICE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AHMEDABAD REGIONAL OFFICE</w:t>
            </w:r>
          </w:p>
        </w:tc>
      </w:tr>
      <w:tr>
        <w:trPr>
          <w:trHeight w:val="1910" w:hRule="exac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0" w:right="36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HHEC of India Ltd.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11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 Floor, Nirmail Building, Nariman Point, Mumbai- 40002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one        :    022-22020368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022-22882098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ax                :    022-22024312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Cable          :      Handevco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mail          :      hhecumumbai(5).mtnl.net.in</w:t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0" w:right="3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0" w:right="360" w:hanging="0"/>
              <w:jc w:val="left"/>
              <w:rPr/>
            </w:pPr>
            <w:r>
              <w:rPr/>
            </w:r>
          </w:p>
        </w:tc>
        <w:tc>
          <w:tcPr>
            <w:tcW w:w="5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HHEC of India Ltd. 212,    Chitrarath    Complex,          Opp.      Municipal    Market,          Near President Hotel, C.G. Road,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Ahmedabad 380009 ( Gujarat)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Telefax      : 079-26461649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Email          : ahmedabadO.hhecworld.com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Website      : www.hhecworld.com</w:t>
            </w:r>
          </w:p>
        </w:tc>
      </w:tr>
      <w:tr>
        <w:trPr>
          <w:trHeight w:val="298" w:hRule="exac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Website:        www.hhecworld.com</w:t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374" w:leader="none"/>
        </w:tabs>
        <w:bidi w:val="0"/>
        <w:spacing w:lineRule="exact" w:line="235" w:before="202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3"/>
          <w:w w:val="100"/>
          <w:sz w:val="18"/>
          <w:lang w:val="en-US"/>
        </w:rPr>
        <w:t>D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2"/>
          <w:w w:val="100"/>
          <w:sz w:val="18"/>
          <w:u w:val="single"/>
          <w:lang w:val="en-US"/>
        </w:rPr>
        <w:t>PEC LIMITED</w:t>
      </w:r>
    </w:p>
    <w:p>
      <w:pPr>
        <w:pStyle w:val="Normal"/>
        <w:shd w:fill="FFFFFF"/>
        <w:bidi w:val="0"/>
        <w:spacing w:lineRule="exact" w:line="235" w:before="0" w:after="0"/>
        <w:ind w:left="374" w:right="499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HANSALAYA, 13th Floor, 15-Barakhamba Road,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New Delhi -110 001, India </w:t>
      </w:r>
      <w:r>
        <w:rPr>
          <w:b/>
          <w:i/>
          <w:color w:val="000000"/>
          <w:spacing w:val="1"/>
          <w:w w:val="100"/>
          <w:sz w:val="18"/>
          <w:lang w:val="en-US"/>
        </w:rPr>
        <w:t>Phone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: 011-23322268, 23316372, </w:t>
      </w:r>
      <w:r>
        <w:rPr>
          <w:b w:val="false"/>
          <w:i/>
          <w:color w:val="000000"/>
          <w:spacing w:val="3"/>
          <w:w w:val="100"/>
          <w:sz w:val="18"/>
          <w:lang w:val="en-US"/>
        </w:rPr>
        <w:t xml:space="preserve">Fax: 011-23315279, 23314797 </w:t>
      </w:r>
      <w:r>
        <w:rPr>
          <w:b w:val="false"/>
          <w:i/>
          <w:color w:val="000000"/>
          <w:spacing w:val="8"/>
          <w:w w:val="100"/>
          <w:sz w:val="18"/>
          <w:lang w:val="en-US"/>
        </w:rPr>
        <w:t xml:space="preserve">Website: http://www.peclimited.com, </w:t>
      </w:r>
      <w:r>
        <w:rPr>
          <w:b/>
          <w:i/>
          <w:color w:val="000000"/>
          <w:spacing w:val="-2"/>
          <w:w w:val="100"/>
          <w:sz w:val="18"/>
          <w:lang w:val="en-US"/>
        </w:rPr>
        <w:t>E-mail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: </w:t>
      </w:r>
      <w:r>
        <w:rPr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pec(5).peclimited.com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before="259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3"/>
          <w:w w:val="100"/>
          <w:sz w:val="18"/>
          <w:lang w:val="en-US"/>
        </w:rPr>
        <w:t>E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2"/>
          <w:w w:val="100"/>
          <w:sz w:val="18"/>
          <w:u w:val="single"/>
          <w:lang w:val="en-US"/>
        </w:rPr>
        <w:t>STCL Ltd.,</w:t>
      </w:r>
    </w:p>
    <w:p>
      <w:pPr>
        <w:pStyle w:val="Normal"/>
        <w:shd w:fill="FFFFFF"/>
        <w:bidi w:val="0"/>
        <w:spacing w:lineRule="exact" w:line="235" w:before="0" w:after="0"/>
        <w:ind w:left="422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8"/>
          <w:w w:val="100"/>
          <w:lang w:val="en-US"/>
        </w:rPr>
        <w:t>166/2, 13th Main Road,</w:t>
      </w:r>
    </w:p>
    <w:p>
      <w:pPr>
        <w:pStyle w:val="Normal"/>
        <w:shd w:fill="FFFFFF"/>
        <w:bidi w:val="0"/>
        <w:spacing w:lineRule="exact" w:line="235" w:before="0" w:after="0"/>
        <w:ind w:left="427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8"/>
          <w:w w:val="100"/>
          <w:lang w:val="en-US"/>
        </w:rPr>
        <w:t>Vasanthanagar,</w:t>
      </w:r>
    </w:p>
    <w:p>
      <w:pPr>
        <w:pStyle w:val="Normal"/>
        <w:shd w:fill="FFFFFF"/>
        <w:bidi w:val="0"/>
        <w:spacing w:lineRule="exact" w:line="235" w:before="0" w:after="0"/>
        <w:ind w:left="408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7"/>
          <w:w w:val="100"/>
          <w:lang w:val="en-US"/>
        </w:rPr>
        <w:t>Bangalore-560052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before="245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2"/>
          <w:w w:val="100"/>
          <w:lang w:val="en-US"/>
        </w:rPr>
        <w:t>F.</w:t>
      </w:r>
      <w:r>
        <w:rPr>
          <w:b/>
          <w:i w:val="false"/>
          <w:color w:val="000000"/>
          <w:spacing w:val="0"/>
          <w:w w:val="100"/>
          <w:lang w:val="en-US"/>
        </w:rPr>
        <w:tab/>
      </w:r>
      <w:r>
        <w:rPr>
          <w:b/>
          <w:i w:val="false"/>
          <w:color w:val="000000"/>
          <w:spacing w:val="-14"/>
          <w:w w:val="100"/>
          <w:u w:val="single"/>
          <w:lang w:val="en-US"/>
        </w:rPr>
        <w:t>MSTC Ltd.</w:t>
      </w:r>
    </w:p>
    <w:p>
      <w:pPr>
        <w:pStyle w:val="Normal"/>
        <w:shd w:fill="FFFFFF"/>
        <w:bidi w:val="0"/>
        <w:spacing w:lineRule="exact" w:line="235" w:before="0" w:after="0"/>
        <w:ind w:left="408" w:right="4992" w:hanging="0"/>
        <w:jc w:val="left"/>
        <w:rPr>
          <w:lang w:val="en-US"/>
        </w:rPr>
      </w:pPr>
      <w:r>
        <w:rPr>
          <w:b w:val="false"/>
          <w:i/>
          <w:color w:val="000000"/>
          <w:spacing w:val="-7"/>
          <w:w w:val="100"/>
          <w:lang w:val="en-US"/>
        </w:rPr>
        <w:t>225-C, Acharya Jagdish Chandra Bose Road, Kolkata-700020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21" w:before="250" w:after="0"/>
        <w:ind w:left="374" w:right="5376" w:hanging="355"/>
        <w:jc w:val="left"/>
        <w:rPr>
          <w:lang w:val="en-US"/>
        </w:rPr>
      </w:pPr>
      <w:r>
        <w:rPr>
          <w:b/>
          <w:i w:val="false"/>
          <w:color w:val="000000"/>
          <w:spacing w:val="-23"/>
          <w:w w:val="100"/>
          <w:lang w:val="en-US"/>
        </w:rPr>
        <w:t>G.</w:t>
      </w:r>
      <w:r>
        <w:rPr>
          <w:b/>
          <w:i w:val="false"/>
          <w:color w:val="000000"/>
          <w:spacing w:val="0"/>
          <w:w w:val="100"/>
          <w:lang w:val="en-US"/>
        </w:rPr>
        <w:tab/>
      </w:r>
      <w:r>
        <w:rPr>
          <w:b/>
          <w:i w:val="false"/>
          <w:color w:val="000000"/>
          <w:spacing w:val="-10"/>
          <w:w w:val="100"/>
          <w:u w:val="single"/>
          <w:lang w:val="en-US"/>
        </w:rPr>
        <w:t>DIAMOND INDIA LIMITED (DID</w:t>
        <w:br/>
      </w:r>
      <w:r>
        <w:rPr>
          <w:b w:val="false"/>
          <w:i/>
          <w:color w:val="000000"/>
          <w:spacing w:val="-7"/>
          <w:w w:val="100"/>
          <w:u w:val="none"/>
          <w:lang w:val="en-US"/>
        </w:rPr>
        <w:t>306-307, Modi Chambers, French Bridge,</w:t>
        <w:br/>
      </w:r>
      <w:r>
        <w:rPr>
          <w:b w:val="false"/>
          <w:i/>
          <w:color w:val="000000"/>
          <w:spacing w:val="-9"/>
          <w:w w:val="100"/>
          <w:u w:val="none"/>
          <w:lang w:val="en-US"/>
        </w:rPr>
        <w:t>Opera House,</w:t>
      </w:r>
    </w:p>
    <w:p>
      <w:pPr>
        <w:pStyle w:val="Normal"/>
        <w:shd w:fill="FFFFFF"/>
        <w:bidi w:val="0"/>
        <w:spacing w:before="10" w:after="0"/>
        <w:ind w:left="413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9"/>
          <w:w w:val="100"/>
          <w:lang w:val="en-US"/>
        </w:rPr>
        <w:t>Mumbai-400004</w:t>
      </w:r>
    </w:p>
    <w:p>
      <w:pPr>
        <w:pStyle w:val="Normal"/>
        <w:shd w:fill="FFFFFF"/>
        <w:bidi w:val="0"/>
        <w:spacing w:lineRule="exact" w:line="235" w:before="235" w:after="0"/>
        <w:ind w:left="403" w:right="5760" w:hanging="0"/>
        <w:jc w:val="left"/>
        <w:rPr>
          <w:lang w:val="en-US"/>
        </w:rPr>
      </w:pPr>
      <w:r>
        <w:rPr>
          <w:b w:val="false"/>
          <w:i/>
          <w:color w:val="000000"/>
          <w:spacing w:val="-10"/>
          <w:w w:val="100"/>
          <w:lang w:val="en-US"/>
        </w:rPr>
        <w:t xml:space="preserve">DIAMOND INDIA LIMITED (DIL) </w:t>
      </w:r>
      <w:r>
        <w:rPr>
          <w:b w:val="false"/>
          <w:i/>
          <w:color w:val="000000"/>
          <w:spacing w:val="-7"/>
          <w:w w:val="100"/>
          <w:lang w:val="en-US"/>
        </w:rPr>
        <w:t xml:space="preserve">6-1950, Dalaglana Mahollo, 1st Floor, </w:t>
      </w:r>
      <w:r>
        <w:rPr>
          <w:b w:val="false"/>
          <w:i/>
          <w:color w:val="000000"/>
          <w:spacing w:val="-4"/>
          <w:w w:val="100"/>
          <w:lang w:val="en-US"/>
        </w:rPr>
        <w:t xml:space="preserve">NearR.T. Apartment, Mahidharpura, </w:t>
      </w:r>
      <w:r>
        <w:rPr>
          <w:b w:val="false"/>
          <w:i/>
          <w:color w:val="000000"/>
          <w:spacing w:val="-6"/>
          <w:w w:val="100"/>
          <w:lang w:val="en-US"/>
        </w:rPr>
        <w:t>Surat-395~6</w:t>
      </w:r>
    </w:p>
    <w:p>
      <w:pPr>
        <w:pStyle w:val="Normal"/>
        <w:shd w:fill="FFFFFF"/>
        <w:bidi w:val="0"/>
        <w:spacing w:lineRule="exact" w:line="240" w:before="235" w:after="0"/>
        <w:ind w:left="408" w:right="3456" w:hanging="384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 xml:space="preserve">H.        </w:t>
      </w:r>
      <w:r>
        <w:rPr>
          <w:b/>
          <w:i w:val="false"/>
          <w:color w:val="000000"/>
          <w:spacing w:val="-2"/>
          <w:w w:val="100"/>
          <w:sz w:val="18"/>
          <w:u w:val="single"/>
          <w:lang w:val="en-US"/>
        </w:rPr>
        <w:t xml:space="preserve">GEMS &amp; JEWELLERY EXPORT PROMOTION COUNCIL (G&amp;J EPC) </w:t>
      </w:r>
      <w:r>
        <w:rPr>
          <w:b w:val="false"/>
          <w:i/>
          <w:color w:val="000000"/>
          <w:spacing w:val="-6"/>
          <w:w w:val="100"/>
          <w:u w:val="none"/>
          <w:lang w:val="en-US"/>
        </w:rPr>
        <w:t xml:space="preserve">Diamond Plaza, 5th Floor, 391,-A, Dr. D. Bhadkamkar Marg, </w:t>
      </w:r>
      <w:r>
        <w:rPr>
          <w:b w:val="false"/>
          <w:i/>
          <w:color w:val="000000"/>
          <w:spacing w:val="-9"/>
          <w:w w:val="100"/>
          <w:u w:val="none"/>
          <w:lang w:val="en-US"/>
        </w:rPr>
        <w:t>Mumbai-400014</w:t>
      </w:r>
    </w:p>
    <w:p>
      <w:pPr>
        <w:sectPr>
          <w:type w:val="nextPage"/>
          <w:pgSz w:w="12240" w:h="15840"/>
          <w:pgMar w:left="1718" w:right="950" w:gutter="0" w:header="0" w:top="10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162" w:after="0"/>
        <w:ind w:left="4454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1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 xml:space="preserve">I.            </w:t>
      </w:r>
      <w:r>
        <w:rPr>
          <w:b/>
          <w:i w:val="false"/>
          <w:color w:val="000000"/>
          <w:spacing w:val="-2"/>
          <w:w w:val="100"/>
          <w:sz w:val="18"/>
          <w:u w:val="single"/>
          <w:lang w:val="en-US"/>
        </w:rPr>
        <w:t>List of Premier Trading House</w:t>
      </w:r>
    </w:p>
    <w:p>
      <w:pPr>
        <w:pStyle w:val="Normal"/>
        <w:bidi w:val="0"/>
        <w:spacing w:lineRule="exact" w:line="1" w:before="0" w:after="26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248"/>
        <w:gridCol w:w="1969"/>
        <w:gridCol w:w="5346"/>
      </w:tblGrid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>s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R. 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Name of Exporter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Address, Phone No., E-mail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No.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Ahmedabad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i)                M/s.                Adani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dani        House        Shrimali        society,          Nr.          Mithakhali        Circle,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nterprises Ltd.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avrangpura, Ahmedabad - 380009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Ph. No.079-26565555/25555555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info@adanigroup.com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ii)      M/s.      Zaveri      and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Ground      Floor,      Swagat    Building,      C.G    Road,    Ahmedabad    -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mpany Pvt. Ltd.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380006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Ph. No.079 -26421455/ 26421456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zaveri@zaverilandco.in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Bangalor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/s.      Rajesh      Export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O.4, Batavia Chambers, Kumarapark East, Bangalore-560001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>Ltd.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h.          No.22266735,          22260443,          22282215,          41623638        &amp;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41529154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1"/>
                <w:w w:val="100"/>
                <w:sz w:val="18"/>
                <w:lang w:val="en-US"/>
              </w:rPr>
              <w:t>corpcomm@raieshindia.com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CLA, N.D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i)      M/s.      Jindal      Saw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-1, Upside Industrial Area, Nandgaon Road, Kosi Kalan, Distt.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>Ltd.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Mathura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U.P-281402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h. No.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-mail: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ii) M/s. Bharat Heavy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Bhel House, Siri Fort, Asian Games Village, New Delhi-110059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lectricals Ltd.,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h. No.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-mail: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6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iii)              M/s.              Maruti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11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vertAlign w:val="superscript"/>
                <w:lang w:val="en-US"/>
              </w:rPr>
              <w:t>tn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 Floor, Jeevan Prakash, 25, Kasturba Gandhi Marg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uzuki India Ltd.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New Delhi-110001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h. No.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-mail: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7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iv) M/s. MMTC Ltd.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ore-1, Scope Complex, 7, Institutional Area, Lodhi Road, New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elhi-110002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Ph. No.</w:t>
            </w:r>
          </w:p>
        </w:tc>
      </w:tr>
      <w:tr>
        <w:trPr>
          <w:trHeight w:val="49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-mail: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8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Chennai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/s.      Hyundai      Motor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Plot No.H-1, SIPCOT Indl.Park, Irrungattukottai.Sriperumbudur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India Ltd.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amil Nadu-602 105.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 No.04111-56111 and 56290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9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Hyderabad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i)    M/s.      Dr.      Reddy'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7-1-27, Ameerpet, Hyderabad-500016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Laboratories Ltd.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Ph. No.040-4900290/49002999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-mail: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0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ii)        M/s.        Aurobindo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lot No.2, Maitri Vihar, Ameerpet,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harma Ltd.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Hyderabad-500038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Ph. No.040-66725000/23741080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-mail: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1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Kolkat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/s.                                    Haldia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, Auckland Place, Kolkata- 700017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etrochemicals Ltd.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18"/>
                <w:lang w:val="en-US"/>
              </w:rPr>
              <w:t>Ph. No.2283-1640/1643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-mail: avijit.kundu@hpl.co. in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2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18"/>
                <w:lang w:val="en-US"/>
              </w:rPr>
              <w:t>Mumbai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i)        M/S.        Accentur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Plant 3, Godrej &amp; Boyce Complex, Lbs Marg, Vikhroli [West]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ervices Pvt. Ltd.,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Mumbai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022 56304000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-mail: rajashekar.hariharan@accenture.com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3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ii)      M/S.      Cost      Plu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/49-50    Giriraj      Industrial      Premises,      Mahakali    Caves    Road,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ports (Bombay)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ndheri (E)., Mumbai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8325466, 8377286</w:t>
            </w:r>
          </w:p>
        </w:tc>
      </w:tr>
      <w:tr>
        <w:trPr>
          <w:trHeight w:val="278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cpeb@vsnl.com</w:t>
            </w:r>
          </w:p>
        </w:tc>
      </w:tr>
    </w:tbl>
    <w:p>
      <w:pPr>
        <w:sectPr>
          <w:type w:val="nextPage"/>
          <w:pgSz w:w="12240" w:h="15840"/>
          <w:pgMar w:left="1742" w:right="1315" w:gutter="0" w:header="0" w:top="107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437" w:after="0"/>
        <w:ind w:left="0" w:right="130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19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248"/>
        <w:gridCol w:w="1969"/>
        <w:gridCol w:w="5346"/>
      </w:tblGrid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4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iii)        M/S.        Bhadresh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205, Majestic Shopping Centre, Co.Op. Soc,144, J.S.S. Road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rading        Corporation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irgam, Mumbai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td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23800007/23896467</w:t>
            </w:r>
          </w:p>
        </w:tc>
      </w:tr>
      <w:tr>
        <w:trPr>
          <w:trHeight w:val="211" w:hRule="exact"/>
        </w:trPr>
        <w:tc>
          <w:tcPr>
            <w:tcW w:w="5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bhadresh(5).bom2.vsnl.net.in</w:t>
            </w:r>
          </w:p>
        </w:tc>
      </w:tr>
      <w:tr>
        <w:trPr>
          <w:trHeight w:val="288" w:hRule="exact"/>
        </w:trPr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5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iv)                M/S.                Laaj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206, Ocean View, Union Park, Khar, Mumbai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ternational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Ph. No.02226481370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80" w:leader="underscore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-mail: </w:t>
            </w: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dial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ab/>
            </w: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1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23@rediffmail.com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6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v) Hindustan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7, Jamshedji Tata Road, Churchgate, Mumbai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etroleum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h. No. 2026151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rporation Ltd.,</w:t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-mail: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7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vi)      M/s.      Jsw      Steel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Jindal Mansion, 5a, G.Deshmukh Marg, Mumbai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Limited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022-23513000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hemant.kulkarni@jsw.in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8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vii)              M/s.                Tata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idesh Sanchar Bhavan, Mahatma Gandhi Road, Fort, Mumbai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mmunications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022-66592437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Limited</w:t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-mail: jaywant.kolte@ttacommunications.com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9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viii)            M/s.            Bharat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harat    Bhavan,      4      &amp;    6      Currimbhoy      Road,      Ballard      Estate,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etroleum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Mumbai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rporation Ltd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h. No. 2618281,2618061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-mail: bhaktan@bharatpetroleum.com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0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ix)          M/s.          Relianc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H    Block, 1st Floor,      Dhirubhai Ambani    Knowledge City,      Navi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mmunications Ltd.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Mumbai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022-30382753/54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-mail:                                                                                </w:t>
            </w: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d.vishwanath(5).relianceada.com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/venkata. rachakonda@relianceada.com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1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x)          M/s.          Hindalco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entury Bhavan, Dr. Annie Besant Road, Worli, Mumbai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dustries Limited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56626666</w:t>
            </w:r>
          </w:p>
        </w:tc>
      </w:tr>
      <w:tr>
        <w:trPr>
          <w:trHeight w:val="50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AJJHALA@ADITYABIRLA.COM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2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xi)                M/s.                Tata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24 Homi Mody Street, Fort Hutatma Chowk,    Mumbai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otors3Limited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91-22-6665 8282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4"/>
                <w:w w:val="100"/>
                <w:sz w:val="18"/>
                <w:lang w:val="en-US"/>
              </w:rPr>
              <w:t>aspuri(5).tatamotors.com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3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xii)        M/s.        Fireston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110, Prasad Chambers, Opera House, Mumbai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ternational Pvt. Ltd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30010000</w:t>
            </w:r>
          </w:p>
        </w:tc>
      </w:tr>
      <w:tr>
        <w:trPr>
          <w:trHeight w:val="50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-mail: info@firestonediamond.com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4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(xiii) M/s. Allanason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llana House 4, J A Allana Marg Colaba, Mumbai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Limited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22811000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exim@allana.com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5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xiv) M/s. Essar Steel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27th K. M.Surat Hazira Rd Hazira. Surat Gujarat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India Ltd.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Ph. No. 24950606/56601100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-mail: rajesh.sharma@essar.com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6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xv)      M/s.      Essar    Oil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ost Box No. 24, Khambalia Post, Jamanagar Dist, Gujarat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Ltd.,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02833-241444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-mail: prashok@essar.com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7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xvi)    M/s.      Indian    Oil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-9 AN Yavar Jung Marg, Bandra (E), Mumbai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rporation Ltd.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6441470</w:t>
            </w:r>
          </w:p>
        </w:tc>
      </w:tr>
      <w:tr>
        <w:trPr>
          <w:trHeight w:val="490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2"/>
                <w:w w:val="100"/>
                <w:sz w:val="18"/>
                <w:lang w:val="en-US"/>
              </w:rPr>
              <w:t>ashimsaha@jndianoil.co.in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8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xvii)      M/s.      Videocon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uto Cars Compound, Adalat Road, Aurangabad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dustries Limited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02431 251528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-mail: skdak@videoconmail.com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9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xviii)          M/s.            Lupin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59, C.S.T. Road, Kalina, Santacruz (E), Mumbai</w:t>
            </w:r>
          </w:p>
        </w:tc>
      </w:tr>
    </w:tbl>
    <w:p>
      <w:pPr>
        <w:sectPr>
          <w:type w:val="nextPage"/>
          <w:pgSz w:w="12240" w:h="15840"/>
          <w:pgMar w:left="1814" w:right="1315" w:gutter="0" w:header="0" w:top="10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418" w:after="0"/>
        <w:ind w:left="435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20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248"/>
        <w:gridCol w:w="1969"/>
        <w:gridCol w:w="5346"/>
      </w:tblGrid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Limited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6228638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-mail: venkateshpai@lupinpharma.com</w:t>
            </w:r>
          </w:p>
        </w:tc>
      </w:tr>
      <w:tr>
        <w:trPr>
          <w:trHeight w:val="21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0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31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xix)            M/s.            Uttam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Uttam House,69,P.D Mello Road, Carnac Bunder,    Mumbai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alva Steels Limited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66563596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jha.ho.lic@uttamgalva.com.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1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31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(xx) M/s. Indo Count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301, Arcadia, N.C.P.A. Marg, Nariman Point, Mumbai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dustries Ltd.,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2856534/35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admin@indocount.com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2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31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xxi)              M/s.              Tata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9th Floor, Nirmal Building, Nariman Point, Mumbai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onsultancy Services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67789595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Limited</w:t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-mail: corporate.office@tcs.com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3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31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xxii)          M/s.            Laxmi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416, Prasad Chambers, Opera House, Mumbai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iamond                    Private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23677007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Limited</w:t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Iamidia@bom3.vsnl.net.in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4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31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xxiii)                                        M/s.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116, United Industrial Estate, Mogul Lane, Mahim(W), Mumbai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ternational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4374199/4370776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Footsteps</w:t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-mail: intfoot@yahoo.com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5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31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xxiv)            M/s.            GNT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J510.511,    A.P.M.C.Market Fruit Market,    Sector 19,    Turbhe,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xports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ashi, Navi Mumbai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7661440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-mail: gopal_sawant@hotmail.com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6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31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xxv)          M/s.            Dhoot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Gut No 312 Nanekarwadi Chakan, Tq Khed, Pune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ransmission                Pvt.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2338855, 2338856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Ltd.,</w:t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1"/>
                <w:w w:val="100"/>
                <w:sz w:val="18"/>
                <w:lang w:val="en-US"/>
              </w:rPr>
              <w:t>accounts@dhoottranmission.com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7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31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xxvi) M/s. Blue Circl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34, Empire Building,1st Floor, 146, Dr.D.N.Road, Mumbai</w:t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Organics Pvt. Ltd.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27821568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-mail: bluecircle@vsnl.com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8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31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xxvii) M/s. Riddi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09,    Sheikh    Menon    Street,    Office    No.      17,,2nd    Floor.Zaveri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iddhi Bullions Ltd.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azar, Mumbai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3415305/3412490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rsbl@vsnl.com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9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79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Panip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M/s.        Kundan        Ric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-4, Industrial Area, Panipat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ills Ltd.,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Ph. No.0180-2575222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www.kundanarouD.com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0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8"/>
                <w:w w:val="100"/>
                <w:sz w:val="18"/>
                <w:lang w:val="en-US"/>
              </w:rPr>
              <w:t>Pun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M/s.      Suzlon      Energy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zlon,          5-Shrimali          Society          Nr.          Shrikrishna          Complex,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>Ltd.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vrangpura, Ahmedabad/Gujarat</w:t>
            </w:r>
          </w:p>
        </w:tc>
      </w:tr>
      <w:tr>
        <w:trPr>
          <w:trHeight w:val="23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079-26471100</w:t>
            </w:r>
          </w:p>
        </w:tc>
      </w:tr>
      <w:tr>
        <w:trPr>
          <w:trHeight w:val="269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ho@suzlon.com</w:t>
            </w:r>
          </w:p>
        </w:tc>
      </w:tr>
      <w:tr>
        <w:trPr>
          <w:trHeight w:val="221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1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Sur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M/s. Su-raj Diamonds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Kesharba Market-2, GotalaWadi, Katargam, Surat-395004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&amp; Jewellery Ltd.</w:t>
            </w:r>
          </w:p>
        </w:tc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Ph. No. 022-40960300/66340947</w:t>
            </w:r>
          </w:p>
        </w:tc>
      </w:tr>
      <w:tr>
        <w:trPr>
          <w:trHeight w:val="278" w:hRule="exac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oh@su-raj.com</w:t>
            </w:r>
          </w:p>
        </w:tc>
      </w:tr>
    </w:tbl>
    <w:p>
      <w:pPr>
        <w:pStyle w:val="Normal"/>
        <w:widowControl w:val="false"/>
        <w:shd w:fill="FFFFFF"/>
        <w:bidi w:val="0"/>
        <w:spacing w:before="418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J.            </w:t>
      </w: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List of Star Trading House</w:t>
      </w:r>
    </w:p>
    <w:p>
      <w:pPr>
        <w:pStyle w:val="Normal"/>
        <w:bidi w:val="0"/>
        <w:spacing w:lineRule="exact" w:line="1" w:before="0" w:after="22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28"/>
        <w:gridCol w:w="1969"/>
        <w:gridCol w:w="5183"/>
      </w:tblGrid>
      <w:tr>
        <w:trPr>
          <w:trHeight w:val="70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5"/>
                <w:w w:val="100"/>
                <w:sz w:val="22"/>
                <w:lang w:val="en-US"/>
              </w:rPr>
              <w:t>s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9"/>
                <w:w w:val="100"/>
                <w:sz w:val="18"/>
                <w:lang w:val="en-US"/>
              </w:rPr>
              <w:t>No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R. 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Name of Exporter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Address, Phone No., E-mail</w:t>
            </w:r>
          </w:p>
        </w:tc>
      </w:tr>
      <w:tr>
        <w:trPr>
          <w:trHeight w:val="132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Jaipur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(i)          M/s.          Derewala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Jewellery Industries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2" w:before="0" w:after="0"/>
              <w:ind w:left="0" w:right="552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.73, AEPIP Industrial Area, Tonk Road, Jaipur.302022 Ph. No. 0141-4099444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export(5).derewala.com</w:t>
            </w:r>
          </w:p>
        </w:tc>
      </w:tr>
      <w:tr>
        <w:trPr>
          <w:trHeight w:val="46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ii)          M/s.          Goyenka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40-1      Panchratna M.S.B.    Ka Rasta, Johari Barar, Jaipur -</w:t>
            </w:r>
          </w:p>
        </w:tc>
      </w:tr>
    </w:tbl>
    <w:p>
      <w:pPr>
        <w:sectPr>
          <w:type w:val="nextPage"/>
          <w:pgSz w:w="12240" w:h="15840"/>
          <w:pgMar w:left="1733" w:right="1315" w:gutter="0" w:header="0" w:top="10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97" w:after="0"/>
        <w:ind w:left="0" w:right="125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2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28"/>
        <w:gridCol w:w="1969"/>
        <w:gridCol w:w="5183"/>
      </w:tblGrid>
      <w:tr>
        <w:trPr>
          <w:trHeight w:val="7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5" w:firstLine="5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Diamonds &amp; Jewels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vt Ltd.,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2" w:before="0" w:after="0"/>
              <w:ind w:left="0" w:right="316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302003 (Raj)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0141-2574175</w:t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-mail: info@goenkadiamonds.com</w:t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22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5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(iii) M/s. Goyenka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Jewellers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142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40-1 Panchratna M.S.B. Ka Rasta, Johari Barar,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Jaipur.302003(Raj)</w:t>
            </w:r>
          </w:p>
        </w:tc>
      </w:tr>
      <w:tr>
        <w:trPr>
          <w:trHeight w:val="422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0141-2574175</w:t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-mail: info@goenkadiamonds.com</w:t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22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9"/>
                <w:w w:val="100"/>
                <w:sz w:val="18"/>
                <w:lang w:val="en-US"/>
              </w:rPr>
              <w:t xml:space="preserve">(iv) M/s. Silver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Images,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(G1-4) EPIP Jewellery Zone, Sitapura Industrial Area, Jaipur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302022 Raj.</w:t>
            </w:r>
          </w:p>
        </w:tc>
      </w:tr>
      <w:tr>
        <w:trPr>
          <w:trHeight w:val="422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0141-2771833</w:t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arvind@silvximages.net.</w:t>
            </w:r>
          </w:p>
        </w:tc>
      </w:tr>
      <w:tr>
        <w:trPr>
          <w:trHeight w:val="7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22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9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(v) M/s. Silvex &amp; Co.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ndia Ltd.,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7" w:before="0" w:after="0"/>
              <w:ind w:left="0" w:right="28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G-1, 35, 47G.48, EPIP. Jewellery Zone, Sitapura Indl.Area, </w:t>
            </w:r>
            <w:r>
              <w:rPr>
                <w:b w:val="false"/>
                <w:i w:val="false"/>
                <w:color w:val="000000"/>
                <w:spacing w:val="7"/>
                <w:w w:val="100"/>
                <w:sz w:val="18"/>
                <w:lang w:val="en-US"/>
              </w:rPr>
              <w:t>Jaipur-302022 (Raj)</w:t>
            </w:r>
          </w:p>
        </w:tc>
      </w:tr>
      <w:tr>
        <w:trPr>
          <w:trHeight w:val="422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0141-2771833</w:t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arvind@silvximages.net.</w:t>
            </w:r>
          </w:p>
        </w:tc>
      </w:tr>
      <w:tr>
        <w:trPr>
          <w:trHeight w:val="74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6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22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0"/>
                <w:w w:val="100"/>
                <w:sz w:val="18"/>
                <w:lang w:val="en-US"/>
              </w:rPr>
              <w:t xml:space="preserve">(vi) M/s. Vaibhav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ems Ltd.,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7" w:before="0" w:after="0"/>
              <w:ind w:left="0" w:right="749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K.68, Fateh Tiba, Adarsh Nagar, Jaipur.302004 (Raj) Ph. No. 0141-2601020</w:t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vgl@vaibhavgem.com</w:t>
            </w:r>
          </w:p>
        </w:tc>
      </w:tr>
      <w:tr>
        <w:trPr>
          <w:trHeight w:val="7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7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22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24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(vii) M/s. R.M.C.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International Ltd.,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7" w:before="0" w:after="0"/>
              <w:ind w:left="0" w:right="1694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24 Bardia Colony, Museum Road, Jaipur.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h. No. 0141-4041000</w:t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Gyan.rmc@gmail.com.</w:t>
            </w:r>
          </w:p>
        </w:tc>
      </w:tr>
      <w:tr>
        <w:trPr>
          <w:trHeight w:val="7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8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65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Kolkat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7"/>
                <w:w w:val="100"/>
                <w:sz w:val="18"/>
                <w:lang w:val="en-US"/>
              </w:rPr>
              <w:t xml:space="preserve">Shree Ganesh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Jewellery House Ltd.,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7" w:before="0" w:after="0"/>
              <w:ind w:left="0" w:right="312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413, Vardaan Market, 25A, Camac Street, Kolkata-700016 Ph. No.30259382/48</w:t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-mail: info@sgihl.com</w:t>
            </w:r>
          </w:p>
        </w:tc>
      </w:tr>
      <w:tr>
        <w:trPr>
          <w:trHeight w:val="5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9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1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18"/>
                <w:lang w:val="en-US"/>
              </w:rPr>
              <w:t>Mumbai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(i) Rosy Blue [India]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vt. Ltd.,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9" w:firstLine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1608/9 Prasad Chambers, Tata Road No 2, Opera House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umbai</w:t>
            </w:r>
          </w:p>
        </w:tc>
      </w:tr>
      <w:tr>
        <w:trPr>
          <w:trHeight w:val="442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3633671/72/73</w:t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-mail: sugathan.kk@rosyblue.com</w:t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0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22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0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(ii) Dharmanandan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iamonds Pvt Ltd.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5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No    Fe7011-12 F-Tower Bharat Diamond    Bourse,    G-Block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Bandra Kurla Complex, Bandra E Mumbai</w:t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h. No.022400411111</w:t>
            </w:r>
          </w:p>
        </w:tc>
      </w:tr>
    </w:tbl>
    <w:p>
      <w:pPr>
        <w:sectPr>
          <w:type w:val="nextPage"/>
          <w:pgSz w:w="12240" w:h="15840"/>
          <w:pgMar w:left="1814" w:right="1498" w:gutter="0" w:header="0" w:top="10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562" w:after="0"/>
        <w:ind w:left="0" w:right="24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22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28"/>
        <w:gridCol w:w="1969"/>
        <w:gridCol w:w="5183"/>
      </w:tblGrid>
      <w:tr>
        <w:trPr>
          <w:trHeight w:val="45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-mail:dharmanandan_d@yahoo.com</w:t>
            </w:r>
          </w:p>
        </w:tc>
      </w:tr>
      <w:tr>
        <w:trPr>
          <w:trHeight w:val="17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1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2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iii) M/s. Venus Jewel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7" w:before="0" w:after="0"/>
              <w:ind w:left="0" w:right="174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902, Panchratna, Opera House, Mumbai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h. No. 22-23674444/23633717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0"/>
                <w:w w:val="100"/>
                <w:sz w:val="18"/>
                <w:lang w:val="en-US"/>
              </w:rPr>
              <w:t>accounts@venusiewel.com</w:t>
            </w:r>
          </w:p>
        </w:tc>
      </w:tr>
      <w:tr>
        <w:trPr>
          <w:trHeight w:val="1075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.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(iv) M/s. Sheetal </w:t>
            </w:r>
            <w:r>
              <w:rPr>
                <w:b w:val="false"/>
                <w:i w:val="false"/>
                <w:color w:val="000000"/>
                <w:spacing w:val="7"/>
                <w:w w:val="100"/>
                <w:sz w:val="18"/>
                <w:lang w:val="en-US"/>
              </w:rPr>
              <w:t xml:space="preserve">Manufacturing Co.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vt. Ltd.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7" w:before="0" w:after="0"/>
              <w:ind w:left="0" w:right="1114" w:firstLine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1001, Prasad Chambers, Opera House, Mumbai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Ph. No.23635090/23634884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shmfq(5).rediffmail.com</w:t>
            </w:r>
          </w:p>
        </w:tc>
      </w:tr>
      <w:tr>
        <w:trPr>
          <w:trHeight w:val="691" w:hRule="exact"/>
        </w:trPr>
        <w:tc>
          <w:tcPr>
            <w:tcW w:w="5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3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(v) M/s. Kiran Gems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ivate Limited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4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Fe-5011,Bharat Diamond Bourse, G,    Block,    Bandra -Kurla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omplex,    Bandra (E), Mumba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2" w:before="0" w:after="0"/>
              <w:ind w:left="0" w:right="14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h. No. 022-40504444/26573333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-mail: </w:t>
            </w:r>
            <w:r>
              <w:rPr>
                <w:b w:val="false"/>
                <w:i w:val="false"/>
                <w:color w:val="0000E4"/>
                <w:spacing w:val="-3"/>
                <w:w w:val="100"/>
                <w:sz w:val="18"/>
                <w:lang w:val="en-US"/>
              </w:rPr>
              <w:t>info(5).kiranqems.com</w:t>
            </w:r>
          </w:p>
        </w:tc>
      </w:tr>
      <w:tr>
        <w:trPr>
          <w:trHeight w:val="132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4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(vi) M/s. H. Dipak &amp; 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>Co.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7" w:before="0" w:after="0"/>
              <w:ind w:left="0" w:right="1699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2408 Panchratna, Opera House, Mumbai Ph. No. 66446666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-mail: info@hdipak.com</w:t>
            </w:r>
          </w:p>
        </w:tc>
      </w:tr>
      <w:tr>
        <w:trPr>
          <w:trHeight w:val="132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5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0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(vii) M/s. Pramukh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Gems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7" w:before="0" w:after="0"/>
              <w:ind w:left="0" w:right="523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4-Shreeji Plaza,Tata Road No.2, Opera House, Mumbai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Ph. No.982009921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pramukhgems@rediffmail.com</w:t>
            </w:r>
          </w:p>
        </w:tc>
      </w:tr>
      <w:tr>
        <w:trPr>
          <w:trHeight w:val="132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6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(viii) M/s. Mahendra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Brothers Exports Pvt.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Ltd.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7" w:before="0" w:after="0"/>
              <w:ind w:left="0" w:right="163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611 Panchratna 6th Floor, Mama Parmanand Marg, Mumbai Ph. No. 23634565/66/67/68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-mail: jignesh@mahendrabrothers.com</w:t>
            </w:r>
          </w:p>
        </w:tc>
      </w:tr>
      <w:tr>
        <w:trPr>
          <w:trHeight w:val="156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7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0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(ix) M/s. Suashish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iamonds Limited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29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ehta    Mahal,      11th    Floor,      15,Mathew Road,Opera    House,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umba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7" w:before="0" w:after="0"/>
              <w:ind w:left="0" w:right="29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h. No. 91 2223633237/23637151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-mail: info@suashish.com.</w:t>
            </w:r>
          </w:p>
        </w:tc>
      </w:tr>
      <w:tr>
        <w:trPr>
          <w:trHeight w:val="15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8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9X0 M/s. Shree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Ramkrishna Export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4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Ee-6011,    Bharat Diamond Bourse, G Block,    Bandra Kurla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omplex, Bandra (E), Mumba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2" w:before="0" w:after="0"/>
              <w:ind w:left="0" w:right="14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h. No. 23683434 e-mail: info@shreeramkrishnaexport.com</w:t>
            </w:r>
          </w:p>
        </w:tc>
      </w:tr>
    </w:tbl>
    <w:p>
      <w:pPr>
        <w:sectPr>
          <w:type w:val="nextPage"/>
          <w:pgSz w:w="12240" w:h="15840"/>
          <w:pgMar w:left="1814" w:right="1498" w:gutter="0" w:header="0" w:top="10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60" w:after="0"/>
        <w:ind w:left="0" w:right="29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23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28"/>
        <w:gridCol w:w="1969"/>
        <w:gridCol w:w="5183"/>
      </w:tblGrid>
      <w:tr>
        <w:trPr>
          <w:trHeight w:val="23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9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xi)      M/s.      Blue      Star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309-312 Prasad Chambers, 3rd Floor.Opera House, Mumbai</w:t>
            </w:r>
          </w:p>
        </w:tc>
      </w:tr>
      <w:tr>
        <w:trPr>
          <w:trHeight w:val="53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iamonds Pvt. Ltd.</w:t>
            </w:r>
          </w:p>
        </w:tc>
        <w:tc>
          <w:tcPr>
            <w:tcW w:w="51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3632858/3633940</w:t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-mail: accounts@bluestardiamonds.com</w:t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0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(xii) M/s. K.Girdharlal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003, Panchratna, Opera House, Mumbai</w:t>
            </w:r>
          </w:p>
        </w:tc>
      </w:tr>
      <w:tr>
        <w:trPr>
          <w:trHeight w:val="53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ternational Limited</w:t>
            </w:r>
          </w:p>
        </w:tc>
        <w:tc>
          <w:tcPr>
            <w:tcW w:w="51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23637896</w:t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-mail: info@kgirdharlal.com</w:t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1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-Do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xiii) M/s. Tara Jewels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Plot No. 122, Marol Industrial Area, Midc,15th Road, Andheri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Limited</w:t>
            </w:r>
          </w:p>
        </w:tc>
        <w:tc>
          <w:tcPr>
            <w:tcW w:w="51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E), Mumbai</w:t>
            </w:r>
          </w:p>
        </w:tc>
      </w:tr>
      <w:tr>
        <w:trPr>
          <w:trHeight w:val="442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. No. 66774444</w:t>
            </w:r>
          </w:p>
        </w:tc>
      </w:tr>
      <w:tr>
        <w:trPr>
          <w:trHeight w:val="307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E4"/>
                <w:spacing w:val="-1"/>
                <w:w w:val="100"/>
                <w:sz w:val="18"/>
                <w:lang w:val="en-US"/>
              </w:rPr>
              <w:t>e-mail:avinash.verunkar@taraiewels.co.in                                                              /</w:t>
            </w:r>
          </w:p>
        </w:tc>
      </w:tr>
      <w:tr>
        <w:trPr>
          <w:trHeight w:val="49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inod.naik@tarajewels.co.in</w:t>
            </w:r>
          </w:p>
        </w:tc>
      </w:tr>
      <w:tr>
        <w:trPr>
          <w:trHeight w:val="22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2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Sur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Forever                Precious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Kesharba Market-2, GotalaWadi, Katargam, Surat-395004</w:t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0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Jewellery                            and Diamonds Ltd.,</w:t>
            </w:r>
          </w:p>
        </w:tc>
        <w:tc>
          <w:tcPr>
            <w:tcW w:w="51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Ph. No. 022-40960300/66340947</w:t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: oh@su-raj.com</w:t>
            </w:r>
          </w:p>
        </w:tc>
      </w:tr>
    </w:tbl>
    <w:p>
      <w:pPr>
        <w:pStyle w:val="Normal"/>
        <w:widowControl w:val="false"/>
        <w:shd w:fill="FFFFFF"/>
        <w:bidi w:val="0"/>
        <w:spacing w:before="7656" w:after="0"/>
        <w:ind w:left="0" w:right="19" w:hanging="0"/>
        <w:jc w:val="center"/>
        <w:rPr/>
      </w:pPr>
      <w:r>
        <w:rPr>
          <w:b/>
          <w:i w:val="false"/>
          <w:color w:val="000000"/>
          <w:spacing w:val="0"/>
          <w:w w:val="100"/>
          <w:lang w:val="en-US"/>
        </w:rPr>
        <w:t>24</w:t>
      </w:r>
    </w:p>
    <w:sectPr>
      <w:type w:val="nextPage"/>
      <w:pgSz w:w="12240" w:h="15840"/>
      <w:pgMar w:left="1814" w:right="1498" w:gutter="0" w:header="0" w:top="107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