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82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-2</w:t>
      </w:r>
    </w:p>
    <w:p>
      <w:pPr>
        <w:pStyle w:val="Normal"/>
        <w:shd w:fill="FFFFFF"/>
        <w:bidi w:val="0"/>
        <w:spacing w:before="264" w:after="0"/>
        <w:ind w:left="5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EXPORT PROMOTION COUNCILS/COMMODITY BOARDS/EXPORT DEVELOPMENT</w:t>
      </w:r>
    </w:p>
    <w:p>
      <w:pPr>
        <w:pStyle w:val="Normal"/>
        <w:shd w:fill="FFFFFF"/>
        <w:bidi w:val="0"/>
        <w:spacing w:before="29" w:after="0"/>
        <w:ind w:left="0" w:right="86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AUTHORITIES</w:t>
      </w:r>
    </w:p>
    <w:p>
      <w:pPr>
        <w:pStyle w:val="Normal"/>
        <w:bidi w:val="0"/>
        <w:spacing w:lineRule="exact" w:line="1" w:before="0" w:after="49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62"/>
        <w:gridCol w:w="2602"/>
        <w:gridCol w:w="2293"/>
        <w:gridCol w:w="1873"/>
      </w:tblGrid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s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Ex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Registered Office/Head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Regional Offic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etails of produc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Office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falling with their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ouncils/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jurisdiction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mmodity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Boards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 COUNCILS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arel Ex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Registered Office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Reqional Offices: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eadymad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-223, Okhla Industrial Area</w:t>
            </w:r>
          </w:p>
        </w:tc>
        <w:tc>
          <w:tcPr>
            <w:tcW w:w="2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arments.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ase-I, Okhl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20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Mumbai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: 011-2637272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ax: 011-26814251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2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Bajaj Bhavan,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atdcdel@eth.net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riman Point,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umbai-11002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Head Office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22-22040174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arel House, Institutional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022-22043178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ctor-44, Gurgaon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epcmumbai@aepcindia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ryana-122 003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m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124-2708000-03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0124-2708004.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hennai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administrator(5).aepcindia.co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116B(OldNo.70A)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VellalarSt. Mogappair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st Chennai-600 037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44-26254216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4-26243543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chennaiaepc(5).vahoo.co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ot No.38, Block-LA,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ector-Ill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alt Lake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-700 098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33-23359820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ax: 033-2335982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tdccal@rediffmail.com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Jaipur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P-191, Malviya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ustrial Area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ear Calgiri Circle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aipur-302 017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141-2750706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50" w:after="0"/>
        <w:ind w:left="0" w:right="77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5</w:t>
      </w:r>
    </w:p>
    <w:p>
      <w:pPr>
        <w:sectPr>
          <w:type w:val="nextPage"/>
          <w:pgSz w:w="12240" w:h="15840"/>
          <w:pgMar w:left="1814" w:right="1450" w:gutter="0" w:header="0" w:top="1219" w:footer="0" w:bottom="360"/>
          <w:pgNumType w:fmt="decimal"/>
          <w:formProt w:val="false"/>
          <w:textDirection w:val="lrTb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Fax: 0141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750064/275298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tdcjaipur@gmail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Ludhian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-XX-2597/570, Noba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nclav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st Floor, Bhaiwala Chowk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erozpur 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udhian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161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404082/240785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aepcldh(5).sifv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irupu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o. 1, 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Street, Indr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Nagar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f: Avinashi Road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irupur-641603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 Nadu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PABX-0421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232631/223263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21-224963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atdctirO.dataone.in;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aepc27tir(5).dataone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o. 10, Raheja Chamber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useum Road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ngalore-560 00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PABX: 5585975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Fax:5586017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aepcbanqbql@vsnl.net. in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sic Chemicals,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hansi Cast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 Kankari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yes,                      Dye-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harmaceuticals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4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stat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termediate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&amp; Cosmetics EPC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7 Cooperage Road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9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al                            Tar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CHEMEXCIL)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umbai-400 001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6, Little Russell Stree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hemicals        and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22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olkata-700 07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2"/>
                <w:lang w:val="en-US"/>
              </w:rPr>
              <w:t>AAIOUI IUI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2021288/22021330/228258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: 91 33 2280579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        Basic        Inorganic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ax; 91 11 2616989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                  Organic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(5).chemexcil.qov.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micals includ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chemexcil(5).vsn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o. 19/2, GOKUL, 1s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g                              Agro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bsite:222.chemexcil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Floor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hemicals,          Oil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ov.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6 Main Road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eld Chemicals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handhinagar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hanging="27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-        Cosmetics        an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iletrie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ngalore-560 00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Essential Oils &amp;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80-2226903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erfumery</w:t>
            </w:r>
          </w:p>
        </w:tc>
      </w:tr>
      <w:tr>
        <w:trPr>
          <w:trHeight w:val="47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9180 22260446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mpounds,</w:t>
            </w:r>
          </w:p>
        </w:tc>
      </w:tr>
    </w:tbl>
    <w:p>
      <w:pPr>
        <w:sectPr>
          <w:type w:val="continuous"/>
          <w:pgSz w:w="12240" w:h="15840"/>
          <w:pgMar w:left="1814" w:right="1450" w:gutter="0" w:header="0" w:top="1219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274" w:after="0"/>
        <w:ind w:left="0" w:right="7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6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elh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-        Castor Oil &amp; it'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32, Som Dutt, Chamber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rivative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I, 4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 Bhikaji Cam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lace, New Delhi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110066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91-11-2616093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 91-11-2616989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chemexclideelhi(5).vsnlvah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oo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hemdabad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901, Karma, Nr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laxmi Cross Road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aldi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hemdabad-380007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91-79-26640223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91 33 2247556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 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hemexcilahd@vsnl.net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rpet Expor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orking Office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Regional Office: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made/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aleen Bhawan, 1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knott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iryat Bhavan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ryadpatt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oollen Carpet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Rao Tula Ra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hadohi-22140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ugs, Drugget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Marg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Distt. Bhadohi(U.P.)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rries, Handmade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pp. Army R R Hospital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5414-2597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ufted Carpets,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5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5414-2490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ndmade Silk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26153466/2615346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rpets, Handmad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Fax:2615346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cepc bhadohi(5).sifv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aple/Synthetic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cepc(5).vsnl.com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arpets, Kelem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cepcO.airtelmail.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chumack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www.indiancarpets.c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amdhas and other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oor Covernings.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Registered Office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reejee Complex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op No. T-3, Sharma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Market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rola, NOIDA (UP)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shew Expor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B No. 1709, ChittoorRoa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      Cashew Kernel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rnakulam South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        Cashewnut Shel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ncil of India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chin-682 016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Liqui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-      Kardano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: 0484-2376459/237608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84-237797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cashew(5).vsn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bsit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:www. cashewindia.org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APEX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nijya Bhava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astern Reqio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.            Animal By-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national Trad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cilitation Centr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nijya Bhava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.            Automobil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national Trad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yres &amp; Tube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/1, Wood Street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cilitation Centre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3.            Books,</w:t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45" w:after="0"/>
        <w:ind w:left="0" w:right="7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7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-70001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ra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ublishing &amp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: 033-22890524/0525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/1, Wood Stree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inting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33-2289172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.            Bulk Mineral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(5).capexi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: 033-22890524/052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&amp; Or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 : www.capexi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033-22890537/172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5.            Cement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linkes &amp;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capexler(5).vsnl.ne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sbesto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ement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Northern Regio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6.            Ceramics &amp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ndana Building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fractori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at No.4C, 4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7.            Glass &amp;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1, Tolstoy Marg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lasswar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wDelhi-110 00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8.            Granite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11-2335670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tural Stone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1-2331448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&amp; Explosives.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9.            Graphit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pexiln@bol.net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lectrodes &amp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losiv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outhern Regio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0.        Misc. 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uch as :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asheed Mansio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ambie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08, Anna Sala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tracts/M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nnai-600 00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robala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44-28292310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tracts/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829-471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utch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4-2829538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tracts/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ther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pexils@dataone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yeing &amp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nning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Western Reqio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tracts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merce Centr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ire work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lock No.D-17, Tardeo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-        Safety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tche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 03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        Activat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22-2352341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arbo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22-2351666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coanu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hel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capexilm(5).vsnl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arcoal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        Superpho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hat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Urea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-        Othe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emical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ertilizer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        Hard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ggregate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 for Floo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1.        Ossein, Glu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&amp; Gelatin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2.        Paints &amp; Alli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3.        Paper, Board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&amp; Paper</w:t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83" w:after="0"/>
        <w:ind w:left="0" w:right="67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8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14.        Plywood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lli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5.        Process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ineral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6.        Rubbe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nufactured</w:t>
            </w:r>
          </w:p>
        </w:tc>
      </w:tr>
      <w:tr>
        <w:trPr>
          <w:trHeight w:val="71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he Cott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ngineering Centre, 5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at No 712, Indr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tton Yarn &amp;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xtiles Export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9 Mathew Road, Behind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akash Building, 7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wing Threa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pera Hous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1 Barakhamba Road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tton Fabric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 00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w Delhi 110001, INDI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Grey/Bleach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22-23632910, 11, 12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 &amp; Processe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22-2363291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Telephone: (011)233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brics)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(5).texprocil.orq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616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cluding Yar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 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Fax:(011)2371 910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yed Fabrics: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ww.texprocil.org.in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raiu(5).texprocil.orq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uck/Canva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 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heeting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www.texDrocil.ora.in /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oplin,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www.texprocil.orq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irting/Suiting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98" w:right="15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s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nims/Drill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wills/Sateen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arees/Dhotis/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rry Fabric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urnishing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oils/Mulls/Mu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lin, Kni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bric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otton Made-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ups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 B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inens/Home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urnishing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rry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wels/Towel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g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gs/Sack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rtains/Drape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, Blanket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able/Toilet/Ki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chen,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inens/Napkins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ndkerchiefs/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uster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rpets/Mats/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paulins/Ten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, Tapes/Narrow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Fabric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Labels,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awls/Scarve</w:t>
            </w:r>
          </w:p>
        </w:tc>
      </w:tr>
    </w:tbl>
    <w:p>
      <w:pPr>
        <w:pStyle w:val="Normal"/>
        <w:widowControl w:val="false"/>
        <w:shd w:fill="FFFFFF"/>
        <w:bidi w:val="0"/>
        <w:spacing w:before="302" w:after="0"/>
        <w:ind w:left="0" w:right="53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29</w:t>
      </w:r>
    </w:p>
    <w:p>
      <w:pPr>
        <w:sectPr>
          <w:type w:val="nextPage"/>
          <w:pgSz w:w="12240" w:h="15840"/>
          <w:pgMar w:left="1809" w:right="1454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7.</w:t>
      </w:r>
    </w:p>
    <w:p>
      <w:pPr>
        <w:pStyle w:val="Normal"/>
        <w:shd w:fill="FFFFFF"/>
        <w:bidi w:val="0"/>
        <w:spacing w:lineRule="exact" w:line="240" w:before="3782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Council for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Leather Exports</w:t>
      </w:r>
    </w:p>
    <w:p>
      <w:pPr>
        <w:pStyle w:val="Normal"/>
        <w:shd w:fill="FFFFFF"/>
        <w:bidi w:val="0"/>
        <w:spacing w:lineRule="exact" w:line="235" w:before="3782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MDATower-ll, 3</w:t>
      </w:r>
      <w:r>
        <w:rPr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r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Floor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Gandhi Irwin Bridge Roa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Egmor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Chennai-600 008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: 044-28594367-71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Fax: 044-28594363-64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-mail: </w:t>
      </w: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 xml:space="preserve">cle(S&gt;cleindia.com </w:t>
      </w:r>
      <w:r>
        <w:rPr>
          <w:b w:val="false"/>
          <w:i w:val="false"/>
          <w:color w:val="000000"/>
          <w:spacing w:val="-2"/>
          <w:w w:val="100"/>
          <w:sz w:val="18"/>
          <w:u w:val="none"/>
          <w:lang w:val="en-US"/>
        </w:rPr>
        <w:t xml:space="preserve">Website: </w:t>
      </w:r>
      <w:r>
        <w:rPr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www.leatherindia.org</w:t>
      </w:r>
    </w:p>
    <w:p>
      <w:pPr>
        <w:pStyle w:val="Normal"/>
        <w:shd w:fill="FFFFFF"/>
        <w:bidi w:val="0"/>
        <w:spacing w:lineRule="exact" w:line="235" w:before="3778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Central Regional Office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HBTI Campu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Adjacent to Central Bank of India)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Nawab Ganj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Kanpur-208 002(U.P.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512-2534198 Fax: 0512-2534197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E-mail: </w:t>
      </w: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knpcle(S).sancharnet.in</w:t>
      </w:r>
    </w:p>
    <w:p>
      <w:pPr>
        <w:pStyle w:val="Normal"/>
        <w:shd w:fill="FFFFFF"/>
        <w:bidi w:val="0"/>
        <w:spacing w:lineRule="exact" w:line="235" w:before="23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Eastern Regional Office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1-B, First Floo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uckback Hous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41, Shakespeare Sarani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olkata-700 017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 : 033-22835479/8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ax: 033-22877270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cleer(S).airtel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leer@rediffmail.com</w:t>
      </w:r>
    </w:p>
    <w:p>
      <w:pPr>
        <w:pStyle w:val="Normal"/>
        <w:shd w:fill="FFFFFF"/>
        <w:bidi w:val="0"/>
        <w:spacing w:lineRule="exact" w:line="235" w:before="230" w:after="0"/>
        <w:ind w:left="5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Northern Regional 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Office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lat No.6 G&amp;F, Gopal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owers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ajendra Plac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ewDelhi-110 008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Tel: 011-25718516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2571551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ax: 011-2575276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b w:val="false"/>
          <w:i w:val="false"/>
          <w:color w:val="0000E4"/>
          <w:spacing w:val="-3"/>
          <w:w w:val="100"/>
          <w:sz w:val="18"/>
          <w:u w:val="single"/>
          <w:lang w:val="en-US"/>
        </w:rPr>
        <w:t>clenr@.bol.net.in</w:t>
      </w:r>
    </w:p>
    <w:p>
      <w:pPr>
        <w:pStyle w:val="Normal"/>
        <w:shd w:fill="FFFFFF"/>
        <w:bidi w:val="0"/>
        <w:spacing w:lineRule="exact" w:line="240" w:before="226" w:after="0"/>
        <w:ind w:left="5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Southern Regional 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Office</w:t>
      </w:r>
    </w:p>
    <w:p>
      <w:pPr>
        <w:pStyle w:val="Normal"/>
        <w:shd w:fill="FFFFFF"/>
        <w:bidi w:val="0"/>
        <w:spacing w:lineRule="exact" w:line="24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MDATower-ll, 3</w:t>
      </w:r>
      <w:r>
        <w:rPr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r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Floor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Gandhi Irwin Bridge Roa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Egmor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hennai-600 008</w:t>
      </w:r>
    </w:p>
    <w:p>
      <w:pPr>
        <w:pStyle w:val="Normal"/>
        <w:shd w:fill="FFFFFF"/>
        <w:bidi w:val="0"/>
        <w:spacing w:lineRule="exact" w:line="235" w:before="0" w:after="0"/>
        <w:ind w:left="39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, Rope &amp;*</w:t>
      </w:r>
    </w:p>
    <w:p>
      <w:pPr>
        <w:pStyle w:val="Normal"/>
        <w:shd w:fill="FFFFFF"/>
        <w:bidi w:val="0"/>
        <w:spacing w:lineRule="exact" w:line="235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wine, Drop</w:t>
      </w:r>
    </w:p>
    <w:p>
      <w:pPr>
        <w:pStyle w:val="Normal"/>
        <w:shd w:fill="FFFFFF"/>
        <w:bidi w:val="0"/>
        <w:spacing w:lineRule="exact" w:line="235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Cloth,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Mosquito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etts/Netting,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Embroidered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abrics/Sarees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, Dress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Materials,</w:t>
      </w:r>
    </w:p>
    <w:p>
      <w:pPr>
        <w:pStyle w:val="Normal"/>
        <w:shd w:fill="FFFFFF"/>
        <w:bidi w:val="0"/>
        <w:spacing w:lineRule="exact" w:line="235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haddar/Odha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is, Khangas,</w:t>
      </w:r>
    </w:p>
    <w:p>
      <w:pPr>
        <w:pStyle w:val="Normal"/>
        <w:shd w:fill="FFFFFF"/>
        <w:bidi w:val="0"/>
        <w:spacing w:lineRule="exact" w:line="235" w:before="0" w:after="0"/>
        <w:ind w:left="3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reads/Packi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g Threads,</w:t>
      </w:r>
    </w:p>
    <w:p>
      <w:pPr>
        <w:pStyle w:val="Normal"/>
        <w:shd w:fill="FFFFFF"/>
        <w:bidi w:val="0"/>
        <w:spacing w:lineRule="exact" w:line="235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Others</w:t>
      </w:r>
    </w:p>
    <w:p>
      <w:pPr>
        <w:pStyle w:val="Normal"/>
        <w:shd w:fill="FFFFFF"/>
        <w:bidi w:val="0"/>
        <w:spacing w:lineRule="exact" w:line="235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Raw Cotton</w:t>
      </w:r>
    </w:p>
    <w:p>
      <w:pPr>
        <w:pStyle w:val="Normal"/>
        <w:shd w:fill="FFFFFF"/>
        <w:bidi w:val="0"/>
        <w:spacing w:lineRule="exact" w:line="240" w:before="206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90415</wp:posOffset>
                </wp:positionH>
                <wp:positionV relativeFrom="paragraph">
                  <wp:posOffset>140335</wp:posOffset>
                </wp:positionV>
                <wp:extent cx="569341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1.45pt,11.05pt" to="86.8pt,11.0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Leather &amp; Leather products</w:t>
      </w:r>
    </w:p>
    <w:p>
      <w:pPr>
        <w:sectPr>
          <w:type w:val="nextPage"/>
          <w:pgSz w:w="12240" w:h="15840"/>
          <w:pgMar w:left="1934" w:right="1613" w:gutter="0" w:header="0" w:top="1217" w:footer="0" w:bottom="360"/>
          <w:pgNumType w:fmt="decimal"/>
          <w:cols w:num="5" w:equalWidth="false" w:sep="true">
            <w:col w:w="705" w:space="0"/>
            <w:col w:w="1223" w:space="402"/>
            <w:col w:w="1999" w:space="552"/>
            <w:col w:w="2000" w:space="258"/>
            <w:col w:w="1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5" w:after="0"/>
        <w:ind w:left="422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569341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5pt" to="442.25pt,0.9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30</w:t>
      </w:r>
    </w:p>
    <w:p>
      <w:pPr>
        <w:sectPr>
          <w:type w:val="continuous"/>
          <w:pgSz w:w="12240" w:h="15840"/>
          <w:pgMar w:left="1934" w:right="1613" w:gutter="0" w:header="0" w:top="1217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 : 044-28594367-7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044-285943263-6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cle@.cleindia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Western Regional Offic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inmarHouse,2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n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loor,PlotNo.A-41,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.2,MIDC,Marol,Andher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E),Mumbai-40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005.Tel:022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392221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022-6725623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.mail:cleb@clebindia.co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18"/>
                <w:lang w:val="en-US"/>
              </w:rPr>
              <w:t xml:space="preserve">m;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leb@mtnl.net.in;clebw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@gmail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gra Extension Offic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-6, 2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Floor, Friend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we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lock No.41-B, Sanjay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lac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gra-282 00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562-285261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: 0562-285405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cleaqra@.dataone.in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EPC INDIA (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Registered and Head Offi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henna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.        Machinerie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rmerl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nijya Bhavan(1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reams Dugar (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)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ngineering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national Trad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49, Greams 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quipments</w:t>
            </w:r>
          </w:p>
        </w:tc>
      </w:tr>
      <w:tr>
        <w:trPr>
          <w:trHeight w:val="394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93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cilitation Centr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/1, Wood Street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7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hennai-600 006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el: 044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96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2.        Motor Vehicles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3.      Automobile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cil)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-700 016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8295501/2829550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mponen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: 033-22890651/52/5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: 044-2829049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4.        Bicycles,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: 033-2289065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icycle</w:t>
            </w:r>
          </w:p>
        </w:tc>
      </w:tr>
      <w:tr>
        <w:trPr>
          <w:trHeight w:val="307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eepcprochenO.eepcindia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27" w:right="20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Components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an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epcho(5).eepcindia.ne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e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ccessories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 www.eepcindia.org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5.        Two Wheelers</w:t>
            </w:r>
          </w:p>
        </w:tc>
      </w:tr>
      <w:tr>
        <w:trPr>
          <w:trHeight w:val="18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d Three</w:t>
            </w:r>
          </w:p>
        </w:tc>
      </w:tr>
      <w:tr>
        <w:trPr>
          <w:trHeight w:val="394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erritorial Divis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ndhna (4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), 11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Vanijya Bhavan (2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43"/>
                <w:sz w:val="8"/>
                <w:lang w:val="en-US"/>
              </w:rPr>
              <w:t>r~| _ _ _\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96" w:right="46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heeler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6.        Internal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lstoy Marg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or)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mbustion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wDelhi-110 00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national Trad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ngines,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11-2335335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cilitation Centre, 1/1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pressor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1-2331092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ood Stree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d par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-700 01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hereof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eepcto(S&gt;eepcindia.net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33-22890673/7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7.        Pumps-all</w:t>
            </w:r>
          </w:p>
        </w:tc>
      </w:tr>
      <w:tr>
        <w:trPr>
          <w:trHeight w:val="413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epcto@eepc.gov. 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48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Fax: 033-22890687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1" w:right="28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ype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8.        Electric and</w:t>
            </w:r>
          </w:p>
        </w:tc>
      </w:tr>
      <w:tr>
        <w:trPr>
          <w:trHeight w:val="384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epcrokol(5).eepcindia.ne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18" w:right="34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Hom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liances</w:t>
            </w:r>
          </w:p>
        </w:tc>
      </w:tr>
      <w:tr>
        <w:trPr>
          <w:trHeight w:val="18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9.        Hand and</w:t>
            </w:r>
          </w:p>
        </w:tc>
      </w:tr>
      <w:tr>
        <w:trPr>
          <w:trHeight w:val="18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Mumba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chine Tools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entre 1, 12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0. Medical,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orld Trade Centre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urgical and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ffe Parad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ther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struments</w:t>
            </w:r>
          </w:p>
        </w:tc>
      </w:tr>
    </w:tbl>
    <w:p>
      <w:pPr>
        <w:sectPr>
          <w:type w:val="continuous"/>
          <w:pgSz w:w="12240" w:h="15840"/>
          <w:pgMar w:left="1934" w:right="1613" w:gutter="0" w:header="0" w:top="12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83" w:after="0"/>
        <w:ind w:left="0" w:right="77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31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69"/>
        <w:gridCol w:w="2602"/>
        <w:gridCol w:w="2295"/>
        <w:gridCol w:w="1872"/>
      </w:tblGrid>
      <w:tr>
        <w:trPr>
          <w:trHeight w:val="2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 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1. Prime Iron &amp;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: 022-42125500/01/5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teel and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22-42125556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022-22180119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ereof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20" w:right="27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2. Non-ferrou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tals and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eepcpromum(5).eepcindia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9"/>
                <w:w w:val="100"/>
                <w:sz w:val="18"/>
                <w:lang w:val="en-US"/>
              </w:rPr>
              <w:t>net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ereof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New Delhi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 Railway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urya Kiran (4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)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olling Stock</w:t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9, Kasturba Gandhi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</w:t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Marg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mponents</w:t>
            </w:r>
          </w:p>
        </w:tc>
      </w:tr>
      <w:tr>
        <w:trPr>
          <w:trHeight w:val="14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4. Builders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wDelhi-110 001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dware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11-23314171/74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 Project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1-2331779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xports.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 Mica &amp; other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eepc(5).spectranet.com</w:t>
            </w:r>
          </w:p>
        </w:tc>
        <w:tc>
          <w:tcPr>
            <w:tcW w:w="18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15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ineral based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roducts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7. Miscellaneous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il@eepcrodel.org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nufacturers</w:t>
            </w:r>
          </w:p>
        </w:tc>
      </w:tr>
      <w:tr>
        <w:trPr>
          <w:trHeight w:val="173" w:hRule="exact"/>
        </w:trPr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ub-Regional Offices</w:t>
            </w:r>
          </w:p>
        </w:tc>
        <w:tc>
          <w:tcPr>
            <w:tcW w:w="18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ngineering</w:t>
            </w:r>
          </w:p>
        </w:tc>
      </w:tr>
      <w:tr>
        <w:trPr>
          <w:trHeight w:val="86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not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pecified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Vinayaka Complex (2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nd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lsewhere.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or)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4/45, Residency Road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ross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ngalore-560 02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80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5581396/25588669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: 080-25586914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eepcsrob(5).vsnl.net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Hyderabad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oham Mansion (1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st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or)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O.5-4-187/3&amp;4/4, M G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Road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cunderabad-500 003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40-27536704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0-2753670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eepchvd(5).eth.net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Jalandhar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ot Comm. 1, Focal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int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alandhar-144 004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181-2602264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81-2601124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>eepcial(5).vsnl.com;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enqacorp ild(5).dataone.in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9" w:right="1445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78" w:after="0"/>
        <w:ind w:left="0" w:right="86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2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lectronics &amp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HD House, 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a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lectronic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puter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amakrishna DalmiaWing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Hardware: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oftware EPC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pp. Asiad Villag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8"/>
                <w:lang w:eastAsia="en-US"/>
              </w:rPr>
              <w:t xml:space="preserve">•      </w:t>
            </w: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8"/>
                <w:lang w:eastAsia="en-US"/>
              </w:rPr>
              <w:t>Consumer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16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lectronics</w:t>
            </w:r>
          </w:p>
        </w:tc>
      </w:tr>
      <w:tr>
        <w:trPr>
          <w:trHeight w:val="528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31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l: 26510632, 26964463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26853412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41" w:right="29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4"/>
                <w:w w:val="100"/>
                <w:sz w:val="18"/>
                <w:lang w:eastAsia="en-US"/>
              </w:rPr>
              <w:t xml:space="preserve">•      </w:t>
            </w:r>
            <w:r>
              <w:rPr>
                <w:rFonts w:eastAsia="Arial"/>
                <w:b w:val="false"/>
                <w:i w:val="false"/>
                <w:color w:val="000000"/>
                <w:spacing w:val="4"/>
                <w:w w:val="100"/>
                <w:sz w:val="18"/>
                <w:lang w:eastAsia="en-US"/>
              </w:rPr>
              <w:t xml:space="preserve">Telecom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eastAsia="en-US"/>
              </w:rPr>
              <w:t>equipments and service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esc@.vsn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8"/>
                <w:lang w:eastAsia="en-US"/>
              </w:rPr>
              <w:t xml:space="preserve">•       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8"/>
                <w:lang w:eastAsia="en-US"/>
              </w:rPr>
              <w:t>Electronic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 www.escindia.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strumen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which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includes -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ustrial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struments,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ffice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quipments,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edical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quipments,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aboratory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quipments,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ategic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lectronic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quipments)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8"/>
                <w:lang w:eastAsia="en-US"/>
              </w:rPr>
              <w:t xml:space="preserve">•       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8"/>
                <w:lang w:eastAsia="en-US"/>
              </w:rPr>
              <w:t>Electronic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mponent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eastAsia="en-US"/>
              </w:rPr>
              <w:t xml:space="preserve">•       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eastAsia="en-US"/>
              </w:rPr>
              <w:t>Computer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dwar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8"/>
                <w:lang w:eastAsia="en-US"/>
              </w:rPr>
              <w:t xml:space="preserve">•      </w:t>
            </w: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8"/>
                <w:lang w:eastAsia="en-US"/>
              </w:rPr>
              <w:t>Computer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oftware/ser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c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EPCH House, Pocket6&amp;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-Regional Office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ndicraft Item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ncil for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ctor-C, LSC, Vasant Kunj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ade of: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icrafts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7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 Promotion Counci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tal Ware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11-26134256-57-58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 Handicraft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ood Ware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011-26135518-19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302, 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CEAR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printe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epchO.vsn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laza, No. 138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xtiles 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54"/>
                <w:sz w:val="8"/>
                <w:lang w:val="en-US"/>
              </w:rPr>
              <w:t xml:space="preserve">c* </w:t>
            </w:r>
            <w:r>
              <w:rPr>
                <w:b w:val="false"/>
                <w:i/>
                <w:color w:val="000000"/>
                <w:spacing w:val="-9"/>
                <w:w w:val="154"/>
                <w:sz w:val="8"/>
                <w:lang w:val="en-US"/>
              </w:rPr>
              <w:t xml:space="preserve">/** </w:t>
            </w:r>
            <w:r>
              <w:rPr>
                <w:b w:val="false"/>
                <w:i w:val="false"/>
                <w:color w:val="000000"/>
                <w:spacing w:val="-9"/>
                <w:w w:val="154"/>
                <w:sz w:val="8"/>
                <w:lang w:val="en-US"/>
              </w:rPr>
              <w:t xml:space="preserve">o </w:t>
            </w:r>
            <w:r>
              <w:rPr>
                <w:b w:val="false"/>
                <w:i/>
                <w:color w:val="000000"/>
                <w:spacing w:val="-9"/>
                <w:w w:val="154"/>
                <w:sz w:val="8"/>
                <w:lang w:val="en-US"/>
              </w:rPr>
              <w:t>r\ t^\ o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 www.epch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sidency Road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55" w:right="28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carve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broider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d crochet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91-80-2210736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oods shawls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e fax:91-80-2210736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 Art ware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rtistic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Regional Office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handmade</w:t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hennai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36" w:right="53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ewellery/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itatio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 Promotion Counci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jewellery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 Handicraft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ace &amp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-1, Ground Floor "SR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broidery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uthu Enclave" No. 13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rafted ston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rington Road, 11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ute and Papier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venue, (Opp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chine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chaiyappas Colleg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garbati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st), Shennoy Nagar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nnai-60003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91-44-2668071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91-44-2668071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epchsn(5).satvam.net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Regional Office-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79" w:after="0"/>
        <w:ind w:left="0" w:right="8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3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670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ort Promotion Counci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r Handicrafts Eastern Regional Offic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-4, 9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 Floor, Chatterjee International Cent r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33-A,Jawahar Lai Nehru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Ro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ta-70007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Tel: 91-33-22181752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227163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Fax: 91-33-22180586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NTACT REGIONA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ER-EPCH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Regional Office-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Moradaba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ort Promotion Counci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r Handicrafts Central Regional Office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1B/441, BudhViha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ear Honda Showroom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oradabad-224401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el: 91-591-2480075/76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NTACT REGIONA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ER-EPCH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466" w:after="0"/>
        <w:ind w:left="0" w:right="7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4</w:t>
      </w:r>
    </w:p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533" w:right="0" w:hanging="53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99430</wp:posOffset>
                </wp:positionH>
                <wp:positionV relativeFrom="paragraph">
                  <wp:posOffset>24130</wp:posOffset>
                </wp:positionV>
                <wp:extent cx="0" cy="8168640"/>
                <wp:effectExtent l="4445" t="4445" r="4445" b="4445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.9pt" to="440.9pt,645.0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28490</wp:posOffset>
                </wp:positionH>
                <wp:positionV relativeFrom="paragraph">
                  <wp:posOffset>24130</wp:posOffset>
                </wp:positionV>
                <wp:extent cx="0" cy="8168640"/>
                <wp:effectExtent l="1905" t="1905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.9pt" to="348.7pt,645.0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24130</wp:posOffset>
                </wp:positionV>
                <wp:extent cx="0" cy="8168640"/>
                <wp:effectExtent l="4445" t="5080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.9pt" to="233.5pt,645.0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24130</wp:posOffset>
                </wp:positionV>
                <wp:extent cx="0" cy="8168640"/>
                <wp:effectExtent l="1905" t="1905" r="1905" b="190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9pt" to="103.9pt,645.0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24130</wp:posOffset>
                </wp:positionV>
                <wp:extent cx="0" cy="8168640"/>
                <wp:effectExtent l="1905" t="1905" r="1905" b="190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9pt" to="-6.5pt,645.0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11. Export Promotion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ouncil for EOUs &amp; SEZ Units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8G,        8            Floor,        Hansalaya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Bldg., 15 Barakhamba Road,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New Delhi-110001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:23329766-69,FaxNo.011-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3329770,e-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6"/>
          <w:w w:val="100"/>
          <w:sz w:val="18"/>
          <w:lang w:val="en-US"/>
        </w:rPr>
        <w:t>mail:</w:t>
      </w: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epcesho(5).qmail.com</w:t>
      </w:r>
      <w:r>
        <w:rPr>
          <w:b w:val="false"/>
          <w:i w:val="false"/>
          <w:color w:val="0000E4"/>
          <w:spacing w:val="-6"/>
          <w:w w:val="100"/>
          <w:sz w:val="18"/>
          <w:u w:val="none"/>
          <w:lang w:val="en-US"/>
        </w:rPr>
        <w:t xml:space="preserve">, 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epcesho(5).hotmail.com</w:t>
      </w:r>
      <w:r>
        <w:rPr>
          <w:b w:val="false"/>
          <w:i w:val="false"/>
          <w:color w:val="0000E4"/>
          <w:spacing w:val="-5"/>
          <w:w w:val="100"/>
          <w:sz w:val="18"/>
          <w:u w:val="none"/>
          <w:lang w:val="en-US"/>
        </w:rPr>
        <w:t xml:space="preserve">, </w:t>
      </w:r>
      <w:r>
        <w:rPr>
          <w:b w:val="false"/>
          <w:i w:val="false"/>
          <w:color w:val="0000E4"/>
          <w:spacing w:val="-7"/>
          <w:w w:val="100"/>
          <w:sz w:val="18"/>
          <w:u w:val="single"/>
          <w:lang w:val="en-US"/>
        </w:rPr>
        <w:t>epces(S&gt;vsnl.net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Chennai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EPZ-Special Economic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Zon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Ground Floor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dministrative Offic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uilding, Tambaram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hennai-600 045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 &amp; Fax : 044-2262345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e-mail: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epceschen(5).dataone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>Cochin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chin Special Economic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Zo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dministrative Building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round Floor, Kakkana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Kochi-37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0484-2413312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0484-235739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epces(S).csez.qov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tradetrack(S).eth.net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Kandla (Gujarat)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andla Special Economic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Zone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13-A, Administrativ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Building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andhidham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utch-370 230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 &amp; Fax : 02836-253250</w:t>
      </w:r>
    </w:p>
    <w:p>
      <w:pPr>
        <w:pStyle w:val="Normal"/>
        <w:shd w:fill="FFFFFF"/>
        <w:bidi w:val="0"/>
        <w:spacing w:lineRule="exact" w:line="235" w:before="235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Kolkata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lta Special Economic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Zone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2</w:t>
      </w:r>
      <w:r>
        <w:rPr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nd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 MSO Building, 4</w:t>
      </w:r>
      <w:r>
        <w:rPr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th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loor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izam Plac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olkata-700 020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el: 033-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22874902/2289121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 : 033-2287792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epces2003(5).vahoo.com</w:t>
      </w:r>
    </w:p>
    <w:p>
      <w:pPr>
        <w:pStyle w:val="Normal"/>
        <w:shd w:fill="FFFFFF"/>
        <w:bidi w:val="0"/>
        <w:spacing w:lineRule="exact" w:line="235" w:before="226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>Mumbai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235" w:before="5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EPZ-Special Economic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Zone,Office no. 3, 3</w:t>
      </w:r>
      <w:r>
        <w:rPr>
          <w:b w:val="false"/>
          <w:i w:val="false"/>
          <w:color w:val="000000"/>
          <w:spacing w:val="5"/>
          <w:w w:val="100"/>
          <w:sz w:val="18"/>
          <w:vertAlign w:val="superscript"/>
          <w:lang w:val="en-US"/>
        </w:rPr>
        <w:t>rd</w:t>
        <w:br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Floor,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Business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Facilitation Centre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SEEPZ-        SEZ        Andheri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(East),            Mumbai-96.Tel: 022-28291343,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epceswr(5).vahoo.com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100% Export Oriented Units an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pecial Economic Zone Units</w:t>
      </w:r>
    </w:p>
    <w:p>
      <w:pPr>
        <w:sectPr>
          <w:type w:val="nextPage"/>
          <w:pgSz w:w="12240" w:h="15840"/>
          <w:pgMar w:left="1944" w:right="1723" w:gutter="0" w:header="0" w:top="1212" w:footer="0" w:bottom="360"/>
          <w:pgNumType w:fmt="decimal"/>
          <w:cols w:num="4" w:equalWidth="false" w:sep="false">
            <w:col w:w="1905" w:space="288"/>
            <w:col w:w="2370" w:space="222"/>
            <w:col w:w="2082" w:space="222"/>
            <w:col w:w="1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62" w:after="0"/>
        <w:ind w:left="42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5</w:t>
      </w:r>
    </w:p>
    <w:p>
      <w:pPr>
        <w:sectPr>
          <w:type w:val="continuous"/>
          <w:pgSz w:w="12240" w:h="15840"/>
          <w:pgMar w:left="1944" w:right="1723" w:gutter="0" w:header="0" w:top="12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8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6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Noida (U.P.)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oida Special Economic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Zone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1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, Administrativ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Block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oida-Dadri Roa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hase-ll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oida-201 305.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E4"/>
          <w:spacing w:val="-2"/>
          <w:w w:val="100"/>
          <w:u w:val="single"/>
          <w:lang w:val="en-US"/>
        </w:rPr>
        <w:t>Tel:0120-2463110</w:t>
      </w:r>
      <w:r>
        <w:rPr>
          <w:rFonts w:ascii="Times New Roman" w:hAnsi="Times New Roman"/>
          <w:b w:val="false"/>
          <w:i w:val="false"/>
          <w:color w:val="0000E4"/>
          <w:spacing w:val="-2"/>
          <w:w w:val="100"/>
          <w:u w:val="none"/>
          <w:lang w:val="en-US"/>
        </w:rPr>
        <w:t>;e-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3"/>
          <w:w w:val="100"/>
          <w:sz w:val="18"/>
          <w:lang w:val="en-US"/>
        </w:rPr>
        <w:t>mail:</w:t>
      </w:r>
      <w:r>
        <w:rPr>
          <w:b w:val="false"/>
          <w:i w:val="false"/>
          <w:color w:val="0000E4"/>
          <w:spacing w:val="-3"/>
          <w:w w:val="100"/>
          <w:sz w:val="18"/>
          <w:u w:val="single"/>
          <w:lang w:val="en-US"/>
        </w:rPr>
        <w:t>export promotion(5).d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3"/>
          <w:w w:val="100"/>
          <w:sz w:val="18"/>
          <w:u w:val="single"/>
          <w:lang w:val="en-US"/>
        </w:rPr>
        <w:t>ataone.in</w:t>
      </w:r>
      <w:r>
        <w:rPr>
          <w:b w:val="false"/>
          <w:i w:val="false"/>
          <w:color w:val="0000E4"/>
          <w:spacing w:val="-3"/>
          <w:w w:val="100"/>
          <w:sz w:val="18"/>
          <w:u w:val="none"/>
          <w:lang w:val="en-US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2"/>
          <w:w w:val="100"/>
          <w:sz w:val="18"/>
          <w:u w:val="single"/>
          <w:lang w:val="en-US"/>
        </w:rPr>
        <w:t>epces nsez(5).vahoo.com</w:t>
      </w:r>
    </w:p>
    <w:p>
      <w:pPr>
        <w:pStyle w:val="Normal"/>
        <w:shd w:fill="FFFFFF"/>
        <w:bidi w:val="0"/>
        <w:spacing w:lineRule="exact" w:line="235" w:before="23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Visakhapatnam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sakhapatnam Special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conomic Zo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dministrative Building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Duwada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sakhapatnam-530 046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:0891-2749334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ax:0891-2755424,                e-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mail: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9"/>
          <w:w w:val="100"/>
          <w:sz w:val="18"/>
          <w:u w:val="single"/>
          <w:lang w:val="en-US"/>
        </w:rPr>
        <w:t>epces. vsez(S&gt;qmail. com</w:t>
      </w:r>
    </w:p>
    <w:p>
      <w:pPr>
        <w:sectPr>
          <w:type w:val="nextPage"/>
          <w:pgSz w:w="12240" w:h="15840"/>
          <w:pgMar w:left="6163" w:right="3427" w:gutter="0" w:header="0" w:top="1212" w:footer="0" w:bottom="360"/>
          <w:pgNumType w:fmt="decimal"/>
          <w:cols w:num="2" w:equalWidth="false" w:sep="true">
            <w:col w:w="680" w:space="0"/>
            <w:col w:w="1969"/>
          </w:cols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68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ederation of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iryat Bhawa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Northern Reqio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ian Export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ao Tula Ram Mar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iryat Bhawan, 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atus Holder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rganisations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pp. Army Hospital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ao Tula Ram Marg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ervices      othe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FIEO)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earch &amp; Referral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pp. Army Hospita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an      Computer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5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search &amp; Referral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oftware/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11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5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ervices,          and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6042222/26150101-0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11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hose        specific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ax: 011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6042222/26150101-0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ervices                a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6148194,2615007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11-2614819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isted          in          SI.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fieo@.nda.vsnl.net.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.22                          of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fieo(5).airtelmail.in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fieo(5).nda.vsnl.net.in\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Appendix    2      of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website:www. fieo.or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Handbook            of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astern Reqio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cedure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6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 Floor, 42-A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olume-I.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akespeare Saran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        respect        of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-700 01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er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: 033-40084890-9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ving                thei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: 033-2280578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Head            Office/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fieoerO.vsnl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ffice        in        the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Western Reqio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tate of Orissa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Vinmar House, 2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floor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RCMC may b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-41,          Road        No.        2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btained        fr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MIDC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IEO    office      in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rol Industrial Area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hubaneswar.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pp.      Best    Bus    Depot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However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heri (East)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xporters              of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umbai 400093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inor            Forest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.No.+9122 4057222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e            ma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            No.            +91            2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so                  obtai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839233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CMC              from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Email:fieowr(5).vsnl.com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HEFEXI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fieowrO.fieo.orq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roducts            no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overed by an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outhern Reqio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pencer Plaza, Uni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o.70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.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7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769, Anna Sala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nnai-600 00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44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8497766/7755/333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44-2849666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fieosr@.dataone.in:fieoso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>uth(5).airtelmail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CHAPTERS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Kanpur Chapter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0" w:right="77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7</w:t>
      </w:r>
    </w:p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8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3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C/o Merchants' Chamber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of Uttar Pradesh, 14/76 Civil Lines,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Kanpur-208 001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Phone: +91-512-3014855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91-512-3014824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E-mail:</w:t>
      </w:r>
    </w:p>
    <w:p>
      <w:pPr>
        <w:pStyle w:val="Normal"/>
        <w:shd w:fill="FFFFFF"/>
        <w:bidi w:val="0"/>
        <w:spacing w:lineRule="exact" w:line="235" w:before="0" w:after="0"/>
        <w:ind w:left="5" w:right="120" w:hanging="0"/>
        <w:jc w:val="both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fieokanpur(5).qmail.com</w:t>
      </w:r>
      <w:r>
        <w:rPr>
          <w:b w:val="false"/>
          <w:i w:val="false"/>
          <w:color w:val="0000E4"/>
          <w:spacing w:val="-5"/>
          <w:w w:val="100"/>
          <w:sz w:val="18"/>
          <w:u w:val="none"/>
          <w:lang w:val="en-US"/>
        </w:rPr>
        <w:t xml:space="preserve">; 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fieokanpur(5).vahoo.co.in</w:t>
      </w:r>
    </w:p>
    <w:p>
      <w:pPr>
        <w:pStyle w:val="Normal"/>
        <w:shd w:fill="FFFFFF"/>
        <w:bidi w:val="0"/>
        <w:spacing w:before="25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Orissa Chapter</w:t>
      </w:r>
    </w:p>
    <w:p>
      <w:pPr>
        <w:pStyle w:val="Normal"/>
        <w:shd w:fill="FFFFFF"/>
        <w:bidi w:val="0"/>
        <w:spacing w:lineRule="exact" w:line="206" w:before="2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cond Floor, Ashoka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rket Market Complex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tation Square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hubaneswar-751009,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Orissa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Phone: +91-674-2536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674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elefax: + 91-674-2536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675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Mobile: + 91-94372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26712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E-mail:</w:t>
      </w:r>
    </w:p>
    <w:p>
      <w:pPr>
        <w:pStyle w:val="Normal"/>
        <w:shd w:fill="FFFFFF"/>
        <w:bidi w:val="0"/>
        <w:spacing w:lineRule="exact" w:line="413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eobbsr@gmail.com</w:t>
      </w:r>
    </w:p>
    <w:p>
      <w:pPr>
        <w:pStyle w:val="Normal"/>
        <w:shd w:fill="FFFFFF"/>
        <w:bidi w:val="0"/>
        <w:spacing w:lineRule="exact" w:line="413"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524510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41.25pt,-3.1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North East Chapter</w:t>
      </w:r>
    </w:p>
    <w:p>
      <w:pPr>
        <w:pStyle w:val="Normal"/>
        <w:shd w:fill="FFFFFF"/>
        <w:bidi w:val="0"/>
        <w:spacing w:lineRule="exact" w:line="413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/o Meghalaya Industrial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velopment Corporation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Ltd.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ismat (Ground Floor)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Upland Road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hillong-793003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elefax: 0364-2504810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fieoner(5).vahoo.co.in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Ahmedabad Chapter</w:t>
      </w:r>
    </w:p>
    <w:p>
      <w:pPr>
        <w:pStyle w:val="Normal"/>
        <w:shd w:fill="FFFFFF"/>
        <w:bidi w:val="0"/>
        <w:spacing w:lineRule="exact" w:line="235" w:before="245" w:after="0"/>
        <w:ind w:left="5" w:right="16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408/A, Akshar Complex Shivranjani Cross Roa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Vastrapur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hmedabad-380 015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Phone: 09974040606 Fax: +91-79-40050406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4"/>
          <w:w w:val="100"/>
          <w:sz w:val="18"/>
          <w:u w:val="single"/>
          <w:lang w:val="en-US"/>
        </w:rPr>
        <w:t>fieoahd(S).fieo.orq fieoahd(5).airtelmail.in</w:t>
      </w:r>
    </w:p>
    <w:p>
      <w:pPr>
        <w:pStyle w:val="Normal"/>
        <w:shd w:fill="FFFFFF"/>
        <w:bidi w:val="0"/>
        <w:spacing w:before="25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Karnataka Chapter</w:t>
      </w:r>
    </w:p>
    <w:p>
      <w:pPr>
        <w:pStyle w:val="Normal"/>
        <w:shd w:fill="FFFFFF"/>
        <w:bidi w:val="0"/>
        <w:spacing w:lineRule="exact" w:line="206" w:before="21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1st Floor,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VITC Building, Kasturba Roa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Bangalore-560 001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Phone: +91-80-22864854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+91-80-22864855 </w:t>
      </w:r>
      <w:r>
        <w:rPr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Email: fieoblr(S).dataone.in</w:t>
      </w:r>
    </w:p>
    <w:p>
      <w:pPr>
        <w:sectPr>
          <w:type w:val="nextPage"/>
          <w:pgSz w:w="12240" w:h="15840"/>
          <w:pgMar w:left="6163" w:right="3456" w:gutter="0" w:header="0" w:top="1214" w:footer="0" w:bottom="360"/>
          <w:pgNumType w:fmt="decimal"/>
          <w:cols w:num="2" w:equalWidth="false" w:sep="true">
            <w:col w:w="680" w:space="0"/>
            <w:col w:w="1940"/>
          </w:cols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43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Andhra Pradesh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hapte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"Shakar Bhavan"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5-10-174, Fateh Maida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 500 00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Phone: +91-40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321038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              +91-40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2321038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fieoandhra(5).vahoo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>fieoap(5).fieo.orq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he Gem &amp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Head Office and Register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Delh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lished &amp;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ewellery Export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Offi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cessed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-17-18, Flatted Factorie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earls (real or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e No. AW 1010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plex, Jhandewala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ulture)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wer A, G Block, Bharat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5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Cut&amp; Polish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amond Bourse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11-46266900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iamond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xt to ICICI Bank, Bandra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6266920 to 92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Cut&amp; Polishe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urla Complex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1-2367527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lour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ndra - East, Mumbai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emstone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Tel: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91 -22-26544600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qiepcnrO.vsnl.com;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ewellery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: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91 - 22 - 2652476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kkduqqal(5).qiepcindia.co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ntaining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ho(S&gt;qiepcindia.co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; delhi@gjepc india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old, silver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hibition Cell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tinum, o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exhibitionsO.qiepcindia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Jaipu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lladium an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Website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www.qiepc.orq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tudded with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ajasthan Chambe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iamond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hibition Cell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hava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lour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-6, Radhe Vallabh CHS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Mirza Ismai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emstone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Modi Chambers)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al or cultur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rench Bridge Corner, Opp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aipur-302 00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earls o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pera Hous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el: 0141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ynthetic/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 00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568029/257487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itatio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22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ax: 0141-256792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one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3894957/20532896/23802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ut an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8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qiepcip ip1(5).sancharnet.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olish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22-2380495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n: iaipur@.qiepcindia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ynthetic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iis(5).qiepcindia.com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henna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ones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exhibition(5).qiepcindia.co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stume/Fashi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Website 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www.iiis.orq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nkur Plaza, 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n Jeweller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ww.gjepc.org.intl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52, G N Chetty Road, 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lver Filligre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ga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ewellery &amp;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nnai-600 01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lver Filligre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44-2815518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ough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4-2815452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iamond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>qiepcsr(5).vsnl.com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Chennai(5).qiepcindia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02" w:after="0"/>
        <w:ind w:left="0" w:right="77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39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548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nijya Bhavan, 6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Left Win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/1, Wood Street Kolkata-700 016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Tel :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03322823630/22823629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ax: 033-22823629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 xml:space="preserve">qiepcer(5).vsnl.com: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KolkataO.qiepcindia.co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ur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626-628, Belgium Tower,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6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 Flo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ing Roa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urat-395 003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el: 0261-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435008/2415579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ax: 0261-7435008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 xml:space="preserve">qiepc qr(5).satvam.net.in: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surat@qiepcindia.com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10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Handloom Expor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motion Counc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01" w:hanging="1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ddress :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Head Offic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0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Handloom Export Promoti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ci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o.29A, Rajasekaran Street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ylapore, </w:t>
            </w:r>
            <w:r>
              <w:rPr>
                <w:b w:val="false"/>
                <w:i w:val="false"/>
                <w:color w:val="000000"/>
                <w:spacing w:val="14"/>
                <w:w w:val="100"/>
                <w:sz w:val="18"/>
                <w:lang w:val="en-US"/>
              </w:rPr>
              <w:t xml:space="preserve">Chennai-4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ndi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l : +91-44-28476124, 28476125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ax: +91-44-28476126 E-Mail: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epcO.hepcindia.com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Website :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www.hepcindia.com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004, 10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Padm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Tower-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5, Rajendra Place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NewDelhi-110 008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l: 011-5826965 Tel: 25826965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25826966 e.mail:hepcrond@hepcin dia.com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ll Handloom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ducts like: Fabrics, Home Furnishings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arpets, Flo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verings etc.</w:t>
            </w:r>
          </w:p>
        </w:tc>
      </w:tr>
      <w:tr>
        <w:trPr>
          <w:trHeight w:val="250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dian Oilseeds &amp; Produce Expor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motion Counc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78-79, Bajaj Bhavan Nariman Poin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umbai-400 021 Tel: 022-22023225/2202929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:022-22029236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 xml:space="preserve">info(5)jopea.orq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ebsite: </w:t>
            </w:r>
            <w:r>
              <w:rPr>
                <w:b w:val="false"/>
                <w:i w:val="false"/>
                <w:color w:val="0000E4"/>
                <w:spacing w:val="0"/>
                <w:w w:val="100"/>
                <w:sz w:val="18"/>
                <w:lang w:val="en-US"/>
              </w:rPr>
              <w:t>www.iopea.orq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il seeds and oils, other than de-oiled cake, rice bran oil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oya oil, soya de-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iled cake and th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ducts other tha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ose dealt by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hellac &amp; Forest Product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motion Council.</w:t>
            </w:r>
          </w:p>
        </w:tc>
      </w:tr>
      <w:tr>
        <w:trPr>
          <w:trHeight w:val="169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72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Indian Silk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 Counc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2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62, Mittal Chambers Nariman Poin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umbai-400 021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Tel: 022-2204911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2025866 / 22027662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ax: 022-22874606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atural        silks        an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silk Blends and thei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roducts        includin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eadymade Garments                      and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arpets.</w:t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35" w:after="0"/>
        <w:ind w:left="0" w:right="8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0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epc@bom2.vsnl.net.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 : www.silkepc.org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ute Produc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,          B.K.          Paul          Avenue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North India: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l types of jute, jute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velopment and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 - 700005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A-47, Sector-83, Noid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lended and jut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ase-ll,          U.P.-20130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nion 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ncil -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/O Maharaja Carpet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de from jut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JPDEPC)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bre, yarn, twin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outh India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d fabric for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yithara      Market      Pos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nventional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Office, Alappuzha    Dist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technical and new&amp;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Kerala    -    688539.      C/o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iversified uses and</w:t>
            </w:r>
          </w:p>
        </w:tc>
      </w:tr>
      <w:tr>
        <w:trPr>
          <w:trHeight w:val="71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ncherry International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harmaceutical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01, Aditya Trade Centr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Mumba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lk Drugs and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meerpe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 V Industrial Estat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t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-500 038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it No.211, 2n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termediate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40-23735462/66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or,248-A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rmulation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41"/>
                <w:sz w:val="12"/>
                <w:lang w:val="en-US"/>
              </w:rPr>
              <w:t>Morha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0-2373546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S KAhire Marg, Worl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vurvedic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infoO.pharmexci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 03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nan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 : 022-24938750/5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omeopathic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ww.pharmexci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22-2493882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dicine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iotech &amp;</w:t>
            </w:r>
          </w:p>
        </w:tc>
      </w:tr>
      <w:tr>
        <w:trPr>
          <w:trHeight w:val="403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omumbai@pharmexcil.c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46" w:right="5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iological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3"/>
                <w:w w:val="143"/>
                <w:sz w:val="10"/>
                <w:lang w:val="en-US"/>
              </w:rPr>
              <w:t>Ul 1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agnostic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urgical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Delh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utraceutical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305, PadmaTower-ll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&amp; pharma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2, Rajendra Plac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ustry related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0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Tel: 011-41536654/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llaborative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506255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41" w:right="61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research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ntract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1-4153665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nufacturing</w:t>
            </w:r>
          </w:p>
        </w:tc>
      </w:tr>
      <w:tr>
        <w:trPr>
          <w:trHeight w:val="18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linical trial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rodelhiO.pharmexcil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 consultant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tc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harma related</w:t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ervices.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Plastic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rystal Tower, Crys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Regional Office:-New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l plastics produc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operative Housing Society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Delh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vering plastic raw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imited, Gundivali Road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614, Hemkunt Chambers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aterials: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.3, Off M V Road, Andheri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89, Nehru Place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mediate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E)Mumbai-400069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1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like plastic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: 022-2683395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el: 91-1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lms, sheets etc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ax: 022-26833953/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6478817/267881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.plastic packaging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683405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ax:91-11-2647882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terials including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plexsr(5).md.3vs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mail: plexnr@plexconcil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lastic woven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ffice@plexconcil.gov. 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ov.in;plexnr1@bol.net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cks/fabrics/bags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&amp; Flexible</w:t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98" w:after="0"/>
        <w:ind w:left="0" w:right="82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41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Regional Office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mediate Bulk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henna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ntainers (FIBC's)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asheed Mension, 3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r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lastic Tarpaulin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oor, 408, Anna Sala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stic consume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nnai-60000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tems, PVC Leathe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loth/Foam leather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91-44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oor coverings (incl.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829620/2829153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inoleums)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91-44-2829151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oulded/soft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mail:plex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uggage,FRP/GRP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@plexconcil.gov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 PVC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igid/Flexible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Regional Offfice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ipe fittings, Toy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olls and Game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nijay Bhavan, :ITFC"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stic Electrical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6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Floor 1/1, Woo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ccessorie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-Kolkatta-70001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aminate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ishnets. Fishing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91-33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Line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2834497/2283449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rdage/Ropes/Twi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91-33-2283428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es/Yarn/Bristle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VC fabricated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mail: plexcer@plexconci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oods, PVC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.gov.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eeting/Film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raocular Lense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pactacle Frames,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rd Resilene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enses, goggle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ly-Lines Jut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oods, Disposabl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yringe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lood/urine bag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V. sets, Dental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and other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edical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isposables, Cin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X-Ray Films, Plastic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ngles/Imitatio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ewellery and al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 mad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redominantly of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stic materials b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cessing raw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terials through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jecton/blow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oulding. Extrusion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alendaring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brications an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ther processes: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riting instrumen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 human hair and</w:t>
            </w:r>
          </w:p>
        </w:tc>
      </w:tr>
      <w:tr>
        <w:trPr>
          <w:trHeight w:val="72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roducts thereof</w:t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22" w:after="0"/>
        <w:ind w:left="0" w:right="8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2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werloo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C-2, Ground Floor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5/11, 1st Floor,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werlo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velopment &amp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ndecha Onclav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erundurai Ma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herani Road, Andheri (E)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oad.Palayapalayam Bus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 072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5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Stop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rode -638 011, Tami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22-67254510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du. (INDIA)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67254497/98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. +91 (0424) 227207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22-67254526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 +91 (0424)227208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pdexcilmumbai(5).vahoo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Website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www.Ddexcil.or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ject Expor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23, 1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Behind Shanka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ject Exports: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oad Market, New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lhi-11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-            Civil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ncil of India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060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nstruction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+91-11-45623100-05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Structures/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No. +91-11-4562311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frastructure)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-        Turnke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info(5)DroiectexDorts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cluding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ngineering,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www.Droiectexports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curement &amp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nstruction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from concept to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missioning)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 Essentiall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cludes civi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work/const ructio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 and all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pplies specific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 these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urnkey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ject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cess an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ngineering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nsultanc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-        Project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nstruction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tems (excluding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teel an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ement)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        Construction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ngineering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 (fitting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d fixtures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terials;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nstructio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micals &amp;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lied products)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        Construction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quipments &amp;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ccessorie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ther Project</w:t>
            </w:r>
          </w:p>
        </w:tc>
      </w:tr>
      <w:tr>
        <w:trPr>
          <w:trHeight w:val="48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oods</w:t>
            </w:r>
          </w:p>
        </w:tc>
      </w:tr>
    </w:tbl>
    <w:p>
      <w:pPr>
        <w:sectPr>
          <w:type w:val="nextPage"/>
          <w:pgSz w:w="12240" w:h="15840"/>
          <w:pgMar w:left="1809" w:right="1454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12" w:after="0"/>
        <w:ind w:left="0" w:right="67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3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rvices Expor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rvices Export Promo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. Health                        Car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ervices including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ead Offic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rvices                          by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509-511 and 514-518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nurses,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Apparel House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34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hysiotherapist and        paramedical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stitutional Area, Sector-44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ersonne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rgaon-12200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. Educational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+91-124-2587666-68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91-124-258766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3. Entertainment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ervices including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services.epc@&gt;qmail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34" w:right="55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udio-visua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4. Consultancy</w:t>
            </w:r>
          </w:p>
        </w:tc>
      </w:tr>
      <w:tr>
        <w:trPr>
          <w:trHeight w:val="18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www.servicesepc.orq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5. Architectural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rvices                    and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lated service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6. Distribution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7. Accounting/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Auditing and Book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eeping Services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8. Environment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9. Maritime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ransport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0.                    Advertising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1.                    Marketing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esearch                and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ublic              Opinion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olling        Services/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nagement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2.                    Printing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d Publishing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3.                    Legal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4.                    Hotel        an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urism              related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ervices.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Spor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8"/>
                <w:lang w:val="en-US"/>
              </w:rPr>
              <w:t>2"</w:t>
            </w:r>
            <w:r>
              <w:rPr>
                <w:b w:val="false"/>
                <w:i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>a</w:t>
            </w:r>
            <w:r>
              <w:rPr>
                <w:b w:val="false"/>
                <w:i/>
                <w:color w:val="000000"/>
                <w:spacing w:val="-2"/>
                <w:w w:val="100"/>
                <w:sz w:val="18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oor, 1E/6, Swami 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ports Goods Expor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ports Goods an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oods Export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ilth Nagar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motion council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oy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handewalan Extensio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01, Shakti Nagar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55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07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Jalandhar-144 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+91-181-240373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11-23525695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efax: +91-181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351618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40373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1-2363214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.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saepc(5).vsnl.com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rosqepc@jla.vsnl.net. in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 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www.sportsqoodsindia.orq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ellac &amp; Fores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nijya Bhawa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-    Minor                    Fores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Export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national Trad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Produce and thei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cilitation Centr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alue                      add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/1, Wood Street, 2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oducts.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-700 016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-    In respect of multi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33-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      exporters</w:t>
            </w:r>
          </w:p>
        </w:tc>
      </w:tr>
    </w:tbl>
    <w:p>
      <w:pPr>
        <w:sectPr>
          <w:type w:val="nextPage"/>
          <w:pgSz w:w="12240" w:h="15840"/>
          <w:pgMar w:left="1809" w:right="1454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98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4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2834417/22834698/469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having their Hea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33-22834699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e/Register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epc@.vsnl.net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fice in the North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www.shellacepc.co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ast                      State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RCMC          for          all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ww.shellatrade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      may    be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btained                  from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ellac      &amp;      Forest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roducts          Export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motio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ouncil.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    In            respect            of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ers        having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eir                            head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e/Registered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office in the stat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f                              Orissa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exporters of MFP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rom the state ca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btain RCMC from</w:t>
            </w:r>
          </w:p>
        </w:tc>
      </w:tr>
      <w:tr>
        <w:trPr>
          <w:trHeight w:val="461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hefexil.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ynthetic &amp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esham Bhava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New Delh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ynthetic &amp; Rayo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ayon Textiles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78, Veer Nariman Road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rya Kiran Building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Man-Made Fibre)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urchgat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at #602, 6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xtiles and blend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 02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9, Kasturba Gandh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ch as Fibre, Yarn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22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Marg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brics and Made-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2048797/22048690/22040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Connaught Place)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ps covered unde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68/22810067/22810068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wDelhi-110 00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TC (HS)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Fax: 022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11-2373309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Classification -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2048358/22810091/22810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: 011-2373309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apters 54 to 63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6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delhi(5).srtepc.orq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Excluding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srtepc(5).vsnl.com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arments)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srtepc(5).srtepc.orq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urat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lock NO.4D&amp;E, 4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www.svnthetictextiles.orq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ham Bhavan, La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ww.srtepc.org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arwal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rat-395 00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261-424318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261-242175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>srtepc(5).vahoo.com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urat@srtepc.orq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ool &amp; Woollen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at No. 614, Indra Prakas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Ludhian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l types of Wool &amp;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uilding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704/3, Gurdev Naga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ool Blended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uncil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1, Barakhamba Road , New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khowal 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 like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629" w:right="6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elhi -110001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Tel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-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            011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udhiana-14100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oollen &amp; Acrylic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43"/>
                <w:sz w:val="8"/>
                <w:lang w:val="en-US"/>
              </w:rPr>
              <w:t xml:space="preserve">1 Cl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43"/>
                <w:sz w:val="8"/>
                <w:lang w:val="en-US"/>
              </w:rPr>
              <w:t>■                        U 1     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23315512,23315205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161-243084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nitwear, wool &amp;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Fax:        011-23730182Email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61-240516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ool blende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wepc(S)bol.net.i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awls, Stoles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wwepc@.bol.net.in: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wwepcO.hotmail.com;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carves, Mufflers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headoffice wwepc@.vahoo.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wwepcindia(5).vahoo.co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umals, Shodd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o.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lankets, Fabr4ics,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: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Mumbai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ool Tops, Woollen</w:t>
            </w:r>
          </w:p>
        </w:tc>
      </w:tr>
    </w:tbl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93" w:after="0"/>
        <w:ind w:left="0" w:right="86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5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1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www.vwvepcindia.co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hurchgate Chamber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7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5, New Marine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Line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umbai-400 020 Tel : 022-22624680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Fax: 022-56318561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 xml:space="preserve">wwepcmumbai(5).vahoo.c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o.in; wwepc@vsnl.com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70" w:hanging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Yarn, Wool Hai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elting, Felt, Machine Mad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arpets, othe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de-ups etc.</w:t>
            </w:r>
          </w:p>
        </w:tc>
      </w:tr>
      <w:tr>
        <w:trPr>
          <w:trHeight w:val="2352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2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ool Industr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motion Counc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6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hurchgate Chamber, 7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 xml:space="preserve">m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loor 5, New Marine Lines Mumbai-400 020 Tel : 022-22624372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ax: 022-22624675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 xml:space="preserve">mail(5).wooltexpro.com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Website: </w:t>
            </w:r>
            <w:r>
              <w:rPr>
                <w:b w:val="false"/>
                <w:i w:val="false"/>
                <w:color w:val="0000E4"/>
                <w:spacing w:val="0"/>
                <w:w w:val="100"/>
                <w:sz w:val="18"/>
                <w:lang w:val="en-US"/>
              </w:rPr>
              <w:t>www.wooltexpro.com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ru Kripa Building, 1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 xml:space="preserve">st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loor Chowk Katra Parja Near Shastri Marke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mritsar-143 006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 xml:space="preserve">pankai(5).wooltexpro.com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Mobile: 09888015536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" w:right="154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hoddy &amp; Woollen yarn and Fabrics, Blankets, Woo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ops, Wool Hai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elting, Felt and Machine made carpets, Wove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hawls, Scarve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d Stoles.</w:t>
            </w:r>
          </w:p>
        </w:tc>
      </w:tr>
      <w:tr>
        <w:trPr>
          <w:trHeight w:val="1834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lecom Equipment      an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Services    Expor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motion Council (TEPC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elecom            Equipment            &amp;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Services Export Promoti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cil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      Floor,      Niryat      Bhawan,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Rao Tula Ram Marg (Opp.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Army Hospital Research &amp;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eferral),        Vasant      Villag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ew Delhi-110057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el/Fax: 91-11-41667976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 xml:space="preserve">secretary. tepc(5).qmail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.co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9" w:hanging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lecom equipment              an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403" w:hRule="exact"/>
        </w:trPr>
        <w:tc>
          <w:tcPr>
            <w:tcW w:w="8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MMODITY BOARDS</w:t>
            </w:r>
          </w:p>
        </w:tc>
      </w:tr>
      <w:tr>
        <w:trPr>
          <w:trHeight w:val="169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ffee Boar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ost Box No.5366 No.1, Dr Ambedkar Veedh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angalore-560 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l : 080-22266991-94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ax: 080-22255557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 xml:space="preserve">cofboard(5).vsnl.com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ebsite: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www.indiacoffee.orq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ffee</w:t>
            </w:r>
          </w:p>
        </w:tc>
      </w:tr>
    </w:tbl>
    <w:p>
      <w:pPr>
        <w:pStyle w:val="Normal"/>
        <w:widowControl w:val="false"/>
        <w:shd w:fill="FFFFFF"/>
        <w:bidi w:val="0"/>
        <w:spacing w:before="562" w:after="0"/>
        <w:ind w:left="0" w:right="8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6</w:t>
      </w:r>
    </w:p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30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oir Board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oir Hous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M G Roa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ochi-682 016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el: 0484-2351807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ax: 0484-2354397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coir(5).md2.vsnl.net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Website: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1"/>
          <w:w w:val="100"/>
          <w:sz w:val="18"/>
          <w:u w:val="single"/>
          <w:lang w:val="en-US"/>
        </w:rPr>
        <w:t>www.coirboard.qov.in</w:t>
      </w:r>
    </w:p>
    <w:p>
      <w:pPr>
        <w:pStyle w:val="Normal"/>
        <w:shd w:fill="FFFFFF"/>
        <w:bidi w:val="0"/>
        <w:spacing w:before="19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Delhi</w:t>
      </w:r>
    </w:p>
    <w:p>
      <w:pPr>
        <w:pStyle w:val="Normal"/>
        <w:shd w:fill="FFFFFF"/>
        <w:bidi w:val="0"/>
        <w:spacing w:lineRule="exact" w:line="235" w:before="24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C-571, Defence Colony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ewDelhi-110 024 Tel: 011-24337766 Fax: 011-24337755</w:t>
      </w:r>
    </w:p>
    <w:p>
      <w:pPr>
        <w:pStyle w:val="Normal"/>
        <w:shd w:fill="FFFFFF"/>
        <w:bidi w:val="0"/>
        <w:spacing w:lineRule="exact" w:line="235" w:before="22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u w:val="single"/>
          <w:lang w:val="en-US"/>
        </w:rPr>
        <w:t>Pollachi</w:t>
      </w:r>
    </w:p>
    <w:p>
      <w:pPr>
        <w:pStyle w:val="Normal"/>
        <w:shd w:fill="FFFFFF"/>
        <w:bidi w:val="0"/>
        <w:spacing w:lineRule="exact" w:line="235" w:before="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No.5, Alagappa Lay out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Venkatesa Colony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Pollachi-642 001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el: 0497-2729180 Fax: 04259-227665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E.mail:coirpollachi@vsnl.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et</w:t>
      </w:r>
    </w:p>
    <w:p>
      <w:pPr>
        <w:pStyle w:val="Normal"/>
        <w:shd w:fill="FFFFFF"/>
        <w:bidi w:val="0"/>
        <w:spacing w:lineRule="exact" w:line="240" w:before="23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u w:val="single"/>
          <w:lang w:val="en-US"/>
        </w:rPr>
        <w:t>Rajahmundry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waraj Naga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A C Gardens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Rajahmundry-533 101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: 0891-2755191</w:t>
      </w:r>
    </w:p>
    <w:p>
      <w:pPr>
        <w:pStyle w:val="Normal"/>
        <w:shd w:fill="FFFFFF"/>
        <w:bidi w:val="0"/>
        <w:spacing w:lineRule="exact" w:line="235" w:before="23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u w:val="single"/>
          <w:lang w:val="en-US"/>
        </w:rPr>
        <w:t>Bangalore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oir Boar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eenya Industrial Area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eenya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angalore 560 058, India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.    : +91-80-2837502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Fax : +91-80-2837502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E-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mail:coireg[at]bgl[dot]v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nl[dot]net[dot]in</w:t>
      </w:r>
    </w:p>
    <w:p>
      <w:pPr>
        <w:pStyle w:val="Normal"/>
        <w:shd w:fill="FFFFFF"/>
        <w:bidi w:val="0"/>
        <w:spacing w:before="25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u w:val="single"/>
          <w:lang w:val="en-US"/>
        </w:rPr>
        <w:t>Bhubaneswar</w:t>
      </w:r>
    </w:p>
    <w:p>
      <w:pPr>
        <w:pStyle w:val="Normal"/>
        <w:shd w:fill="FFFFFF"/>
        <w:bidi w:val="0"/>
        <w:spacing w:lineRule="exact" w:line="235" w:before="24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Jagamara (Udyogpuri)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 O Khandagiri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Bhubaneswar-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751030.Orissa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el/Fax: +91-674-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2350078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E-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mail:robbsrcoirboard[at]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gmail[dot]com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Coir and Coir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Products</w:t>
      </w:r>
    </w:p>
    <w:p>
      <w:pPr>
        <w:sectPr>
          <w:type w:val="nextPage"/>
          <w:pgSz w:w="12240" w:h="15840"/>
          <w:pgMar w:left="1934" w:right="2146" w:gutter="0" w:header="0" w:top="1214" w:footer="0" w:bottom="360"/>
          <w:pgNumType w:fmt="decimal"/>
          <w:cols w:num="5" w:equalWidth="false" w:sep="true">
            <w:col w:w="704" w:space="0"/>
            <w:col w:w="813" w:space="816"/>
            <w:col w:w="2223" w:space="312"/>
            <w:col w:w="2008" w:space="250"/>
            <w:col w:w="1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934" w:right="2146" w:gutter="0" w:header="0" w:top="12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3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7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6"/>
          <w:w w:val="100"/>
          <w:sz w:val="18"/>
          <w:u w:val="single"/>
          <w:lang w:val="en-US"/>
        </w:rPr>
        <w:t>Kannur</w:t>
      </w:r>
    </w:p>
    <w:p>
      <w:pPr>
        <w:pStyle w:val="Normal"/>
        <w:shd w:fill="FFFFFF"/>
        <w:bidi w:val="0"/>
        <w:spacing w:lineRule="exact" w:line="24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aja Nilayam, Mele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Chowa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Kannur-670 006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: 0497-2729180</w:t>
      </w:r>
    </w:p>
    <w:p>
      <w:pPr>
        <w:sectPr>
          <w:type w:val="continuous"/>
          <w:pgSz w:w="12240" w:h="15840"/>
          <w:pgMar w:left="1934" w:right="2146" w:gutter="0" w:header="0" w:top="1214" w:footer="0" w:bottom="360"/>
          <w:cols w:num="2" w:equalWidth="false" w:sep="true">
            <w:col w:w="2588" w:space="0"/>
            <w:col w:w="5571"/>
          </w:cols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70"/>
        <w:gridCol w:w="2592"/>
        <w:gridCol w:w="2304"/>
        <w:gridCol w:w="1863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Rub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astri Roa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ubber and Rubbe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Board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PBNo.1122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.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ttayam-686 002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h:91-481-230123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91-481-2571380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pices Boar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gandha Bhava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Guntu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rdamom, Pepper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 H By-Pass, P B No.227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ouse No.5-19-12, 4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illy,                      Ginger,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larivattom P.O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Lin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urmeric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chin-682 025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akshmipuram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riander,          Cumin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0484-2333610-16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ntur-522 00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ennel,      Fenugreek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: 0484-2331429/2334429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863-235478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elery,              Aniseed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ishops'                  weed,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spicesboard(5).vsnl.com;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ecunderab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araway,                        Dill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mail(5)jndianspices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4-A-Old Vasavi Naga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nnamon,      Cassia,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: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khan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arlic,      Curry      Leaf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www.indianspices.co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cunderbad-500 01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okkam,                      Mint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40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ustard,            Parsley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7744835/2774043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Pomegranate seed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ffron,                Vanilla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Guwahat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jpat, Pepper long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 N Bezbarua 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Star    Anise,      Swee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ilpukhuri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ag,                            Greate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wahati-781 003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Galanga,              Horse-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361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addish,                  Caper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665698/266422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love,        Asafoetida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361-266422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ambodge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yssop,                Juniper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Ahmedab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erry,          Bay          leaf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, Ramvadi Society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ovage,        Marjoram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ar Nirnay Naga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utmeg,                  Mace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harnala, Chandlodi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asil,    Poppy Seed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P.O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ll-Spice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hmedabad-382 48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osemary,            Sage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79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vory,                Thyme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7621684/2762212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regano, Tarragon,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79-27621506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amarind        in        any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form including curry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wders,      spice    oil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2/1, Rest House Road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leoresins                    and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ngalore-560 00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ther                    mixture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80-2532035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where spice content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s predominant.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arnatak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 B No.12, Sangu Nilay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Cross, Mallikarjun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gar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kleshpur-573 13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el: 08173-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244007/244281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8173-244124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Myladumpar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yladumpara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ailasanadu P O 685 553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0" w:right="77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48</w:t>
      </w:r>
    </w:p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8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9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dukki Dt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 : 04868-237268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ax: 04868-237285</w:t>
      </w:r>
    </w:p>
    <w:p>
      <w:pPr>
        <w:pStyle w:val="Normal"/>
        <w:shd w:fill="FFFFFF"/>
        <w:bidi w:val="0"/>
        <w:spacing w:lineRule="exact" w:line="235" w:before="23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Mumbai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UnitNo.1, PlotNo.9&amp;10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Banking Complex Building-ll Near Commodity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Exchang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ector-19-A, Vashi Mumbai-400 703 Tel : 022-27843093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ax: 022-27841116</w:t>
      </w:r>
    </w:p>
    <w:p>
      <w:pPr>
        <w:pStyle w:val="Normal"/>
        <w:shd w:fill="FFFFFF"/>
        <w:bidi w:val="0"/>
        <w:spacing w:lineRule="exact" w:line="235" w:before="23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111, A Defence Colony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NewDelhi-110 024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el: 011-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24333235/24332045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ax: 022-24335041</w:t>
      </w:r>
    </w:p>
    <w:p>
      <w:pPr>
        <w:pStyle w:val="Normal"/>
        <w:shd w:fill="FFFFFF"/>
        <w:bidi w:val="0"/>
        <w:spacing w:lineRule="exact" w:line="235" w:before="23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Gangtok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iesel Power Hous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Roa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>PBNo.85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Gangtok-737101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el : 03592-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202230/231307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03592-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201418/222707</w:t>
      </w:r>
    </w:p>
    <w:p>
      <w:pPr>
        <w:pStyle w:val="Normal"/>
        <w:shd w:fill="FFFFFF"/>
        <w:bidi w:val="0"/>
        <w:spacing w:lineRule="exact" w:line="235" w:before="23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Bodinayakanur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Kurangani Road Bodinayakanur-625513 Theni Dist.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el : 04546-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280317/281397 Fax: 04546-281397</w:t>
      </w:r>
    </w:p>
    <w:p>
      <w:pPr>
        <w:pStyle w:val="Normal"/>
        <w:shd w:fill="FFFFFF"/>
        <w:bidi w:val="0"/>
        <w:spacing w:lineRule="exact" w:line="235" w:before="23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Chennai</w:t>
      </w:r>
    </w:p>
    <w:p>
      <w:pPr>
        <w:pStyle w:val="Normal"/>
        <w:shd w:fill="FFFFFF"/>
        <w:bidi w:val="0"/>
        <w:spacing w:lineRule="exact" w:line="235" w:before="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o.11/3008, 1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Second Street, 13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 Main </w:t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Road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Z Block, Shanthi Colony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nna Naga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Chennai-600 040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l: 044-26201341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044-26264314</w:t>
      </w:r>
    </w:p>
    <w:p>
      <w:pPr>
        <w:pStyle w:val="Normal"/>
        <w:shd w:fill="FFFFFF"/>
        <w:bidi w:val="0"/>
        <w:spacing w:before="25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Kolkata</w:t>
      </w:r>
    </w:p>
    <w:p>
      <w:pPr>
        <w:pStyle w:val="Normal"/>
        <w:shd w:fill="FFFFFF"/>
        <w:bidi w:val="0"/>
        <w:spacing w:lineRule="exact" w:line="235" w:before="250" w:after="0"/>
        <w:ind w:left="14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195-A, Park Street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Kolkata-700 017</w:t>
      </w:r>
    </w:p>
    <w:p>
      <w:pPr>
        <w:sectPr>
          <w:type w:val="nextPage"/>
          <w:pgSz w:w="12240" w:h="15840"/>
          <w:pgMar w:left="6158" w:right="3504" w:gutter="0" w:header="0" w:top="1214" w:footer="0" w:bottom="360"/>
          <w:pgNumType w:fmt="decimal"/>
          <w:cols w:num="2" w:equalWidth="false" w:sep="true">
            <w:col w:w="680" w:space="0"/>
            <w:col w:w="1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485"/>
        <w:ind w:left="4810" w:right="1459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05145</wp:posOffset>
                </wp:positionH>
                <wp:positionV relativeFrom="paragraph">
                  <wp:posOffset>21590</wp:posOffset>
                </wp:positionV>
                <wp:extent cx="0" cy="8168640"/>
                <wp:effectExtent l="4445" t="5080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.7pt" to="441.35pt,644.8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0" cy="8174990"/>
                <wp:effectExtent l="1905" t="1905" r="1905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-6pt,645.35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000000"/>
          <w:spacing w:val="-25"/>
          <w:w w:val="100"/>
          <w:sz w:val="18"/>
          <w:lang w:val="en-US"/>
        </w:rPr>
        <w:t xml:space="preserve">Tel : 033-22804 </w:t>
      </w:r>
      <w:r>
        <w:rPr>
          <w:rFonts w:ascii="Courier New" w:hAnsi="Courier New"/>
          <w:b w:val="false"/>
          <w:i w:val="false"/>
          <w:color w:val="000000"/>
          <w:spacing w:val="-18"/>
          <w:w w:val="100"/>
          <w:sz w:val="18"/>
          <w:lang w:val="en-US"/>
        </w:rPr>
        <w:t>Fax: 033-22879736</w:t>
      </w:r>
    </w:p>
    <w:p>
      <w:pPr>
        <w:sectPr>
          <w:type w:val="nextPage"/>
          <w:pgSz w:w="12240" w:h="15840"/>
          <w:pgMar w:left="1934" w:right="2328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33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ea Boar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14, Biplabi Trilokya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Maharaj Sarani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Kolkata-700 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033-22215717/2225513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033-22215715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4"/>
          <w:w w:val="100"/>
          <w:sz w:val="18"/>
          <w:u w:val="single"/>
          <w:lang w:val="en-US"/>
        </w:rPr>
        <w:t>tboardcp(S).cal3.vsnl.net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zad Bhawan (3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ra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 Floor) 4E/14,Jhandewalan Extn.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New Delhi-110055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©011)52-4338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n-US"/>
        </w:rPr>
        <w:t>Telex: 031-62896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"Resham Bhawan" 78, Veer Nariman Road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Mumbai - 400020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4"/>
          <w:w w:val="100"/>
          <w:sz w:val="18"/>
          <w:lang w:val="en-US"/>
        </w:rPr>
        <w:t>©022)2041699</w:t>
      </w:r>
    </w:p>
    <w:p>
      <w:pPr>
        <w:pStyle w:val="Normal"/>
        <w:shd w:fill="FFFFFF"/>
        <w:bidi w:val="0"/>
        <w:spacing w:lineRule="exact" w:line="235" w:before="235" w:after="0"/>
        <w:ind w:left="5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No.3 Blacker's Road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3</w:t>
      </w:r>
      <w:r>
        <w:rPr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rd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 Floor)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"Vijaya Complex"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Mount Road)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hennai-600002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n-US"/>
        </w:rPr>
        <w:t>©044)840640</w:t>
      </w:r>
    </w:p>
    <w:p>
      <w:pPr>
        <w:pStyle w:val="Normal"/>
        <w:shd w:fill="FFFFFF"/>
        <w:bidi w:val="0"/>
        <w:spacing w:lineRule="exact" w:line="235" w:before="23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ndira Gandhi Road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illingdon Island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chin-68200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KERALA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/>
        </w:rPr>
        <w:t>©0484) 66-6523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0484)66-6648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lx:04846284</w:t>
      </w:r>
    </w:p>
    <w:p>
      <w:pPr>
        <w:pStyle w:val="Normal"/>
        <w:shd w:fill="FFFFFF"/>
        <w:bidi w:val="0"/>
        <w:spacing w:lineRule="exact" w:line="235" w:before="24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"G.B.Road,"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.O.Kunjaba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gartala-799001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ripura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el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©0381)22-4182,</w:t>
      </w:r>
    </w:p>
    <w:p>
      <w:pPr>
        <w:pStyle w:val="Normal"/>
        <w:shd w:fill="FFFFFF"/>
        <w:bidi w:val="0"/>
        <w:spacing w:lineRule="exact" w:line="235" w:before="23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"SHELWOOD" Coonoor Library Rd.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ost Box No.6. Coonoor-643101,</w:t>
      </w:r>
    </w:p>
    <w:p>
      <w:pPr>
        <w:pStyle w:val="Normal"/>
        <w:shd w:fill="FFFFFF"/>
        <w:bidi w:val="0"/>
        <w:spacing w:lineRule="exact" w:line="235" w:before="23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Nilgiris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outh India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©0423)21638/20316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0423-22332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Tlx:0853-213</w:t>
      </w:r>
    </w:p>
    <w:p>
      <w:pPr>
        <w:pStyle w:val="Normal"/>
        <w:shd w:fill="FFFFFF"/>
        <w:bidi w:val="0"/>
        <w:spacing w:lineRule="exact" w:line="235" w:before="24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lub Roa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.O. Silchar-78800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ist.Cachar(Assam)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©03842)32518</w:t>
      </w:r>
    </w:p>
    <w:p>
      <w:pPr>
        <w:pStyle w:val="Normal"/>
        <w:shd w:fill="FFFFFF"/>
        <w:bidi w:val="0"/>
        <w:spacing w:lineRule="exact" w:line="240" w:before="240" w:after="0"/>
        <w:ind w:left="14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College Road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Kottayam-68600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a and its products</w:t>
      </w:r>
    </w:p>
    <w:p>
      <w:pPr>
        <w:sectPr>
          <w:type w:val="continuous"/>
          <w:pgSz w:w="12240" w:h="15840"/>
          <w:pgMar w:left="1934" w:right="2328" w:gutter="0" w:header="0" w:top="1214" w:footer="0" w:bottom="360"/>
          <w:cols w:num="5" w:equalWidth="false" w:sep="true">
            <w:col w:w="704" w:space="0"/>
            <w:col w:w="792" w:space="844"/>
            <w:col w:w="2403" w:space="100"/>
            <w:col w:w="1970" w:space="308"/>
            <w:col w:w="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422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569341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5pt" to="442.25pt,0.9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en-US"/>
        </w:rPr>
        <w:t>50</w:t>
      </w:r>
    </w:p>
    <w:p>
      <w:pPr>
        <w:sectPr>
          <w:type w:val="continuous"/>
          <w:pgSz w:w="12240" w:h="15840"/>
          <w:pgMar w:left="1934" w:right="2328" w:gutter="0" w:header="0" w:top="12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8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Kerala</w:t>
      </w:r>
    </w:p>
    <w:p>
      <w:pPr>
        <w:pStyle w:val="Normal"/>
        <w:shd w:fill="FFFFFF"/>
        <w:bidi w:val="0"/>
        <w:spacing w:lineRule="exact" w:line="235" w:before="0" w:after="0"/>
        <w:ind w:left="14" w:right="52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©0481)56-7391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n-US"/>
        </w:rPr>
        <w:t>Fax 0481-567391</w:t>
      </w:r>
    </w:p>
    <w:p>
      <w:pPr>
        <w:pStyle w:val="Normal"/>
        <w:shd w:fill="FFFFFF"/>
        <w:bidi w:val="0"/>
        <w:spacing w:lineRule="exact" w:line="235" w:before="23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"Pradhan Bhawan"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Hakimpar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Siliguri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arjeeling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n-US"/>
        </w:rPr>
        <w:t>©0353)420579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 :0353 -420579</w:t>
      </w:r>
    </w:p>
    <w:p>
      <w:pPr>
        <w:pStyle w:val="Normal"/>
        <w:shd w:fill="FFFFFF"/>
        <w:bidi w:val="0"/>
        <w:spacing w:lineRule="exact" w:line="235" w:before="235" w:after="0"/>
        <w:ind w:left="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Nehru Park Jorhat-785001, Assam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/>
        </w:rPr>
        <w:t>©0376)320501</w:t>
      </w:r>
    </w:p>
    <w:p>
      <w:pPr>
        <w:pStyle w:val="Normal"/>
        <w:shd w:fill="FFFFFF"/>
        <w:bidi w:val="0"/>
        <w:spacing w:lineRule="exact" w:line="235" w:before="23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U.N.Bezbarua Road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Silpukhurl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uwahati-781003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ssam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n-US"/>
        </w:rPr>
        <w:t>©0361)54-7969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0361)54-2974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elex:235-2416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0361-547969</w:t>
      </w:r>
    </w:p>
    <w:p>
      <w:pPr>
        <w:pStyle w:val="Normal"/>
        <w:shd w:fill="FFFFFF"/>
        <w:bidi w:val="0"/>
        <w:spacing w:lineRule="exact" w:line="235" w:before="24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S.A.S. House (2</w:t>
      </w:r>
      <w:r>
        <w:rPr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nd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 Floor,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Flat No. 4,6B,Sapru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Marg, Lucknow 226001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n-US"/>
        </w:rPr>
        <w:t>©0522)224-960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Ganesh Ghat,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Holding No. 1782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P.O. Tezpur-784001 Dist. Sonitpur (Assam)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n-US"/>
        </w:rPr>
        <w:t>©03712)20144</w:t>
      </w:r>
    </w:p>
    <w:p>
      <w:pPr>
        <w:pStyle w:val="Normal"/>
        <w:shd w:fill="FFFFFF"/>
        <w:bidi w:val="0"/>
        <w:spacing w:lineRule="exact" w:line="235" w:before="235" w:after="0"/>
        <w:ind w:left="14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Mission Roa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Palampur-176061, Kangra</w:t>
      </w:r>
    </w:p>
    <w:p>
      <w:pPr>
        <w:pStyle w:val="Normal"/>
        <w:shd w:fill="FFFFFF"/>
        <w:bidi w:val="0"/>
        <w:spacing w:lineRule="exact" w:line="235" w:before="0" w:after="0"/>
        <w:ind w:left="5" w:right="5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Himachal Pradesh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l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©01894)30524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/>
        </w:rPr>
        <w:t>Fax: 01894-30524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Jashbhai F Patel Building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3</w:t>
      </w:r>
      <w:r>
        <w:rPr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rd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 Floor)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hock Katra Ahuwali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mritsar-143001, Punjab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Tel: (0183)55162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(0183)558515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(0183)54366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(0183)228138</w:t>
      </w:r>
    </w:p>
    <w:p>
      <w:pPr>
        <w:sectPr>
          <w:type w:val="nextPage"/>
          <w:pgSz w:w="12240" w:h="15840"/>
          <w:pgMar w:left="6163" w:right="3514" w:gutter="0" w:header="0" w:top="1214" w:footer="0" w:bottom="360"/>
          <w:pgNumType w:fmt="decimal"/>
          <w:cols w:num="2" w:equalWidth="false" w:sep="true">
            <w:col w:w="673" w:space="0"/>
            <w:col w:w="1889"/>
          </w:cols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51"/>
        <w:gridCol w:w="2611"/>
        <w:gridCol w:w="2294"/>
        <w:gridCol w:w="1873"/>
      </w:tblGrid>
      <w:tr>
        <w:trPr>
          <w:trHeight w:val="20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bacco Board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 B No.322, Grand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_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Unmanufacture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runk Road,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Tobacco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ntur-522 004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hra Pradesh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ue cured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: 0863-2358399/2358499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rginia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863-2354232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ight Soil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urley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info(5)jndiantobacco.com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un cured</w:t>
            </w:r>
          </w:p>
        </w:tc>
      </w:tr>
      <w:tr>
        <w:trPr>
          <w:trHeight w:val="307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: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65" w:right="60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 xml:space="preserve">ouui 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sz w:val="16"/>
                <w:lang w:val="en-US"/>
              </w:rPr>
              <w:t xml:space="preserve">hi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3"/>
                <w:w w:val="100"/>
                <w:sz w:val="16"/>
                <w:lang w:val="en-US"/>
              </w:rPr>
              <w:t xml:space="preserve">y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18"/>
                <w:lang w:val="en-US"/>
              </w:rPr>
              <w:t>Chewing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www.indiantobacco.com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bacco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ww.tobaccoboard.com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di Tobacco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gar Tobacco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-          HDBRG</w:t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Manufactured</w:t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Tobacco products</w:t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garette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gars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igarillos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eedi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t tobacco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hewing</w:t>
            </w:r>
          </w:p>
        </w:tc>
      </w:tr>
      <w:tr>
        <w:trPr>
          <w:trHeight w:val="19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bacco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Hookah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bacco paste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            Snuff</w:t>
            </w:r>
          </w:p>
        </w:tc>
      </w:tr>
      <w:tr>
        <w:trPr>
          <w:trHeight w:val="720" w:hRule="exact"/>
        </w:trPr>
        <w:tc>
          <w:tcPr>
            <w:tcW w:w="8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AUTHORITI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gricultural and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NCUI Buildin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Mumbai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. Fruits, Vegetabl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cessed Food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, Siri Institutional Are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4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 Floor, UnitNo.3&amp;4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d their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Export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gust Kranti Marg (Opp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nking Complex, Bldg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velopment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siad Village)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No.1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. Meat and meat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16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ctor-19/A, Vashi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APEDA)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11-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ew Mumbai-400 705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3. Poultry an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6513204/23514052/2353419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22-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ultry 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7840949/27845442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. Dairy 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11-2653487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: 022-27842273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5. Confectionary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headq(3).apeda.com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scuits and bakery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apedamumO.vsnl.net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6. Honey, jiggery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yukh Bhavan, Bidhan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 sugar product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gar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7. Cocoa and i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olkata-700 09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, chocolates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33-23378363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 all kind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33-23378680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8. Alcoholic an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n-alcoholic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aqri8680(5).dataone.in;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everage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9"/>
                <w:w w:val="100"/>
                <w:sz w:val="18"/>
                <w:lang w:val="en-US"/>
              </w:rPr>
              <w:t>apedacal(5).qiasclO1 .vsnl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9. Cereals an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net.in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ereals produc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0. Groundnuts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Hyderabad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eanuts and walnut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1. Pickles,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8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Chandra Vihar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utneys and</w:t>
            </w:r>
          </w:p>
        </w:tc>
      </w:tr>
    </w:tbl>
    <w:p>
      <w:pPr>
        <w:sectPr>
          <w:type w:val="nextPage"/>
          <w:pgSz w:w="12240" w:h="15840"/>
          <w:pgMar w:left="1809" w:right="1454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41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52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633"/>
        <w:gridCol w:w="2629"/>
        <w:gridCol w:w="2275"/>
        <w:gridCol w:w="1892"/>
      </w:tblGrid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uilding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apads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 J Road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 GuarGum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yderabad-500 00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3. Floriculture an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40-2474594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loriculture product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40-24745947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4. Herbal and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edicinal plants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hvd apedahvd(5).sanchar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net.in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2/1/1, Palace Cross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Road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ngalore-560 02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el: 080-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3343425/2336827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080-2336456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apedablr@vsnl.net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rine Product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 B No.4272, Panampill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EGIONAL OFFICES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rine                Products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NagarP 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ncluding                              all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velopment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nampilly Avenue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varieties      of    fishery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chi-682 036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Marine Products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                  known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 Development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mmercially                as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0484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uthority,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rimp,                      prawn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311979/803/901/854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lavukad Panchayath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obster,        crab,      fish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2314468,2315065,2313415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ard No.XII,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ell-fish,                    other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31530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Vallarpadam,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Kochi-68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quatic      animals      or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0484-2313361/4467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031.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lants              or              par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2312812,2312036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hereof.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mpeda(5).mpeda.nic.in: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9"/>
                <w:w w:val="100"/>
                <w:sz w:val="18"/>
                <w:lang w:val="en-US"/>
              </w:rPr>
              <w:t>mpeda(S&gt;vsnl.com;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91 48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mpeda(5).asianetonline.net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290107/238191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 www/mpeda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          91484 238192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abe: MARINE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mail: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8"/>
                <w:w w:val="100"/>
                <w:sz w:val="18"/>
                <w:lang w:val="en-US"/>
              </w:rPr>
              <w:t>mpedaro(5).dataone. in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Marine Products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 Development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No. AH-125, Shanthi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lony, Anna Nagar,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hennai-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0010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nadu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91 44 2654360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91 44 2654360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ble : MARINE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.Mail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chempeda(5).vsnl.net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Marine products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12" w:after="0"/>
        <w:ind w:left="0" w:right="8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53</w:t>
      </w:r>
    </w:p>
    <w:p>
      <w:pPr>
        <w:sectPr>
          <w:type w:val="nextPage"/>
          <w:pgSz w:w="12240" w:h="15840"/>
          <w:pgMar w:left="1814" w:right="145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8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5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4 B Maruti Buildings, 12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UN Brahmachari Street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Loudon Street)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Kolkata-700 017, West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Bengal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91 33 22875908</w:t>
      </w:r>
    </w:p>
    <w:p>
      <w:pPr>
        <w:pStyle w:val="Normal"/>
        <w:shd w:fill="FFFFFF"/>
        <w:bidi w:val="0"/>
        <w:spacing w:lineRule="exact" w:line="235"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Fax: 91 33 22871181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Cable: MARINE AUTHORITY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E.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mpedacal(5).dataone.in</w:t>
      </w:r>
      <w:r>
        <w:rPr>
          <w:b w:val="false"/>
          <w:i w:val="false"/>
          <w:color w:val="0000E4"/>
          <w:spacing w:val="-6"/>
          <w:w w:val="100"/>
          <w:sz w:val="18"/>
          <w:u w:val="none"/>
          <w:lang w:val="en-US"/>
        </w:rPr>
        <w:t xml:space="preserve">; </w:t>
      </w:r>
      <w:r>
        <w:rPr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mpeda@wib.nic.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6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, Regent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hambers, Jamanlal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Bajaj Marg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riman Point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umbai-400 021.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91 22 22831399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2202154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22 2283435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MARI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mummpeda(5).mtnl.net.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48-7-9 Rama Talkie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Road, 1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 Floor, Srinagar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Visakhapatnam-530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016, Andhra Pradesh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91 891 270113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    91 891 255207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able:        MARI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mpeda(5).dataone.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Sukh Shanty Building, 1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st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loor, Bhidiya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Veraval- 362 269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Gujarat State.</w:t>
      </w:r>
    </w:p>
    <w:p>
      <w:pPr>
        <w:sectPr>
          <w:type w:val="nextPage"/>
          <w:pgSz w:w="12240" w:h="15840"/>
          <w:pgMar w:left="6163" w:right="3499" w:gutter="0" w:header="0" w:top="1214" w:footer="0" w:bottom="360"/>
          <w:pgNumType w:fmt="decimal"/>
          <w:cols w:num="2" w:equalWidth="false" w:sep="true">
            <w:col w:w="679" w:space="0"/>
            <w:col w:w="1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96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61615</wp:posOffset>
                </wp:positionH>
                <wp:positionV relativeFrom="paragraph">
                  <wp:posOffset>-130810</wp:posOffset>
                </wp:positionV>
                <wp:extent cx="569341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45pt,-10.3pt" to="230.8pt,-10.3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en-US"/>
        </w:rPr>
        <w:t>55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Tel: 91 2876 231429</w:t>
      </w:r>
    </w:p>
    <w:p>
      <w:pPr>
        <w:pStyle w:val="Normal"/>
        <w:shd w:fill="FFFFFF"/>
        <w:bidi w:val="0"/>
        <w:spacing w:lineRule="exact" w:line="235" w:before="202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Fax: 91    2876 232121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MARI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2"/>
          <w:w w:val="100"/>
          <w:sz w:val="18"/>
          <w:u w:val="single"/>
          <w:lang w:val="en-US"/>
        </w:rPr>
        <w:t>vermpeda ad1(5).sanchar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net.in</w:t>
      </w:r>
    </w:p>
    <w:p>
      <w:pPr>
        <w:pStyle w:val="Normal"/>
        <w:shd w:fill="FFFFFF"/>
        <w:bidi w:val="0"/>
        <w:spacing w:before="259" w:after="0"/>
        <w:ind w:left="10" w:right="0" w:hanging="0"/>
        <w:jc w:val="left"/>
        <w:rPr>
          <w:lang w:val="en-US"/>
        </w:rPr>
      </w:pPr>
      <w:r>
        <w:rPr>
          <w:b/>
          <w:i/>
          <w:color w:val="000000"/>
          <w:spacing w:val="-1"/>
          <w:w w:val="100"/>
          <w:sz w:val="18"/>
          <w:lang w:val="en-US"/>
        </w:rPr>
        <w:t>Sub-Regional Offices</w:t>
      </w:r>
    </w:p>
    <w:p>
      <w:pPr>
        <w:pStyle w:val="Normal"/>
        <w:shd w:fill="FFFFFF"/>
        <w:bidi w:val="0"/>
        <w:spacing w:lineRule="exact" w:line="235" w:before="24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DoorNo.131 -15, War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o. 13, 1</w:t>
      </w:r>
      <w:r>
        <w:rPr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 Floor, Kell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Court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nje Mangesh Rao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oad, Hampankatta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Mangalore-575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001,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Karnataka State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el: 91 824 244036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824 244036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MARI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mnqmpeda(5).sancharnet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E4"/>
          <w:spacing w:val="-4"/>
          <w:w w:val="70"/>
          <w:sz w:val="26"/>
          <w:lang w:val="en-US"/>
        </w:rPr>
        <w:t>in</w:t>
      </w:r>
    </w:p>
    <w:p>
      <w:pPr>
        <w:pStyle w:val="Normal"/>
        <w:shd w:fill="FFFFFF"/>
        <w:bidi w:val="0"/>
        <w:spacing w:lineRule="exact" w:line="235" w:before="18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lat No.306, Kerala Stat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ousing Board, Q 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oad, Chinnakad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Quilon-691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001,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Kerala State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:91 474 276455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474 276455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MARI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7"/>
          <w:w w:val="100"/>
          <w:sz w:val="18"/>
          <w:u w:val="single"/>
          <w:lang w:val="en-US"/>
        </w:rPr>
        <w:t>mpedaklm(5).dataone. 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-1, Ground Floor, Lak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z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pp.Panaji PDA Office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Mala, Panaji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Goa-403 001.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: 91 832 2224283</w:t>
      </w:r>
    </w:p>
    <w:p>
      <w:pPr>
        <w:sectPr>
          <w:type w:val="nextPage"/>
          <w:pgSz w:w="12240" w:h="15840"/>
          <w:pgMar w:left="6163" w:right="3480" w:gutter="0" w:header="0" w:top="1324" w:footer="0" w:bottom="360"/>
          <w:pgNumType w:fmt="decimal"/>
          <w:cols w:num="2" w:equalWidth="false" w:sep="true">
            <w:col w:w="679" w:space="0"/>
            <w:col w:w="1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57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61615</wp:posOffset>
                </wp:positionH>
                <wp:positionV relativeFrom="paragraph">
                  <wp:posOffset>-6350</wp:posOffset>
                </wp:positionV>
                <wp:extent cx="569341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45pt,-0.5pt" to="230.8pt,-0.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en-US"/>
        </w:rPr>
        <w:t>56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832 2224283</w:t>
      </w:r>
    </w:p>
    <w:p>
      <w:pPr>
        <w:pStyle w:val="Normal"/>
        <w:shd w:fill="FFFFFF"/>
        <w:bidi w:val="0"/>
        <w:spacing w:lineRule="exact" w:line="240" w:before="197" w:after="0"/>
        <w:ind w:left="0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Cable: MARINE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4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mpedaqoa(5).dataone.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No. 106-J/37, 2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nd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 Street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Millerpuram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lang w:val="en-US"/>
        </w:rPr>
        <w:t xml:space="preserve">Tuticorin-628 </w:t>
      </w:r>
      <w:r>
        <w:rPr>
          <w:b w:val="false"/>
          <w:i w:val="false"/>
          <w:color w:val="000000"/>
          <w:spacing w:val="-3"/>
          <w:w w:val="100"/>
          <w:lang w:val="en-US"/>
        </w:rPr>
        <w:t>008,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amil Nadu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91 461 2310602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461 231060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MARIN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tutmpeda(5).sancharnet.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-6/452, Ground Floor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RC Village, Jayadev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Vihar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pp: to Crown Hotel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ntrance, Nayapalli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Bhubaneswar-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751 015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efax: 91 674 255016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PRAWN FARM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E 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lang w:val="en-US"/>
        </w:rPr>
        <w:t>m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pedasro(5).dataone.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1</w:t>
      </w:r>
      <w:r>
        <w:rPr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 Floor, Amjad AN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Hujahan Manzil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bagiri Road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handmeri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Guwahati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- 781 003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ssam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91 361 266308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mpedaqhv(5).hotmail.com</w:t>
      </w:r>
    </w:p>
    <w:p>
      <w:pPr>
        <w:pStyle w:val="Normal"/>
        <w:shd w:fill="FFFFFF"/>
        <w:bidi w:val="0"/>
        <w:spacing w:before="250" w:after="0"/>
        <w:ind w:left="5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18"/>
          <w:lang w:val="en-US"/>
        </w:rPr>
        <w:t>Regional Centres</w:t>
      </w:r>
    </w:p>
    <w:p>
      <w:pPr>
        <w:pStyle w:val="Normal"/>
        <w:shd w:fill="FFFFFF"/>
        <w:bidi w:val="0"/>
        <w:spacing w:lineRule="exact" w:line="235"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Marine Products Export Development Authority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Mulavukad Panchayath,</w:t>
      </w:r>
    </w:p>
    <w:p>
      <w:pPr>
        <w:sectPr>
          <w:type w:val="nextPage"/>
          <w:pgSz w:w="12240" w:h="15840"/>
          <w:pgMar w:left="6163" w:right="3509" w:gutter="0" w:header="0" w:top="1226" w:footer="0" w:bottom="360"/>
          <w:pgNumType w:fmt="decimal"/>
          <w:cols w:num="2" w:equalWidth="false" w:sep="true">
            <w:col w:w="679" w:space="0"/>
            <w:col w:w="1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8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57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Ward No. VII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allarpadom P.O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 xml:space="preserve">Kochi-682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031, Kerala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State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: 91 484 2369499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484 2369499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 :      MARIN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FARM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rckochimpeda(5).dataone.i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E4"/>
          <w:spacing w:val="0"/>
          <w:w w:val="82"/>
          <w:sz w:val="26"/>
          <w:lang w:val="en-US"/>
        </w:rPr>
        <w:t>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/6/452 llnd Floor, IRC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Village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Jayadev Vihar.Opp: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rown Hotel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ntrace.Nayappalli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Bhubaneswa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- 75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015, Orissa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e: 0674 2555360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efax: 0674 2550130</w:t>
      </w:r>
    </w:p>
    <w:p>
      <w:pPr>
        <w:pStyle w:val="Normal"/>
        <w:shd w:fill="FFFFFF"/>
        <w:bidi w:val="0"/>
        <w:spacing w:lineRule="exact" w:line="240" w:before="192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Cable:      PRAWN FARM</w:t>
      </w:r>
    </w:p>
    <w:p>
      <w:pPr>
        <w:pStyle w:val="Normal"/>
        <w:shd w:fill="FFFFFF"/>
        <w:bidi w:val="0"/>
        <w:spacing w:lineRule="exact" w:line="240"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bbsmpeda(5).dataone.in</w:t>
      </w:r>
      <w:r>
        <w:rPr>
          <w:b w:val="false"/>
          <w:i w:val="false"/>
          <w:color w:val="0000E4"/>
          <w:spacing w:val="-5"/>
          <w:w w:val="100"/>
          <w:sz w:val="18"/>
          <w:u w:val="none"/>
          <w:lang w:val="en-US"/>
        </w:rPr>
        <w:t>;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bhumpeda(5).sancharnet.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E4"/>
          <w:spacing w:val="-4"/>
          <w:w w:val="70"/>
          <w:sz w:val="26"/>
          <w:lang w:val="en-US"/>
        </w:rPr>
        <w:t>in</w:t>
      </w:r>
    </w:p>
    <w:p>
      <w:pPr>
        <w:pStyle w:val="Normal"/>
        <w:shd w:fill="FFFFFF"/>
        <w:bidi w:val="0"/>
        <w:spacing w:lineRule="exact" w:line="235" w:before="18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.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1st Floor, 33-25-35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ellapu Sobhanadri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Street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urya Rao Pe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Vijayawada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- 520 002,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dhra Pradesh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: 91 866 243305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866 243212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 : MARINE FARM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4"/>
          <w:w w:val="100"/>
          <w:sz w:val="18"/>
          <w:u w:val="single"/>
          <w:lang w:val="en-US"/>
        </w:rPr>
        <w:t>vivwiwmpeda(5).sanchar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4"/>
          <w:w w:val="100"/>
          <w:sz w:val="18"/>
          <w:u w:val="single"/>
          <w:lang w:val="en-US"/>
        </w:rPr>
        <w:t>et.in</w:t>
      </w:r>
    </w:p>
    <w:p>
      <w:pPr>
        <w:pStyle w:val="Normal"/>
        <w:shd w:fill="FFFFFF"/>
        <w:bidi w:val="0"/>
        <w:spacing w:lineRule="exact" w:line="235" w:before="235" w:after="0"/>
        <w:ind w:left="0" w:right="39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he Marine Product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Export Development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Plot No.32, Nirmal Nagar Vallam No.1 Road, Opp.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CWC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Thanjavur-613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007,</w:t>
      </w:r>
    </w:p>
    <w:p>
      <w:pPr>
        <w:sectPr>
          <w:type w:val="nextPage"/>
          <w:pgSz w:w="12240" w:h="15840"/>
          <w:pgMar w:left="6163" w:right="3451" w:gutter="0" w:header="0" w:top="1214" w:footer="0" w:bottom="360"/>
          <w:pgNumType w:fmt="decimal"/>
          <w:cols w:num="2" w:equalWidth="false" w:sep="true">
            <w:col w:w="680" w:space="0"/>
            <w:col w:w="1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7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21590</wp:posOffset>
                </wp:positionV>
                <wp:extent cx="0" cy="8144510"/>
                <wp:effectExtent l="1905" t="1905" r="1905" b="190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7pt" to="136.3pt,642.95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83665</wp:posOffset>
                </wp:positionH>
                <wp:positionV relativeFrom="paragraph">
                  <wp:posOffset>21590</wp:posOffset>
                </wp:positionV>
                <wp:extent cx="0" cy="8144510"/>
                <wp:effectExtent l="1905" t="1905" r="1905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95pt,1.7pt" to="-108.95pt,642.9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amil Nadu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thampeda(5).sancharnet.i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E4"/>
          <w:spacing w:val="0"/>
          <w:w w:val="76"/>
          <w:sz w:val="28"/>
          <w:lang w:val="en-US"/>
        </w:rPr>
        <w:t>n</w:t>
      </w:r>
    </w:p>
    <w:p>
      <w:pPr>
        <w:pStyle w:val="Normal"/>
        <w:shd w:fill="FFFFFF"/>
        <w:bidi w:val="0"/>
        <w:spacing w:lineRule="exact" w:line="235" w:before="235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Ekta Building No.1, 3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rd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Floor,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bove HDFC Bank,</w:t>
      </w:r>
    </w:p>
    <w:p>
      <w:pPr>
        <w:pStyle w:val="Normal"/>
        <w:shd w:fill="FFFFFF"/>
        <w:bidi w:val="0"/>
        <w:spacing w:lineRule="exact" w:line="235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ithal Road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Valsad-396 001,</w:t>
      </w:r>
    </w:p>
    <w:p>
      <w:pPr>
        <w:pStyle w:val="Normal"/>
        <w:shd w:fill="FFFFFF"/>
        <w:bidi w:val="0"/>
        <w:spacing w:lineRule="exact" w:line="235" w:before="5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Gujarat State.</w:t>
      </w:r>
    </w:p>
    <w:p>
      <w:pPr>
        <w:pStyle w:val="Normal"/>
        <w:shd w:fill="FFFFFF"/>
        <w:bidi w:val="0"/>
        <w:spacing w:lineRule="exact" w:line="235" w:before="0" w:after="0"/>
        <w:ind w:left="57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91 2632 253740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2632 242642</w:t>
      </w:r>
    </w:p>
    <w:p>
      <w:pPr>
        <w:pStyle w:val="Normal"/>
        <w:shd w:fill="FFFFFF"/>
        <w:bidi w:val="0"/>
        <w:spacing w:lineRule="exact" w:line="235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MARINE FARM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valmpeda@dataone.in</w:t>
      </w:r>
    </w:p>
    <w:p>
      <w:pPr>
        <w:pStyle w:val="Normal"/>
        <w:shd w:fill="FFFFFF"/>
        <w:bidi w:val="0"/>
        <w:spacing w:lineRule="exact" w:line="235" w:before="24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41, Trifed Tower, 4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th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Floor,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P.B.No.56, PlotNo.3,</w:t>
      </w:r>
    </w:p>
    <w:p>
      <w:pPr>
        <w:pStyle w:val="Normal"/>
        <w:shd w:fill="FFFFFF"/>
        <w:bidi w:val="0"/>
        <w:spacing w:lineRule="exact" w:line="235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ctor 17, Cidco Area,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umbai - Pune Highway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Panvel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W)</w:t>
      </w:r>
    </w:p>
    <w:p>
      <w:pPr>
        <w:pStyle w:val="Normal"/>
        <w:shd w:fill="FFFFFF"/>
        <w:bidi w:val="0"/>
        <w:spacing w:lineRule="exact" w:line="235" w:before="5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vi-Mumbai-410 206,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Maharashtra State.</w:t>
      </w:r>
    </w:p>
    <w:p>
      <w:pPr>
        <w:pStyle w:val="Normal"/>
        <w:shd w:fill="FFFFFF"/>
        <w:bidi w:val="0"/>
        <w:spacing w:lineRule="exact" w:line="235" w:before="0" w:after="0"/>
        <w:ind w:left="57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e: 91 22 27481481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22 27481482</w:t>
      </w:r>
    </w:p>
    <w:p>
      <w:pPr>
        <w:pStyle w:val="Normal"/>
        <w:shd w:fill="FFFFFF"/>
        <w:bidi w:val="0"/>
        <w:spacing w:lineRule="exact" w:line="240" w:before="192" w:after="0"/>
        <w:ind w:left="57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Cable: MARINE FARM</w:t>
      </w:r>
    </w:p>
    <w:p>
      <w:pPr>
        <w:pStyle w:val="Normal"/>
        <w:shd w:fill="FFFFFF"/>
        <w:bidi w:val="0"/>
        <w:spacing w:lineRule="exact" w:line="240" w:before="5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panmpeda(5).vsnl.net</w:t>
      </w:r>
    </w:p>
    <w:p>
      <w:pPr>
        <w:pStyle w:val="Normal"/>
        <w:shd w:fill="FFFFFF"/>
        <w:bidi w:val="0"/>
        <w:spacing w:before="254" w:after="0"/>
        <w:ind w:left="57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Sub-Regional Centre</w:t>
      </w:r>
    </w:p>
    <w:p>
      <w:pPr>
        <w:pStyle w:val="Normal"/>
        <w:shd w:fill="FFFFFF"/>
        <w:bidi w:val="0"/>
        <w:spacing w:lineRule="exact" w:line="235" w:before="245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lotNo.161/1, 3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rd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 Floor,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Ultadanga, VIP Road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lang w:val="en-US"/>
        </w:rPr>
        <w:t xml:space="preserve">Kolkata-700 </w:t>
      </w:r>
      <w:r>
        <w:rPr>
          <w:b w:val="false"/>
          <w:i w:val="false"/>
          <w:color w:val="000000"/>
          <w:spacing w:val="-3"/>
          <w:w w:val="100"/>
          <w:lang w:val="en-US"/>
        </w:rPr>
        <w:t>054,</w:t>
      </w:r>
    </w:p>
    <w:p>
      <w:pPr>
        <w:pStyle w:val="Normal"/>
        <w:shd w:fill="FFFFFF"/>
        <w:bidi w:val="0"/>
        <w:spacing w:lineRule="exact" w:line="235" w:before="5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West Bengal.</w:t>
      </w:r>
    </w:p>
    <w:p>
      <w:pPr>
        <w:pStyle w:val="Normal"/>
        <w:shd w:fill="FFFFFF"/>
        <w:bidi w:val="0"/>
        <w:spacing w:lineRule="exact" w:line="235" w:before="0" w:after="0"/>
        <w:ind w:left="57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    91 33 23551149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33 23553668</w:t>
      </w:r>
    </w:p>
    <w:p>
      <w:pPr>
        <w:pStyle w:val="Normal"/>
        <w:shd w:fill="FFFFFF"/>
        <w:bidi w:val="0"/>
        <w:spacing w:lineRule="exact" w:line="235"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e: MARINE FARM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rinei 149@dataone.in</w:t>
      </w:r>
    </w:p>
    <w:p>
      <w:pPr>
        <w:pStyle w:val="Normal"/>
        <w:shd w:fill="FFFFFF"/>
        <w:bidi w:val="0"/>
        <w:spacing w:lineRule="exact" w:line="595" w:before="0" w:after="0"/>
        <w:ind w:left="0" w:right="0" w:firstLine="571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he Marine Products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58</w:t>
      </w:r>
    </w:p>
    <w:p>
      <w:pPr>
        <w:sectPr>
          <w:type w:val="nextPage"/>
          <w:pgSz w:w="12240" w:h="15840"/>
          <w:pgMar w:left="6163" w:right="3514" w:gutter="0" w:header="0" w:top="11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8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9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Export Development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Authority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PlotNo.126, HIG,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Bindumadha New KHB Colony,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Habbuwada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Karwar-581 306.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91 8382 220805 Fax: 91 8382 220805 Cable: PRAWN FARM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8"/>
          <w:w w:val="100"/>
          <w:sz w:val="18"/>
          <w:u w:val="single"/>
          <w:lang w:val="en-US"/>
        </w:rPr>
        <w:t>mpedakwr(5).dataone. 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rinethra Complex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ttabi Plaza, JP Roa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Bhimavaram-534 201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dhra Pradesh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el: 91 8816 23381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8816 22641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3"/>
          <w:w w:val="100"/>
          <w:sz w:val="18"/>
          <w:u w:val="single"/>
          <w:lang w:val="en-US"/>
        </w:rPr>
        <w:t>elr bhimpeda(5).sanchar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4"/>
          <w:w w:val="100"/>
          <w:sz w:val="18"/>
          <w:u w:val="single"/>
          <w:lang w:val="en-US"/>
        </w:rPr>
        <w:t>et.in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Noble Arcade 1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 Floor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ldg. No. SB-764-Z2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Kayyath Damodaran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Road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pp. Sub-Registra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Office, Kannur-670 002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Kerala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el: 91 497 2707672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knrmpeda(5).dataone.in</w:t>
      </w:r>
      <w:r>
        <w:rPr>
          <w:b w:val="false"/>
          <w:i w:val="false"/>
          <w:color w:val="0000E4"/>
          <w:spacing w:val="-5"/>
          <w:w w:val="100"/>
          <w:sz w:val="18"/>
          <w:u w:val="none"/>
          <w:lang w:val="en-US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qclabnir(S).sancharnet.in</w:t>
      </w:r>
    </w:p>
    <w:p>
      <w:pPr>
        <w:pStyle w:val="Normal"/>
        <w:shd w:fill="FFFFFF"/>
        <w:bidi w:val="0"/>
        <w:spacing w:lineRule="exact" w:line="230" w:before="240" w:after="0"/>
        <w:ind w:left="14" w:right="384" w:hanging="0"/>
        <w:jc w:val="left"/>
        <w:rPr>
          <w:lang w:val="en-US"/>
        </w:rPr>
      </w:pPr>
      <w:r>
        <w:rPr>
          <w:b w:val="false"/>
          <w:i/>
          <w:color w:val="000000"/>
          <w:spacing w:val="-6"/>
          <w:w w:val="100"/>
          <w:lang w:val="en-US"/>
        </w:rPr>
        <w:t xml:space="preserve">Trade Promotion </w:t>
      </w:r>
      <w:r>
        <w:rPr>
          <w:b w:val="false"/>
          <w:i/>
          <w:color w:val="000000"/>
          <w:spacing w:val="-5"/>
          <w:w w:val="100"/>
          <w:lang w:val="en-US"/>
        </w:rPr>
        <w:t>Offices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YWCA of Delhi Complex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ministrative Building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shoka Roa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New Delhi-110 001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Tel: 91      11    2334 746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91 11    2334 7465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mpeda(5).nic.in</w:t>
      </w:r>
    </w:p>
    <w:p>
      <w:pPr>
        <w:sectPr>
          <w:type w:val="nextPage"/>
          <w:pgSz w:w="12240" w:h="15840"/>
          <w:pgMar w:left="6163" w:right="3509" w:gutter="0" w:header="0" w:top="1214" w:footer="0" w:bottom="360"/>
          <w:pgNumType w:fmt="decimal"/>
          <w:cols w:num="2" w:equalWidth="false" w:sep="true">
            <w:col w:w="679" w:space="0"/>
            <w:col w:w="1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480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-130810</wp:posOffset>
                </wp:positionV>
                <wp:extent cx="0" cy="6461760"/>
                <wp:effectExtent l="4445" t="4445" r="4445" b="5080"/>
                <wp:wrapNone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-10.3pt" to="439.9pt,498.45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0" cy="646176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0.3pt" to="-6pt,498.4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43510</wp:posOffset>
                </wp:positionV>
                <wp:extent cx="5693410" cy="0"/>
                <wp:effectExtent l="1905" t="1905" r="1905" b="190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3pt" to="442.25pt,-11.3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4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47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48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rade Promotion Office,</w:t>
      </w:r>
    </w:p>
    <w:p>
      <w:pPr>
        <w:pStyle w:val="Normal"/>
        <w:shd w:fill="FFFFFF"/>
        <w:bidi w:val="0"/>
        <w:spacing w:lineRule="exact" w:line="235" w:before="0" w:after="0"/>
        <w:ind w:left="48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7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 Floor Daiichi</w:t>
      </w:r>
    </w:p>
    <w:p>
      <w:pPr>
        <w:pStyle w:val="Normal"/>
        <w:shd w:fill="FFFFFF"/>
        <w:bidi w:val="0"/>
        <w:spacing w:lineRule="exact" w:line="235" w:before="0" w:after="0"/>
        <w:ind w:left="4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Maruthaka</w:t>
      </w:r>
    </w:p>
    <w:p>
      <w:pPr>
        <w:pStyle w:val="Normal"/>
        <w:shd w:fill="FFFFFF"/>
        <w:bidi w:val="0"/>
        <w:spacing w:lineRule="exact" w:line="235" w:before="0" w:after="0"/>
        <w:ind w:left="4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Building, 16- 12, Ginza,</w:t>
      </w:r>
    </w:p>
    <w:p>
      <w:pPr>
        <w:pStyle w:val="Normal"/>
        <w:shd w:fill="FFFFFF"/>
        <w:bidi w:val="0"/>
        <w:spacing w:lineRule="exact" w:line="235" w:before="0" w:after="0"/>
        <w:ind w:left="48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6 Chome Chuo-Ku,</w:t>
      </w:r>
    </w:p>
    <w:p>
      <w:pPr>
        <w:pStyle w:val="Normal"/>
        <w:shd w:fill="FFFFFF"/>
        <w:bidi w:val="0"/>
        <w:spacing w:lineRule="exact" w:line="235" w:before="0" w:after="0"/>
        <w:ind w:left="48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okyo-104, </w:t>
      </w:r>
      <w:r>
        <w:rPr>
          <w:b/>
          <w:i w:val="false"/>
          <w:color w:val="000000"/>
          <w:spacing w:val="2"/>
          <w:w w:val="100"/>
          <w:sz w:val="18"/>
          <w:lang w:val="en-US"/>
        </w:rPr>
        <w:t>Japan.</w:t>
      </w:r>
    </w:p>
    <w:p>
      <w:pPr>
        <w:pStyle w:val="Normal"/>
        <w:shd w:fill="FFFFFF"/>
        <w:bidi w:val="0"/>
        <w:spacing w:lineRule="exact" w:line="235" w:before="5" w:after="0"/>
        <w:ind w:left="480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el:    + 81 33 5453247 /</w:t>
      </w:r>
    </w:p>
    <w:p>
      <w:pPr>
        <w:pStyle w:val="Normal"/>
        <w:shd w:fill="FFFFFF"/>
        <w:bidi w:val="0"/>
        <w:spacing w:lineRule="exact" w:line="235" w:before="0" w:after="0"/>
        <w:ind w:left="480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335453774</w:t>
      </w:r>
    </w:p>
    <w:p>
      <w:pPr>
        <w:pStyle w:val="Normal"/>
        <w:shd w:fill="FFFFFF"/>
        <w:bidi w:val="0"/>
        <w:spacing w:before="221" w:after="0"/>
        <w:ind w:left="48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Fax: + 81 33 5418616</w:t>
      </w:r>
    </w:p>
    <w:p>
      <w:pPr>
        <w:pStyle w:val="Normal"/>
        <w:shd w:fill="FFFFFF"/>
        <w:bidi w:val="0"/>
        <w:spacing w:lineRule="exact" w:line="240" w:before="202" w:after="0"/>
        <w:ind w:left="480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Cable: MPEDAIND</w:t>
      </w:r>
    </w:p>
    <w:p>
      <w:pPr>
        <w:pStyle w:val="Normal"/>
        <w:shd w:fill="FFFFFF"/>
        <w:bidi w:val="0"/>
        <w:spacing w:lineRule="exact" w:line="240" w:before="5" w:after="0"/>
        <w:ind w:left="4810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6"/>
          <w:w w:val="100"/>
          <w:sz w:val="18"/>
          <w:u w:val="single"/>
          <w:lang w:val="en-US"/>
        </w:rPr>
        <w:t>mpeda(5).twics.co.ip</w:t>
      </w:r>
    </w:p>
    <w:p>
      <w:pPr>
        <w:pStyle w:val="Normal"/>
        <w:shd w:fill="FFFFFF"/>
        <w:bidi w:val="0"/>
        <w:spacing w:lineRule="exact" w:line="235" w:before="235" w:after="0"/>
        <w:ind w:left="48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Marine Products</w:t>
      </w:r>
    </w:p>
    <w:p>
      <w:pPr>
        <w:pStyle w:val="Normal"/>
        <w:shd w:fill="FFFFFF"/>
        <w:bidi w:val="0"/>
        <w:spacing w:lineRule="exact" w:line="235" w:before="0" w:after="0"/>
        <w:ind w:left="4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Development</w:t>
      </w:r>
    </w:p>
    <w:p>
      <w:pPr>
        <w:pStyle w:val="Normal"/>
        <w:shd w:fill="FFFFFF"/>
        <w:bidi w:val="0"/>
        <w:spacing w:lineRule="exact" w:line="235" w:before="0" w:after="0"/>
        <w:ind w:left="47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y,</w:t>
      </w:r>
    </w:p>
    <w:p>
      <w:pPr>
        <w:pStyle w:val="Normal"/>
        <w:shd w:fill="FFFFFF"/>
        <w:bidi w:val="0"/>
        <w:spacing w:lineRule="exact" w:line="235" w:before="0" w:after="0"/>
        <w:ind w:left="48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401, East, 34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th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 Street,</w:t>
      </w:r>
    </w:p>
    <w:p>
      <w:pPr>
        <w:pStyle w:val="Normal"/>
        <w:shd w:fill="FFFFFF"/>
        <w:bidi w:val="0"/>
        <w:spacing w:lineRule="exact" w:line="235" w:before="0" w:after="0"/>
        <w:ind w:left="47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PTS-8B, NY-10016,</w:t>
      </w:r>
    </w:p>
    <w:p>
      <w:pPr>
        <w:pStyle w:val="Normal"/>
        <w:shd w:fill="FFFFFF"/>
        <w:bidi w:val="0"/>
        <w:spacing w:lineRule="exact" w:line="235" w:before="0" w:after="0"/>
        <w:ind w:left="48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17, Battery Place</w:t>
      </w:r>
    </w:p>
    <w:p>
      <w:pPr>
        <w:pStyle w:val="Normal"/>
        <w:shd w:fill="FFFFFF"/>
        <w:bidi w:val="0"/>
        <w:spacing w:lineRule="exact" w:line="235" w:before="0" w:after="0"/>
        <w:ind w:left="48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New York,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Y 10004</w:t>
      </w:r>
    </w:p>
    <w:p>
      <w:pPr>
        <w:pStyle w:val="Normal"/>
        <w:shd w:fill="FFFFFF"/>
        <w:bidi w:val="0"/>
        <w:spacing w:lineRule="exact" w:line="235" w:before="0" w:after="0"/>
        <w:ind w:left="4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USA.</w:t>
      </w:r>
    </w:p>
    <w:p>
      <w:pPr>
        <w:pStyle w:val="Normal"/>
        <w:shd w:fill="FFFFFF"/>
        <w:bidi w:val="0"/>
        <w:spacing w:lineRule="exact" w:line="235" w:before="0" w:after="0"/>
        <w:ind w:left="48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el: 001(212)425 9437</w:t>
      </w:r>
    </w:p>
    <w:p>
      <w:pPr>
        <w:pStyle w:val="Normal"/>
        <w:shd w:fill="FFFFFF"/>
        <w:bidi w:val="0"/>
        <w:spacing w:lineRule="exact" w:line="235" w:before="0" w:after="0"/>
        <w:ind w:left="48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O) 001(212) 8891625(R)</w:t>
      </w:r>
    </w:p>
    <w:p>
      <w:pPr>
        <w:pStyle w:val="Normal"/>
        <w:shd w:fill="FFFFFF"/>
        <w:bidi w:val="0"/>
        <w:spacing w:lineRule="exact" w:line="235" w:before="0" w:after="0"/>
        <w:ind w:left="48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ex: RCA 23-226551</w:t>
      </w:r>
    </w:p>
    <w:p>
      <w:pPr>
        <w:pStyle w:val="Normal"/>
        <w:shd w:fill="FFFFFF"/>
        <w:bidi w:val="0"/>
        <w:spacing w:lineRule="exact" w:line="235" w:before="0" w:after="0"/>
        <w:ind w:left="48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ble: YEMPEDA</w:t>
      </w:r>
    </w:p>
    <w:p>
      <w:pPr>
        <w:pStyle w:val="Normal"/>
        <w:shd w:fill="FFFFFF"/>
        <w:bidi w:val="0"/>
        <w:spacing w:lineRule="exact" w:line="235" w:before="0" w:after="0"/>
        <w:ind w:left="4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001-212-363 3456</w:t>
      </w:r>
    </w:p>
    <w:p>
      <w:pPr>
        <w:pStyle w:val="Normal"/>
        <w:shd w:fill="FFFFFF"/>
        <w:bidi w:val="0"/>
        <w:spacing w:lineRule="exact" w:line="235" w:before="0" w:after="221"/>
        <w:ind w:left="4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E4"/>
          <w:spacing w:val="-5"/>
          <w:w w:val="100"/>
          <w:sz w:val="18"/>
          <w:u w:val="single"/>
          <w:lang w:val="en-US"/>
        </w:rPr>
        <w:t>mpeda(5).aol.com</w:t>
      </w:r>
    </w:p>
    <w:p>
      <w:pPr>
        <w:sectPr>
          <w:type w:val="nextPage"/>
          <w:pgSz w:w="12240" w:h="15840"/>
          <w:pgMar w:left="1934" w:right="1622" w:gutter="0" w:header="0" w:top="133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37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oconut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velopment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Board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oconut Development Boar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P.B.No.1021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Kera Bhavaan, SRVHS Roa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Kochi-682 011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>Tel: 0484-2375216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ax: 0484-2377902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.mail:kochi.cdb@gov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Website: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ww.coconutboard.gov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ll coconut products other than those made from coconut husk &amp; fiber</w:t>
      </w:r>
    </w:p>
    <w:p>
      <w:pPr>
        <w:sectPr>
          <w:type w:val="continuous"/>
          <w:pgSz w:w="12240" w:h="15840"/>
          <w:pgMar w:left="1934" w:right="1622" w:gutter="0" w:header="0" w:top="1334" w:footer="0" w:bottom="360"/>
          <w:cols w:num="4" w:equalWidth="false" w:sep="true">
            <w:col w:w="705" w:space="0"/>
            <w:col w:w="1024" w:space="552"/>
            <w:col w:w="2292" w:space="2554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90" w:after="0"/>
        <w:ind w:left="422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75630" cy="0"/>
                <wp:effectExtent l="4445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40.85pt,0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en-US"/>
        </w:rPr>
        <w:t>60</w:t>
      </w:r>
    </w:p>
    <w:sectPr>
      <w:type w:val="continuous"/>
      <w:pgSz w:w="12240" w:h="15840"/>
      <w:pgMar w:left="1934" w:right="1622" w:gutter="0" w:header="0" w:top="1334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