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APPENDIX 20 B</w:t>
      </w:r>
    </w:p>
    <w:p>
      <w:pPr>
        <w:pStyle w:val="Normal"/>
        <w:shd w:fill="FFFFFF"/>
        <w:bidi w:val="0"/>
        <w:spacing w:before="202" w:after="0"/>
        <w:ind w:left="329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-15240</wp:posOffset>
                </wp:positionV>
                <wp:extent cx="8597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-1.2pt" to="260.3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FORMAT OF IDENTITY CARD</w:t>
      </w:r>
    </w:p>
    <w:p>
      <w:pPr>
        <w:pStyle w:val="Normal"/>
        <w:shd w:fill="FFFFFF"/>
        <w:bidi w:val="0"/>
        <w:spacing w:before="418" w:after="408"/>
        <w:ind w:left="302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5815</wp:posOffset>
                </wp:positionH>
                <wp:positionV relativeFrom="paragraph">
                  <wp:posOffset>-15240</wp:posOffset>
                </wp:positionV>
                <wp:extent cx="1603375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1.2pt" to="289.65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To be filled by the licensing authority)</w:t>
      </w:r>
    </w:p>
    <w:p>
      <w:pPr>
        <w:sectPr>
          <w:type w:val="nextPage"/>
          <w:pgSz w:w="12240" w:h="15840"/>
          <w:pgMar w:left="1733" w:right="1920" w:gutter="0" w:header="0" w:top="122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8890</wp:posOffset>
                </wp:positionV>
                <wp:extent cx="0" cy="1273810"/>
                <wp:effectExtent l="4445" t="444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0.7pt" to="322.8pt,100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-8890</wp:posOffset>
                </wp:positionV>
                <wp:extent cx="1017905" cy="0"/>
                <wp:effectExtent l="4445" t="4445" r="508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0.7pt" to="402.9pt,-0.7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Non Official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Photograph</w:t>
      </w:r>
    </w:p>
    <w:p>
      <w:pPr>
        <w:sectPr>
          <w:type w:val="continuous"/>
          <w:pgSz w:w="12240" w:h="15840"/>
          <w:pgMar w:left="1733" w:right="1920" w:gutter="0" w:header="0" w:top="1221" w:footer="0" w:bottom="360"/>
          <w:cols w:num="2" w:equalWidth="false" w:sep="false">
            <w:col w:w="1366" w:space="5730"/>
            <w:col w:w="14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73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733" w:right="1920" w:gutter="0" w:header="0" w:top="122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289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05910</wp:posOffset>
                </wp:positionH>
                <wp:positionV relativeFrom="paragraph">
                  <wp:posOffset>-42545</wp:posOffset>
                </wp:positionV>
                <wp:extent cx="737870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-3.35pt" to="381.35pt,-3.3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of the perso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2890" w:leader="none"/>
        </w:tabs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esignatio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06" w:before="202" w:after="0"/>
        <w:ind w:left="365" w:right="0" w:hanging="36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and address of the firm/ :</w:t>
        <w:br/>
        <w:t>compan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2890" w:leader="non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eriod of validity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bidi w:val="0"/>
        <w:spacing w:before="945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23</w:t>
      </w:r>
    </w:p>
    <w:p>
      <w:pPr>
        <w:pStyle w:val="Normal"/>
        <w:shd w:fill="FFFFFF"/>
        <w:tabs>
          <w:tab w:val="clear" w:pos="720"/>
          <w:tab w:val="left" w:pos="3034" w:leader="underscore"/>
        </w:tabs>
        <w:bidi w:val="0"/>
        <w:spacing w:before="2280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ignatur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and address of issuing authority</w:t>
      </w:r>
    </w:p>
    <w:p>
      <w:pPr>
        <w:pStyle w:val="Normal"/>
        <w:shd w:fill="FFFFFF"/>
        <w:bidi w:val="0"/>
        <w:spacing w:before="614" w:after="0"/>
        <w:ind w:left="85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250190</wp:posOffset>
                </wp:positionV>
                <wp:extent cx="1469390" cy="0"/>
                <wp:effectExtent l="5080" t="444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9.7pt" to="141.8pt,19.7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115570</wp:posOffset>
                </wp:positionV>
                <wp:extent cx="1530350" cy="0"/>
                <wp:effectExtent l="5080" t="444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9.1pt" to="154.3pt,9.1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ate of issue</w:t>
      </w:r>
    </w:p>
    <w:sectPr>
      <w:type w:val="continuous"/>
      <w:pgSz w:w="12240" w:h="15840"/>
      <w:pgMar w:left="1733" w:right="1920" w:gutter="0" w:header="0" w:top="1221" w:footer="0" w:bottom="360"/>
      <w:cols w:num="3" w:equalWidth="false" w:sep="false">
        <w:col w:w="2903" w:space="1474"/>
        <w:col w:w="719" w:space="432"/>
        <w:col w:w="305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