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6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21 B</w:t>
      </w:r>
    </w:p>
    <w:p>
      <w:pPr>
        <w:pStyle w:val="Normal"/>
        <w:shd w:fill="FFFFFF"/>
        <w:bidi w:val="0"/>
        <w:spacing w:before="202" w:after="0"/>
        <w:ind w:left="15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PROCEDURE FOR DEPOSIT/ REFUND OF IMPORT APPLICATION FEE</w:t>
      </w:r>
    </w:p>
    <w:p>
      <w:pPr>
        <w:pStyle w:val="Normal"/>
        <w:shd w:fill="FFFFFF"/>
        <w:bidi w:val="0"/>
        <w:spacing w:before="0" w:after="408"/>
        <w:ind w:left="16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ND OTHER FEE</w:t>
      </w:r>
    </w:p>
    <w:p>
      <w:pPr>
        <w:sectPr>
          <w:type w:val="nextPage"/>
          <w:pgSz w:w="12240" w:h="15840"/>
          <w:pgMar w:left="1733" w:right="1622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6" w:before="0" w:after="0"/>
        <w:ind w:left="149" w:right="0" w:hanging="149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74320</wp:posOffset>
                </wp:positionV>
                <wp:extent cx="94488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21.6pt" to="263pt,-21.6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1. Evidence of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Payment of </w: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>Fee</w:t>
      </w:r>
    </w:p>
    <w:p>
      <w:pPr>
        <w:pStyle w:val="Normal"/>
        <w:shd w:fill="FFFFFF"/>
        <w:bidi w:val="0"/>
        <w:spacing w:lineRule="exact" w:line="206" w:before="5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wo copies of the Bank Receipt in original in the form as given in Appendix 21A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from the authorised branches of Central Bank of India indicating the deposit or a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Bank Draft from any bank or through running deposit account with the concerne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LA in accordance with the fee prescribed below: -</w:t>
      </w:r>
    </w:p>
    <w:p>
      <w:pPr>
        <w:sectPr>
          <w:type w:val="continuous"/>
          <w:pgSz w:w="12240" w:h="15840"/>
          <w:pgMar w:left="1733" w:right="1622" w:gutter="0" w:header="0" w:top="1219" w:footer="0" w:bottom="360"/>
          <w:cols w:num="2" w:equalWidth="false" w:sep="false">
            <w:col w:w="1182" w:space="950"/>
            <w:col w:w="675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733" w:right="1622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06" w:before="0" w:after="0"/>
        <w:ind w:left="178" w:right="0" w:hanging="178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2. Scale of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Application </w:t>
      </w:r>
      <w:r>
        <w:rPr>
          <w:b/>
          <w:i w:val="false"/>
          <w:color w:val="000000"/>
          <w:spacing w:val="-7"/>
          <w:w w:val="100"/>
          <w:sz w:val="18"/>
          <w:lang w:val="en-US"/>
        </w:rPr>
        <w:t>Fee</w:t>
      </w:r>
    </w:p>
    <w:p>
      <w:pPr>
        <w:pStyle w:val="Normal"/>
        <w:shd w:fill="FFFFFF"/>
        <w:tabs>
          <w:tab w:val="clear" w:pos="720"/>
          <w:tab w:val="left" w:pos="1714" w:leader="none"/>
        </w:tabs>
        <w:bidi w:val="0"/>
        <w:spacing w:before="5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S.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ARTICULA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6" w:before="408" w:after="0"/>
        <w:ind w:left="734" w:right="0" w:hanging="734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pplication for import licence (except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for DEPB and EPCG) where the CIF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alue        of        goods        specified        in        th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application    does    not exceed    Rupees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ifty thousan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6" w:before="206" w:after="0"/>
        <w:ind w:left="734" w:right="0" w:hanging="73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for import licence where th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IF value of the goods specified in th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pplication          exceeds          Rupees          Fifty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housand.</w:t>
      </w:r>
    </w:p>
    <w:p>
      <w:pPr>
        <w:pStyle w:val="Normal"/>
        <w:shd w:fill="FFFFFF"/>
        <w:bidi w:val="0"/>
        <w:spacing w:lineRule="exact" w:line="206" w:before="1238" w:after="0"/>
        <w:ind w:left="74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Application for import licence filed b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SI units where the CIF value good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pecified in application does not excee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upees Two lakhs</w:t>
      </w:r>
    </w:p>
    <w:p>
      <w:pPr>
        <w:pStyle w:val="Normal"/>
        <w:shd w:fill="FFFFFF"/>
        <w:bidi w:val="0"/>
        <w:spacing w:lineRule="exact" w:line="211" w:before="197" w:after="0"/>
        <w:ind w:left="74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for grant of duplicate licence including Duty Entitlement Pass Book.</w:t>
      </w:r>
    </w:p>
    <w:p>
      <w:pPr>
        <w:pStyle w:val="Normal"/>
        <w:shd w:fill="FFFFFF"/>
        <w:bidi w:val="0"/>
        <w:spacing w:lineRule="exact" w:line="206" w:before="202" w:after="0"/>
        <w:ind w:left="75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Application for issue of certificate of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mporter -Exporter Code Number (IEC).</w:t>
      </w:r>
    </w:p>
    <w:p>
      <w:pPr>
        <w:pStyle w:val="Normal"/>
        <w:shd w:fill="FFFFFF"/>
        <w:bidi w:val="0"/>
        <w:spacing w:lineRule="exact" w:line="206" w:before="202" w:after="0"/>
        <w:ind w:left="74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Application for duplicate copy of IEC </w:t>
      </w: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No.</w:t>
      </w:r>
    </w:p>
    <w:p>
      <w:pPr>
        <w:pStyle w:val="Normal"/>
        <w:shd w:fill="FFFFFF"/>
        <w:bidi w:val="0"/>
        <w:spacing w:lineRule="exact" w:line="206" w:before="5" w:after="0"/>
        <w:ind w:left="10" w:right="1094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AMOUNT OF FE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n Rupees)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wo Hundred</w:t>
      </w:r>
    </w:p>
    <w:p>
      <w:pPr>
        <w:pStyle w:val="Normal"/>
        <w:shd w:fill="FFFFFF"/>
        <w:bidi w:val="0"/>
        <w:spacing w:lineRule="exact" w:line="206" w:before="103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wo per Thousand or part thereof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ubject to a minimum of Rs.Tw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hundred and maximum of Rs. On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lakh. However, for applications file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lectronically, the fee would b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s. 1/1000 or part thereof subject to a minimum of Rs. Two hundred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maximum of rupees Rs. fifty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housand.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wo Hundred</w:t>
      </w:r>
    </w:p>
    <w:p>
      <w:pPr>
        <w:pStyle w:val="Normal"/>
        <w:shd w:fill="FFFFFF"/>
        <w:bidi w:val="0"/>
        <w:spacing w:before="82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wo Hundred</w:t>
      </w:r>
    </w:p>
    <w:p>
      <w:pPr>
        <w:pStyle w:val="Normal"/>
        <w:shd w:fill="FFFFFF"/>
        <w:bidi w:val="0"/>
        <w:spacing w:before="41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wo Hundred and fifty</w:t>
      </w:r>
    </w:p>
    <w:p>
      <w:pPr>
        <w:pStyle w:val="Normal"/>
        <w:shd w:fill="FFFFFF"/>
        <w:bidi w:val="0"/>
        <w:spacing w:before="40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wo Hundred</w:t>
      </w:r>
    </w:p>
    <w:p>
      <w:pPr>
        <w:sectPr>
          <w:type w:val="continuous"/>
          <w:pgSz w:w="12240" w:h="15840"/>
          <w:pgMar w:left="1733" w:right="1622" w:gutter="0" w:header="0" w:top="1219" w:footer="0" w:bottom="360"/>
          <w:cols w:num="3" w:equalWidth="false" w:sep="false">
            <w:col w:w="1141" w:space="264"/>
            <w:col w:w="3931" w:space="682"/>
            <w:col w:w="286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41" w:leader="none"/>
          <w:tab w:val="left" w:pos="6024" w:leader="none"/>
        </w:tabs>
        <w:bidi w:val="0"/>
        <w:spacing w:before="206" w:after="0"/>
        <w:ind w:left="14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for issue of an Identity Car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wo Hundr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41" w:leader="none"/>
          <w:tab w:val="left" w:pos="6029" w:leader="none"/>
        </w:tabs>
        <w:bidi w:val="0"/>
        <w:spacing w:lineRule="exact" w:line="206" w:before="202" w:after="0"/>
        <w:ind w:left="2141" w:right="1536" w:hanging="73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        for        issue        of        duplic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One Hundred</w:t>
        <w:br/>
        <w:t>Identity C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41" w:leader="none"/>
          <w:tab w:val="left" w:pos="6024" w:leader="none"/>
        </w:tabs>
        <w:bidi w:val="0"/>
        <w:spacing w:lineRule="exact" w:line="206" w:before="202" w:after="206"/>
        <w:ind w:left="2141" w:right="1536" w:hanging="73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tion for revalidation of an impor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wo Hundred</w:t>
        <w:br/>
        <w:t>licence</w:t>
      </w:r>
    </w:p>
    <w:p>
      <w:pPr>
        <w:sectPr>
          <w:type w:val="continuous"/>
          <w:pgSz w:w="12240" w:h="15840"/>
          <w:pgMar w:left="1733" w:right="1622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eleted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06" w:before="202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pplication          for          Duty          Entitlement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assbook (DEPB).</w:t>
      </w:r>
    </w:p>
    <w:p>
      <w:pPr>
        <w:pStyle w:val="Normal"/>
        <w:shd w:fill="FFFFFF"/>
        <w:bidi w:val="0"/>
        <w:spacing w:lineRule="exact" w:line="206" w:before="413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wo per Thousand or part thereof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subject to a minimum of Rs.Tw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hundred and maximum of Rs. On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akh. However, for application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filed electronically, the fee would b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s. 1/1000 or part thereof subject to a minimum of Rs. Two hundred an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ximum        of        rupees        Rs.        fifty</w:t>
      </w:r>
    </w:p>
    <w:p>
      <w:pPr>
        <w:sectPr>
          <w:type w:val="continuous"/>
          <w:pgSz w:w="12240" w:h="15840"/>
          <w:pgMar w:left="1733" w:right="1622" w:gutter="0" w:header="0" w:top="1219" w:footer="0" w:bottom="360"/>
          <w:cols w:num="2" w:equalWidth="false" w:sep="false">
            <w:col w:w="4717" w:space="696"/>
            <w:col w:w="347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26" w:after="0"/>
        <w:ind w:left="43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25</w:t>
      </w:r>
    </w:p>
    <w:p>
      <w:pPr>
        <w:sectPr>
          <w:type w:val="continuous"/>
          <w:pgSz w:w="12240" w:h="15840"/>
          <w:pgMar w:left="1733" w:right="1622" w:gutter="0" w:header="0" w:top="12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60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housand.</w:t>
      </w:r>
    </w:p>
    <w:p>
      <w:pPr>
        <w:pStyle w:val="Normal"/>
        <w:shd w:fill="FFFFFF"/>
        <w:tabs>
          <w:tab w:val="clear" w:pos="720"/>
          <w:tab w:val="left" w:pos="2136" w:leader="none"/>
          <w:tab w:val="left" w:pos="6019" w:leader="none"/>
        </w:tabs>
        <w:bidi w:val="0"/>
        <w:spacing w:lineRule="exact" w:line="206" w:before="202" w:after="0"/>
        <w:ind w:left="2136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1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pplication    for    Import    Licence      under</w:t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wo per Thousand or part thereof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          Promotion          Capital          Good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subject to a minimum of Rs.Two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(EPCG) Schem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hundred and maximum of Rs. One</w:t>
      </w:r>
    </w:p>
    <w:p>
      <w:pPr>
        <w:pStyle w:val="Normal"/>
        <w:shd w:fill="FFFFFF"/>
        <w:bidi w:val="0"/>
        <w:spacing w:lineRule="exact" w:line="206" w:before="0" w:after="0"/>
        <w:ind w:left="601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lakh. However, for applications file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lectronically, the fee would b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s. 1/1000 or part thereof subject to a minimum of Rs. Two hundred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maximum of rupees Rs. fifty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housand.</w:t>
      </w:r>
    </w:p>
    <w:p>
      <w:pPr>
        <w:pStyle w:val="Normal"/>
        <w:shd w:fill="FFFFFF"/>
        <w:tabs>
          <w:tab w:val="clear" w:pos="720"/>
          <w:tab w:val="left" w:pos="2136" w:leader="none"/>
          <w:tab w:val="left" w:pos="6029" w:leader="none"/>
        </w:tabs>
        <w:bidi w:val="0"/>
        <w:spacing w:lineRule="exact" w:line="206" w:before="206" w:after="0"/>
        <w:ind w:left="2136" w:right="1536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13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pplication        for        Enlistment        as        an</w:t>
        <w:tab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ive Thousand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uthorised agency under Appendix 4C</w:t>
      </w:r>
    </w:p>
    <w:p>
      <w:pPr>
        <w:pStyle w:val="Normal"/>
        <w:shd w:fill="FFFFFF"/>
        <w:bidi w:val="0"/>
        <w:spacing w:before="0" w:after="0"/>
        <w:ind w:left="2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nd Appendix 6</w:t>
      </w:r>
    </w:p>
    <w:p>
      <w:pPr>
        <w:pStyle w:val="Normal"/>
        <w:shd w:fill="FFFFFF"/>
        <w:bidi w:val="0"/>
        <w:spacing w:lineRule="exact" w:line="206" w:before="197" w:after="0"/>
        <w:ind w:left="710" w:right="269" w:hanging="71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NOTE:1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Notwithstanding the above, the application fee for all applications filed electronically would be 50%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 the amount specified in this Table. The word 'Electronically' wherever appearing in this Appendix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ould mean 'Digitally Signed and submitted through EFT" on DGFT website (Online/Offline).</w:t>
      </w:r>
    </w:p>
    <w:p>
      <w:pPr>
        <w:pStyle w:val="Normal"/>
        <w:shd w:fill="FFFFFF"/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NOTE: 2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o application fee shall required to be paid for any of the Schemes under Chapter 3 of FTP.</w:t>
      </w:r>
    </w:p>
    <w:p>
      <w:pPr>
        <w:pStyle w:val="Normal"/>
        <w:shd w:fill="FFFFFF"/>
        <w:bidi w:val="0"/>
        <w:spacing w:lineRule="exact" w:line="206" w:before="408" w:after="0"/>
        <w:ind w:left="158" w:right="2304" w:hanging="158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3.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MODE OF          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he application fee shall be deposited in the following manner: -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DEPOSIT</w:t>
      </w:r>
    </w:p>
    <w:p>
      <w:pPr>
        <w:pStyle w:val="Normal"/>
        <w:shd w:fill="FFFFFF"/>
        <w:tabs>
          <w:tab w:val="clear" w:pos="720"/>
          <w:tab w:val="left" w:pos="2347" w:leader="none"/>
        </w:tabs>
        <w:bidi w:val="0"/>
        <w:spacing w:lineRule="exact" w:line="206" w:before="206" w:after="0"/>
        <w:ind w:left="2347" w:right="0" w:hanging="893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Deposit in an authorised Branch of Central Bank of India as given Appendix 3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ndicating the "Head of Accounts 1453 Foreign Trade and Export Promotion-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Minor Head 102-lmport Licence application fee". The Bank receipt must show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he name of the department viz. "Directorate General of Foreign Trade". The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Bank Receipt drawn in favour of Pay &amp; Accounts Officer (Foreign Trade)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dicating the station of the Pay &amp; Accounts Officer concerned. Such fees can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lso be deposited with Indian Missions abroad.</w:t>
      </w:r>
    </w:p>
    <w:p>
      <w:pPr>
        <w:pStyle w:val="Normal"/>
        <w:shd w:fill="FFFFFF"/>
        <w:bidi w:val="0"/>
        <w:spacing w:before="202" w:after="0"/>
        <w:ind w:left="53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OR</w:t>
      </w:r>
    </w:p>
    <w:p>
      <w:pPr>
        <w:pStyle w:val="Normal"/>
        <w:shd w:fill="FFFFFF"/>
        <w:tabs>
          <w:tab w:val="clear" w:pos="720"/>
          <w:tab w:val="left" w:pos="2347" w:leader="none"/>
        </w:tabs>
        <w:bidi w:val="0"/>
        <w:spacing w:lineRule="exact" w:line="206" w:before="206" w:after="0"/>
        <w:ind w:left="2347" w:right="0" w:hanging="893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2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rossed Demand Draft on a Scheduled Bank for the requisite amount shoul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 made in favour of the concerned licensing authority ('Joint Director General</w:t>
        <w:br/>
        <w:t>of Foreign Trade') where the application is filed.</w:t>
      </w:r>
    </w:p>
    <w:p>
      <w:pPr>
        <w:pStyle w:val="Normal"/>
        <w:shd w:fill="FFFFFF"/>
        <w:bidi w:val="0"/>
        <w:spacing w:lineRule="exact" w:line="206" w:before="0" w:after="0"/>
        <w:ind w:left="53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OR</w:t>
      </w:r>
    </w:p>
    <w:p>
      <w:pPr>
        <w:pStyle w:val="Normal"/>
        <w:shd w:fill="FFFFFF"/>
        <w:tabs>
          <w:tab w:val="clear" w:pos="720"/>
          <w:tab w:val="left" w:pos="2347" w:leader="none"/>
        </w:tabs>
        <w:bidi w:val="0"/>
        <w:spacing w:lineRule="exact" w:line="240" w:before="0" w:after="0"/>
        <w:ind w:left="2347" w:right="0" w:hanging="893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3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hrough    running    deposit account maintained with    concerned    RLA in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ollowing manner: -</w:t>
      </w:r>
    </w:p>
    <w:p>
      <w:pPr>
        <w:pStyle w:val="Normal"/>
        <w:shd w:fill="FFFFFF"/>
        <w:bidi w:val="0"/>
        <w:spacing w:lineRule="exact" w:line="206" w:before="259" w:after="0"/>
        <w:ind w:left="2347" w:right="23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applicants may deposit the anticipated amount as per their needs for six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months with the concerned Regional Licensing Authority through cheque/DD in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name of concerned Pay &amp; Accounts Officer (Commerce). Initially, this amount will be credited into public accounts under Major Head 8443-Civil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Deposits, 114-Export Trade Deposits adjustable against Licence Application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Fees. The licensing authority at the time of admitting the application fee will carry out an adjustment in "Broad Sheet of Export Trade Deposits" and debi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value of application fee from the Head "Export Trade Deposits" by contra credit to Revenue Head Head-1453-Foreign Trade &amp; Export Promotion, 103-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Export Licensing Application Fees". The licensing Authority may furnish the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details of all such transactions (like the amount transferred from Public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Accounts to Revenue Account etc.) to the Pay and Accounts Officer concerned who may carry out adjustment entry in the monthly compilation of accounts. A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copy of the transactions may also be forwarded to the concerned firm for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urpose of reconciliation.</w:t>
      </w:r>
    </w:p>
    <w:p>
      <w:pPr>
        <w:pStyle w:val="Normal"/>
        <w:shd w:fill="FFFFFF"/>
        <w:bidi w:val="0"/>
        <w:spacing w:lineRule="exact" w:line="235" w:before="0" w:after="0"/>
        <w:ind w:left="2357" w:right="245" w:hanging="898"/>
        <w:jc w:val="both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8"/>
          <w:lang w:val="en-US"/>
        </w:rPr>
        <w:t xml:space="preserve">Note: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firms who want to resort to this mode of payment should be establishe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nd regular applicants having at least 25 applications/ transactions during the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last licensing year. The minimum deposit under the scheme will not be less</w:t>
      </w:r>
    </w:p>
    <w:p>
      <w:pPr>
        <w:pStyle w:val="Normal"/>
        <w:shd w:fill="FFFFFF"/>
        <w:bidi w:val="0"/>
        <w:spacing w:before="389" w:after="0"/>
        <w:ind w:left="17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226</w:t>
      </w:r>
    </w:p>
    <w:p>
      <w:pPr>
        <w:sectPr>
          <w:type w:val="nextPage"/>
          <w:pgSz w:w="12240" w:h="15840"/>
          <w:pgMar w:left="1738" w:right="1622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2131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EXEMPTION </w: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 xml:space="preserve">FROM PAYMENT </w:t>
      </w:r>
      <w:r>
        <w:rPr>
          <w:b/>
          <w:i w:val="false"/>
          <w:color w:val="000000"/>
          <w:spacing w:val="-3"/>
          <w:w w:val="100"/>
          <w:sz w:val="18"/>
          <w:lang w:val="en-US"/>
        </w:rPr>
        <w:t>OF FEES</w:t>
      </w:r>
    </w:p>
    <w:p>
      <w:pPr>
        <w:pStyle w:val="Normal"/>
        <w:shd w:fill="FFFFFF"/>
        <w:bidi w:val="0"/>
        <w:spacing w:lineRule="exact" w:line="206" w:before="206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 xml:space="preserve">WHERE BANK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RECEIPT IS </w:t>
      </w:r>
      <w:r>
        <w:rPr>
          <w:b/>
          <w:i w:val="false"/>
          <w:color w:val="000000"/>
          <w:spacing w:val="-4"/>
          <w:w w:val="100"/>
          <w:sz w:val="18"/>
          <w:lang w:val="en-US"/>
        </w:rPr>
        <w:t>Lost</w:t>
      </w:r>
    </w:p>
    <w:p>
      <w:pPr>
        <w:pStyle w:val="Normal"/>
        <w:shd w:fill="FFFFFF"/>
        <w:bidi w:val="0"/>
        <w:spacing w:lineRule="exact" w:line="206" w:before="1651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REFUND OF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lang w:val="en-US"/>
        </w:rPr>
        <w:t>APPLICATION</w:t>
      </w:r>
    </w:p>
    <w:p>
      <w:pPr>
        <w:pStyle w:val="Normal"/>
        <w:shd w:fill="FFFFFF"/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FEES</w:t>
      </w:r>
    </w:p>
    <w:p>
      <w:pPr>
        <w:pStyle w:val="Normal"/>
        <w:shd w:fill="FFFFFF"/>
        <w:bidi w:val="0"/>
        <w:spacing w:lineRule="exact" w:line="235" w:before="0" w:after="0"/>
        <w:ind w:left="7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an Rs.1, 00,000/-. All subsequent payment in replenishment of the deposi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will be made through Pay order in favour of the concerned office of CPAO. No licence application will be entertained/ considered so long as the firms have a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deposit balance in their account. All the charges in connection with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epositor transaction with DGFT including undercharges detecte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ubsequently in course of audit will be debited from the Depositor amounts.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Likewise, any excess payment or wrong payment of fee will be refunded as pe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procedure mentioned in this appendix.</w:t>
      </w:r>
    </w:p>
    <w:p>
      <w:pPr>
        <w:pStyle w:val="Normal"/>
        <w:shd w:fill="FFFFFF"/>
        <w:bidi w:val="0"/>
        <w:spacing w:lineRule="exact" w:line="206" w:before="230" w:after="0"/>
        <w:ind w:left="355" w:right="0" w:hanging="30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: No fee shall be payable in respect of any application made by such class or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category of applicant as specified in Foreign Trade (Regulation) Rules, </w:t>
      </w: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1993.</w:t>
      </w:r>
    </w:p>
    <w:p>
      <w:pPr>
        <w:pStyle w:val="Normal"/>
        <w:shd w:fill="FFFFFF"/>
        <w:bidi w:val="0"/>
        <w:spacing w:lineRule="exact" w:line="206" w:before="206" w:after="0"/>
        <w:ind w:left="346" w:right="0" w:hanging="346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: The applicant should file an affidavit on a Stamp Paper to the effect that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one copy/ both copies of Bank Receipt, in question, have been lost o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misplaced and have not been utilised in any other manner. Further,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applicant should also certify that if the said copy/ or both the copies of Bank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Receipt are found subsequently they shall be returned to the licensing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uthority concerned and shall not be utilised in any other manner. Th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particulars of the Bank Receipt i.e. licensing period, the amount remitted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date of payment etc. should also be stated in the affidavit. In addition the applicant shall produce a certificate from the bank or the Pay an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ccounts Office to the effect that the amount was deposited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06" w:before="202" w:after="0"/>
        <w:ind w:left="974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(1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fee once received will not be refunded except in the following</w:t>
        <w:br/>
        <w:t>circumstances, namely: 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94" w:leader="none"/>
        </w:tabs>
        <w:bidi w:val="0"/>
        <w:spacing w:lineRule="exact" w:line="206" w:before="202" w:after="0"/>
        <w:ind w:left="1694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Where the fee    has    been    deposited    in    excess    of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pecified amount of fee; 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94" w:leader="none"/>
        </w:tabs>
        <w:bidi w:val="0"/>
        <w:spacing w:lineRule="exact" w:line="206" w:before="0" w:after="0"/>
        <w:ind w:left="1694" w:right="1152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ere the fee has been deposited but no</w:t>
        <w:br/>
        <w:t>Application has been made; 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94" w:leader="none"/>
        </w:tabs>
        <w:bidi w:val="0"/>
        <w:spacing w:lineRule="exact" w:line="206" w:before="0" w:after="0"/>
        <w:ind w:left="1694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here the    fee      has      been    deposited      in    error    but 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pplicant is exempt from payment of fe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4" w:leader="none"/>
        </w:tabs>
        <w:bidi w:val="0"/>
        <w:spacing w:lineRule="exact" w:line="206" w:before="0" w:after="0"/>
        <w:ind w:left="974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Where the applicant is eligible for refund of application fee, an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application in the 'Aayaat Niryaat Form'      may be submitted to the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licensing    authority within    whose jurisdiction    the    fee was    paid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enclosing along with both the copies of Bank Receipt.      In cases,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here the said copies of Bank Receipt have been enclosed with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pplication for the licence, the third copy of the Bank Receipt may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be furnished.        In all such cases, number and date of the Bank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ceipt and the name and address of the Bank where the fee was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posited should be give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4" w:leader="none"/>
        </w:tabs>
        <w:bidi w:val="0"/>
        <w:spacing w:lineRule="exact" w:line="206" w:before="202" w:after="0"/>
        <w:ind w:left="974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Where the amount had been deposited by means of a Bank Draft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 applicant should furnish along with the application:</w:t>
      </w:r>
    </w:p>
    <w:p>
      <w:pPr>
        <w:sectPr>
          <w:type w:val="nextPage"/>
          <w:pgSz w:w="12240" w:h="15840"/>
          <w:pgMar w:left="2285" w:right="1853" w:gutter="0" w:header="0" w:top="1209" w:footer="0" w:bottom="360"/>
          <w:pgNumType w:fmt="decimal"/>
          <w:cols w:num="2" w:equalWidth="false" w:sep="false">
            <w:col w:w="1453" w:space="274"/>
            <w:col w:w="6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2285" w:right="1853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>0)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mand Draft No. and date of issue.</w:t>
      </w:r>
    </w:p>
    <w:p>
      <w:pPr>
        <w:sectPr>
          <w:type w:val="continuous"/>
          <w:pgSz w:w="12240" w:h="15840"/>
          <w:pgMar w:left="2285" w:right="1853" w:gutter="0" w:header="0" w:top="1209" w:footer="0" w:bottom="360"/>
          <w:cols w:num="2" w:equalWidth="false" w:sep="false">
            <w:col w:w="1641" w:space="182"/>
            <w:col w:w="6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614" w:leader="none"/>
        </w:tabs>
        <w:bidi w:val="0"/>
        <w:spacing w:before="149" w:after="0"/>
        <w:ind w:left="27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Name of Bank and address of branch which issued the</w:t>
      </w:r>
    </w:p>
    <w:p>
      <w:pPr>
        <w:pStyle w:val="Normal"/>
        <w:shd w:fill="FFFFFF"/>
        <w:bidi w:val="0"/>
        <w:spacing w:before="0" w:after="0"/>
        <w:ind w:left="36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mand Draft</w:t>
      </w:r>
    </w:p>
    <w:p>
      <w:pPr>
        <w:pStyle w:val="Normal"/>
        <w:shd w:fill="FFFFFF"/>
        <w:tabs>
          <w:tab w:val="clear" w:pos="720"/>
          <w:tab w:val="left" w:pos="3605" w:leader="none"/>
        </w:tabs>
        <w:bidi w:val="0"/>
        <w:spacing w:before="202" w:after="0"/>
        <w:ind w:left="27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he Bank and its branch on which the Demand Draft</w:t>
      </w:r>
    </w:p>
    <w:p>
      <w:pPr>
        <w:pStyle w:val="Normal"/>
        <w:shd w:fill="FFFFFF"/>
        <w:bidi w:val="0"/>
        <w:spacing w:before="0" w:after="0"/>
        <w:ind w:left="3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as made payable</w:t>
      </w:r>
    </w:p>
    <w:p>
      <w:pPr>
        <w:pStyle w:val="Normal"/>
        <w:shd w:fill="FFFFFF"/>
        <w:tabs>
          <w:tab w:val="clear" w:pos="720"/>
          <w:tab w:val="left" w:pos="3605" w:leader="none"/>
        </w:tabs>
        <w:bidi w:val="0"/>
        <w:spacing w:before="206" w:after="0"/>
        <w:ind w:left="27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he name of the licensing authority in whose favour the</w:t>
      </w:r>
    </w:p>
    <w:p>
      <w:pPr>
        <w:pStyle w:val="Normal"/>
        <w:shd w:fill="FFFFFF"/>
        <w:bidi w:val="0"/>
        <w:spacing w:before="0" w:after="0"/>
        <w:ind w:left="36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mand Draft was made payable.</w:t>
      </w:r>
    </w:p>
    <w:p>
      <w:pPr>
        <w:pStyle w:val="Normal"/>
        <w:shd w:fill="FFFFFF"/>
        <w:bidi w:val="0"/>
        <w:spacing w:before="1320" w:after="0"/>
        <w:ind w:left="3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27</w:t>
      </w:r>
    </w:p>
    <w:p>
      <w:pPr>
        <w:sectPr>
          <w:type w:val="continuous"/>
          <w:pgSz w:w="12240" w:h="15840"/>
          <w:pgMar w:left="2285" w:right="1853" w:gutter="0" w:header="0" w:top="120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0" w:after="0"/>
        <w:ind w:left="619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On receipt of application, the licensing authority shall pass refund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fter they    have    verified      from    the      Pay    and      Accounts      Officer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concerned that the amount in question has been credited to 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overnment of Ind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202" w:after="0"/>
        <w:ind w:left="619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No claim for refund of application fee shall be entertained by the</w:t>
        <w:br/>
        <w:t>licensing authority after expiry of one year from the date of Bank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ceipt/ Demand Draft However,    on merits, for reasons to b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corded in Writing, the licensing authority may condone the dela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ut in no case shall an application for refund of fees be entertained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fter the expiry of three years from the date of Bank Receipt/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mand Dra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202" w:after="0"/>
        <w:ind w:left="619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s, where the applicant has lost the original Bank Receipt the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licensing authority may accept a certificate from the Bank or Pa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d Accounts Officer (Imports &amp; Exports) in support of the fact that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the amount was deposited.    In such cases, where the original</w:t>
        <w:br/>
        <w:t>receipt is not available the applicant will be required to file an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ffidavit containing same particulars as mentioned abov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06" w:before="206" w:after="0"/>
        <w:ind w:left="619" w:right="0" w:hanging="61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efund Order of fees will be valid for three months from the date of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ssue. Request for revalidating the same may be considered on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rits by the authority which issued the Refund Order.</w:t>
      </w:r>
    </w:p>
    <w:p>
      <w:pPr>
        <w:pStyle w:val="Normal"/>
        <w:shd w:fill="FFFFFF"/>
        <w:bidi w:val="0"/>
        <w:spacing w:before="8414" w:after="0"/>
        <w:ind w:left="174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28</w:t>
      </w:r>
    </w:p>
    <w:sectPr>
      <w:type w:val="nextPage"/>
      <w:pgSz w:w="12240" w:h="15840"/>
      <w:pgMar w:left="4368" w:right="1853" w:gutter="0" w:header="0" w:top="122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