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91" w:hanging="0"/>
        <w:jc w:val="center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APPENDIX 22 D</w:t>
      </w:r>
    </w:p>
    <w:p>
      <w:pPr>
        <w:pStyle w:val="Normal"/>
        <w:shd w:fill="FFFFFF"/>
        <w:bidi w:val="0"/>
        <w:spacing w:before="202" w:after="0"/>
        <w:ind w:left="0" w:right="82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-15240</wp:posOffset>
                </wp:positionV>
                <wp:extent cx="865505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-1.2pt" to="252.4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CERTIFICATE FOR OFFSETTING OF EXPORT PROCEED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06" w:before="206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-15240</wp:posOffset>
                </wp:positionV>
                <wp:extent cx="3157855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1.2pt" to="342.7pt,-1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ame and address of export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EC numb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E-Mail of the applicant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1"/>
        <w:gridCol w:w="4262"/>
      </w:tblGrid>
      <w:tr>
        <w:trPr>
          <w:trHeight w:val="490" w:hRule="exact"/>
        </w:trPr>
        <w:tc>
          <w:tcPr>
            <w:tcW w:w="8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 Specific mode of offsetting (please tick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en-US"/>
              </w:rPr>
              <w:t>(V )</w:t>
            </w:r>
          </w:p>
        </w:tc>
      </w:tr>
      <w:tr>
        <w:trPr>
          <w:trHeight w:val="250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Import Payables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Equity Investment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Loan Repayment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Dividend Repayment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 Others (Provide details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824"/>
        <w:gridCol w:w="1468"/>
        <w:gridCol w:w="1479"/>
        <w:gridCol w:w="1410"/>
        <w:gridCol w:w="1018"/>
      </w:tblGrid>
      <w:tr>
        <w:trPr>
          <w:trHeight w:val="192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5. Export Details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nvoic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hipping bill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cheme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mount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ate of</w:t>
            </w:r>
          </w:p>
        </w:tc>
      </w:tr>
      <w:tr>
        <w:trPr>
          <w:trHeight w:val="240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gainst which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 goods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under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offsetted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fsetting</w:t>
            </w:r>
          </w:p>
        </w:tc>
      </w:tr>
      <w:tr>
        <w:trPr>
          <w:trHeight w:val="230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set has been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which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n free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done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fsetting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reign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ndertaken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change)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No.                        Dat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o.                        Date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                            (2)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3)                            (4)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5)</w:t>
            </w:r>
          </w:p>
        </w:tc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6)</w:t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7)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8)</w:t>
            </w:r>
          </w:p>
        </w:tc>
      </w:tr>
    </w:tbl>
    <w:p>
      <w:pPr>
        <w:pStyle w:val="Normal"/>
        <w:widowControl w:val="false"/>
        <w:shd w:fill="FFFFFF"/>
        <w:bidi w:val="0"/>
        <w:spacing w:before="1008" w:after="0"/>
        <w:ind w:left="0" w:right="82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(DECLARATION/UNDERTAKING TO BE GIVEN BY THE APPLICANT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206" w:before="68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/We hereby declare that the particulars and the statements made in this application are true and correct to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      best      of      my/our      knowledge      and      belief    and      nothing      has      been      concealed      or      held      therefr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206" w:before="20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/We full understand that any information furnished in the application if proved incorrect or false will render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e/us liable for any penal action or other consequences 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206" w:before="20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/We undertake to abide by the provisions of the Foreign Trade (Development and Regulation) Act, 1992,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he Rules and Orders framed thereunder, the Export and Import Policy, Handbook of Procedures and any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 documents issued under the Polic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before="20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hereby certify that I am authorised to verify and sign this declaration as per Paragraph 9.9 of the Polic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206" w:before="202" w:after="202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/we hereby certify that none of the Proprietor/ Partner(s)/ Director(s)/Karta of the firm or company is a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oprietor/ Partner(s)/ Director(s)/Karta of the firm/Company, which has come to the adverse notice of DGFT.</w:t>
      </w:r>
    </w:p>
    <w:p>
      <w:pPr>
        <w:sectPr>
          <w:type w:val="nextPage"/>
          <w:pgSz w:w="12240" w:h="15840"/>
          <w:pgMar w:left="1718" w:right="1709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4968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6. I/We certify that the RBI permission vide letter no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dated</w:t>
      </w:r>
    </w:p>
    <w:p>
      <w:pPr>
        <w:pStyle w:val="Normal"/>
        <w:shd w:fill="FFFFFF"/>
        <w:tabs>
          <w:tab w:val="clear" w:pos="720"/>
          <w:tab w:val="left" w:pos="4310" w:leader="underscor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fsetting of export proceeds realised under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scheme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has been obtained for the said</w:t>
      </w:r>
    </w:p>
    <w:p>
      <w:pPr>
        <w:sectPr>
          <w:type w:val="continuous"/>
          <w:pgSz w:w="12240" w:h="15840"/>
          <w:pgMar w:left="1718" w:right="1709" w:gutter="0" w:header="0" w:top="1219" w:footer="0" w:bottom="360"/>
          <w:cols w:num="2" w:equalWidth="false" w:sep="false">
            <w:col w:w="5536" w:space="830"/>
            <w:col w:w="244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7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718" w:right="1709" w:gutter="0" w:header="0" w:top="121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40" w:before="142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 xml:space="preserve">Place: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 :</w:t>
      </w:r>
    </w:p>
    <w:p>
      <w:pPr>
        <w:pStyle w:val="Normal"/>
        <w:shd w:fill="FFFFFF"/>
        <w:bidi w:val="0"/>
        <w:spacing w:before="225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>242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 xml:space="preserve">Name: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Designation: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Official Address: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Tele.No.: Residential Address:</w:t>
      </w:r>
    </w:p>
    <w:p>
      <w:pPr>
        <w:sectPr>
          <w:type w:val="continuous"/>
          <w:pgSz w:w="12240" w:h="15840"/>
          <w:pgMar w:left="1718" w:right="1709" w:gutter="0" w:header="0" w:top="1219" w:footer="0" w:bottom="360"/>
          <w:cols w:num="3" w:equalWidth="false" w:sep="false">
            <w:col w:w="1514" w:space="3648"/>
            <w:col w:w="1514" w:space="0"/>
            <w:col w:w="213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480" w:before="0" w:after="0"/>
        <w:ind w:left="845" w:right="0" w:firstLine="5155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 xml:space="preserve">ANNEXURE TO APPENDIX 22 D </w:t>
      </w:r>
      <w:r>
        <w:rPr>
          <w:b/>
          <w:i w:val="false"/>
          <w:color w:val="000000"/>
          <w:spacing w:val="0"/>
          <w:w w:val="100"/>
          <w:sz w:val="18"/>
          <w:u w:val="none"/>
          <w:lang w:val="en-US"/>
        </w:rPr>
        <w:t>CERTIFICATE OF CHARTERED ACCOUNTANT/COST AND WORKS ACCOUNTANT</w:t>
      </w:r>
    </w:p>
    <w:p>
      <w:pPr>
        <w:pStyle w:val="Normal"/>
        <w:shd w:fill="FFFFFF"/>
        <w:bidi w:val="0"/>
        <w:spacing w:lineRule="exact" w:line="480" w:before="5" w:after="0"/>
        <w:ind w:left="5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Note: This certificate is to be submitted in lieu of the Bank Certificate of Exports and Realisation)</w:t>
      </w:r>
    </w:p>
    <w:p>
      <w:pPr>
        <w:pStyle w:val="Normal"/>
        <w:shd w:fill="FFFFFF"/>
        <w:bidi w:val="0"/>
        <w:spacing w:lineRule="exact" w:line="206" w:before="6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i) The following documents/ records have been furnished by the applicant and have been examined an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verified by me/us namely:-</w:t>
      </w:r>
    </w:p>
    <w:p>
      <w:pPr>
        <w:pStyle w:val="Normal"/>
        <w:shd w:fill="FFFFFF"/>
        <w:bidi w:val="0"/>
        <w:spacing w:lineRule="exact" w:line="206" w:before="20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Export order/Contract, shipping bills, Bill of Lading (and/or Airways Bills/ Receipts). Customs/Bank attested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nvoices,</w:t>
      </w:r>
    </w:p>
    <w:p>
      <w:pPr>
        <w:pStyle w:val="Normal"/>
        <w:shd w:fill="FFFFFF"/>
        <w:tabs>
          <w:tab w:val="clear" w:pos="720"/>
          <w:tab w:val="left" w:pos="2765" w:leader="underscore"/>
          <w:tab w:val="left" w:pos="3917" w:leader="underscore"/>
        </w:tabs>
        <w:bidi w:val="0"/>
        <w:spacing w:lineRule="exact" w:line="206" w:before="20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i) I/We verify that the offsetting has been carried out with the specific consent of the Reserve Bank of India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s contained in letter no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dated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nd is in accordance with the rules/regulations in force.</w:t>
      </w:r>
    </w:p>
    <w:p>
      <w:pPr>
        <w:pStyle w:val="Normal"/>
        <w:shd w:fill="FFFFFF"/>
        <w:bidi w:val="0"/>
        <w:spacing w:lineRule="exact" w:line="206" w:before="206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iii) It has been ensured that the information furnished is true and correct in all respect; no part of it is false o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isleading and no relevant information has been concealed or withheld;</w:t>
      </w:r>
    </w:p>
    <w:p>
      <w:pPr>
        <w:pStyle w:val="Normal"/>
        <w:shd w:fill="FFFFFF"/>
        <w:bidi w:val="0"/>
        <w:spacing w:lineRule="exact" w:line="206" w:before="20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v) Neither I, nor any of my partners/director is a partner, director, or an employee of the above-named entity or its associated concerns;</w:t>
      </w:r>
    </w:p>
    <w:p>
      <w:pPr>
        <w:pStyle w:val="Normal"/>
        <w:shd w:fill="FFFFFF"/>
        <w:bidi w:val="0"/>
        <w:spacing w:lineRule="exact" w:line="206" w:before="20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v) I/We fully understand that any statement made in this certificate, if proved incorrect or false, will rende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e/us liable for any penal or other consequences as may be prescribed in law or otherwise warranted.</w:t>
      </w:r>
    </w:p>
    <w:p>
      <w:pPr>
        <w:pStyle w:val="Normal"/>
        <w:shd w:fill="FFFFFF"/>
        <w:bidi w:val="0"/>
        <w:spacing w:lineRule="exact" w:line="475" w:before="259" w:after="0"/>
        <w:ind w:left="4608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Signature and Stamp/Seal of the Signatory) (Chartered Accountant/Cost &amp; Works Accountant)</w:t>
      </w:r>
    </w:p>
    <w:p>
      <w:pPr>
        <w:pStyle w:val="Normal"/>
        <w:shd w:fill="FFFFFF"/>
        <w:tabs>
          <w:tab w:val="clear" w:pos="720"/>
          <w:tab w:val="left" w:pos="6466" w:leader="none"/>
        </w:tabs>
        <w:bidi w:val="0"/>
        <w:spacing w:lineRule="exact" w:line="475" w:before="0" w:after="0"/>
        <w:ind w:left="42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Name of th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shd w:fill="FFFFFF"/>
        <w:bidi w:val="0"/>
        <w:spacing w:lineRule="exact" w:line="235" w:before="0" w:after="0"/>
        <w:ind w:left="42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ory</w:t>
      </w:r>
    </w:p>
    <w:p>
      <w:pPr>
        <w:pStyle w:val="Normal"/>
        <w:shd w:fill="FFFFFF"/>
        <w:tabs>
          <w:tab w:val="clear" w:pos="720"/>
          <w:tab w:val="left" w:pos="4214" w:leader="none"/>
          <w:tab w:val="left" w:pos="6466" w:leader="none"/>
        </w:tabs>
        <w:bidi w:val="0"/>
        <w:spacing w:lineRule="exact" w:line="235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Place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Full Addres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shd w:fill="FFFFFF"/>
        <w:tabs>
          <w:tab w:val="clear" w:pos="720"/>
          <w:tab w:val="left" w:pos="4214" w:leader="none"/>
          <w:tab w:val="left" w:pos="6466" w:leader="none"/>
        </w:tabs>
        <w:bidi w:val="0"/>
        <w:spacing w:lineRule="exact" w:line="235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Date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Membership No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shd w:fill="FFFFFF"/>
        <w:bidi w:val="0"/>
        <w:spacing w:before="494" w:after="0"/>
        <w:ind w:left="14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535295" cy="0"/>
                <wp:effectExtent l="7620" t="7620" r="7620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35.8pt,18.95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Documents to be enclosed with this certificate</w:t>
      </w:r>
    </w:p>
    <w:p>
      <w:pPr>
        <w:pStyle w:val="Normal"/>
        <w:shd w:fill="FFFFFF"/>
        <w:bidi w:val="0"/>
        <w:spacing w:before="235" w:after="0"/>
        <w:ind w:left="73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35295" cy="0"/>
                <wp:effectExtent l="10795" t="10795" r="10795" b="1079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5.8pt,5.75pt" ID="Shape4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) Specific permission of the Reserve Bank of India</w:t>
      </w:r>
    </w:p>
    <w:p>
      <w:pPr>
        <w:pStyle w:val="Normal"/>
        <w:shd w:fill="FFFFFF"/>
        <w:bidi w:val="0"/>
        <w:spacing w:lineRule="exact" w:line="240" w:before="240" w:after="0"/>
        <w:ind w:left="734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i) Letter from the parent company/buyer etc. indicating the proposal for offsetting of export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proceeds.</w:t>
      </w:r>
    </w:p>
    <w:p>
      <w:pPr>
        <w:pStyle w:val="Normal"/>
        <w:shd w:fill="FFFFFF"/>
        <w:bidi w:val="0"/>
        <w:spacing w:before="3557" w:after="0"/>
        <w:ind w:left="438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43</w:t>
      </w:r>
    </w:p>
    <w:sectPr>
      <w:type w:val="nextPage"/>
      <w:pgSz w:w="12240" w:h="15840"/>
      <w:pgMar w:left="1728" w:right="1805" w:gutter="0" w:header="0" w:top="111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