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APPENDIX 26</w:t>
      </w:r>
    </w:p>
    <w:p>
      <w:pPr>
        <w:pStyle w:val="Normal"/>
        <w:shd w:fill="FFFFFF"/>
        <w:bidi w:val="0"/>
        <w:spacing w:lineRule="exact" w:line="211" w:before="197" w:after="0"/>
        <w:ind w:left="768" w:right="73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CERTIFICATE OF CHARTERED ACCOUNTANT COST AND WORKS ACCOUNTANT/ COMPANY SECRETARY (FOR ISSUE OF EPCG/ANNUAL EPCG AUTHORIZATION)</w:t>
      </w:r>
    </w:p>
    <w:p>
      <w:pPr>
        <w:pStyle w:val="Normal"/>
        <w:shd w:fill="FFFFFF"/>
        <w:tabs>
          <w:tab w:val="clear" w:pos="720"/>
          <w:tab w:val="left" w:pos="2558" w:leader="dot"/>
        </w:tabs>
        <w:bidi w:val="0"/>
        <w:spacing w:lineRule="exact" w:line="206" w:before="619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/We hereby confirm that I/We have examined the prescribed registers and also the relevant records of</w:t>
        <w:br/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d hereby certify that: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18"/>
          <w:lang w:val="en-US"/>
        </w:rPr>
        <w:t>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ollowing documents/ records have been furnished by the applicant firm/company and hav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en examined and verified by me/us namely: -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06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a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or deemed exports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206" w:before="202" w:after="0"/>
        <w:ind w:left="14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opy of ARO/Back to back inland letter of Credit of Advance Authorisation for</w:t>
      </w:r>
    </w:p>
    <w:p>
      <w:pPr>
        <w:pStyle w:val="Normal"/>
        <w:shd w:fill="FFFFFF"/>
        <w:bidi w:val="0"/>
        <w:spacing w:lineRule="exact" w:line="206" w:before="0" w:after="0"/>
        <w:ind w:left="2213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termediate Supplies or Supply invoices or CT3/ARE3 duly certified by the Bond Office of EOU concerned showing that supplies have been received.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Evidence of having received the payment through normal banking channel in</w:t>
      </w:r>
    </w:p>
    <w:p>
      <w:pPr>
        <w:pStyle w:val="Normal"/>
        <w:shd w:fill="FFFFFF"/>
        <w:bidi w:val="0"/>
        <w:spacing w:lineRule="exact" w:line="206" w:before="0" w:after="0"/>
        <w:ind w:left="216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he form given in Appendix-22B or a self certified copy of payment certificat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ssued by the Project Authority concerned in the form given in Appendix-22C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before="206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b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or export of goods: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06" w:before="202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xport Order/Contract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hipping Bills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(H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ill of Lading (and/or Airways Bills/PP Receipts)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i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ustoms/Bank attested invoices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nk Certificate of exports and realization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v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R declaration etc, and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v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nnected books of account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before="202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c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 export of services: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06" w:before="202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nk Certificate of direct foreign exchange earning,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GR declaration,</w:t>
      </w:r>
    </w:p>
    <w:p>
      <w:pPr>
        <w:pStyle w:val="Normal"/>
        <w:shd w:fill="FFFFFF"/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Hi)                  Forward Inward Remittance Certificates (FIRCs),</w:t>
      </w:r>
    </w:p>
    <w:p>
      <w:pPr>
        <w:pStyle w:val="Normal"/>
        <w:shd w:fill="FFFFFF"/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v)                  Certificate from international credit card companies,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C.A. certificate for the indirect sources, ( In respect of indirect forex earnings</w:t>
      </w:r>
    </w:p>
    <w:p>
      <w:pPr>
        <w:pStyle w:val="Normal"/>
        <w:shd w:fill="FFFFFF"/>
        <w:bidi w:val="0"/>
        <w:spacing w:lineRule="exact" w:line="206" w:before="0" w:after="0"/>
        <w:ind w:left="215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duly certified by Chartered Accountant such as amount received from Travel agents/Tour Operators, Foreign Airlines for stay of Crew and Catering, UN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organizations and Diplomatic Missions and Encashment Certificate from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uthorized dealers and others in terms of DGFT 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 xml:space="preserve">Policy circular no.60/97-2002 </w:t>
      </w:r>
      <w:r>
        <w:rPr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dated 24.12.1998</w:t>
      </w:r>
      <w:r>
        <w:rPr>
          <w:b w:val="false"/>
          <w:i w:val="false"/>
          <w:color w:val="000000"/>
          <w:spacing w:val="-2"/>
          <w:w w:val="100"/>
          <w:sz w:val="18"/>
          <w:u w:val="none"/>
          <w:lang w:val="en-US"/>
        </w:rPr>
        <w:t>).</w:t>
      </w:r>
    </w:p>
    <w:p>
      <w:pPr>
        <w:pStyle w:val="Normal"/>
        <w:shd w:fill="FFFFFF"/>
        <w:bidi w:val="0"/>
        <w:spacing w:lineRule="exact" w:line="206" w:before="0" w:after="0"/>
        <w:ind w:left="2160" w:right="768" w:hanging="72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vi)                  Certified statements from the Banker/Chartered Accountant of Foreign Exchange Earnings and connected books of accoun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413" w:after="0"/>
        <w:ind w:left="710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he relevant accounting and financial register(s) as prescribed under different Acts and Rules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ade thereunder have been maintained and authenticated under my/our seal and sign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710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information given by the applicant firm/company in the 'Aayaat Niryaat Form' including details</w:t>
        <w:br/>
      </w: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on</w:t>
      </w:r>
    </w:p>
    <w:p>
      <w:pPr>
        <w:pStyle w:val="Normal"/>
        <w:shd w:fill="FFFFFF"/>
        <w:bidi w:val="0"/>
        <w:spacing w:lineRule="exact" w:line="413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a.) imports/exports made and services rendered,</w:t>
      </w:r>
    </w:p>
    <w:p>
      <w:pPr>
        <w:pStyle w:val="Normal"/>
        <w:shd w:fill="FFFFFF"/>
        <w:bidi w:val="0"/>
        <w:spacing w:lineRule="exact" w:line="413" w:before="0" w:after="0"/>
        <w:ind w:left="715" w:right="115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b.) foreign exchange earnings/ realization (both from direct and indirect sources) (c.) third party exports (d.) deemed exports</w:t>
      </w:r>
    </w:p>
    <w:p>
      <w:pPr>
        <w:pStyle w:val="Normal"/>
        <w:shd w:fill="FFFFFF"/>
        <w:tabs>
          <w:tab w:val="clear" w:pos="720"/>
          <w:tab w:val="left" w:pos="2938" w:leader="dot"/>
        </w:tabs>
        <w:bidi w:val="0"/>
        <w:spacing w:lineRule="exact" w:line="206" w:before="365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s in agreement with the Foreign Trade Policy 2009-14 and the rules and procedures made ther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under, the relevant register and records and the books of accounts maintained by</w:t>
        <w:br/>
      </w: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d their subsidiaries and is also true and correct.</w:t>
      </w:r>
    </w:p>
    <w:p>
      <w:pPr>
        <w:pStyle w:val="Normal"/>
        <w:shd w:fill="FFFFFF"/>
        <w:bidi w:val="0"/>
        <w:spacing w:before="341" w:after="0"/>
        <w:ind w:left="43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265</w:t>
      </w:r>
    </w:p>
    <w:p>
      <w:pPr>
        <w:sectPr>
          <w:type w:val="nextPage"/>
          <w:pgSz w:w="12240" w:h="15840"/>
          <w:pgMar w:left="1742" w:right="1968" w:gutter="0" w:header="0" w:top="122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06" w:before="0" w:after="0"/>
        <w:ind w:left="73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IV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either I, nor any of my/our partners is a partner, director, or an employee of the above-name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ntity, its Group companies or its associated concer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/We fully understand that any statement made in this certificate, if proved incorrect or false, will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nder me/us liable to face any penal action or other consequences as may be prescribed in law o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etails of export of same/similar products made during the Preceding 3 years as in Column 12 of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NF 5A: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1199"/>
        <w:gridCol w:w="2564"/>
      </w:tblGrid>
      <w:tr>
        <w:trPr>
          <w:trHeight w:val="528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9" w:right="237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inancial Year </w:t>
            </w:r>
            <w:r>
              <w:rPr>
                <w:b w:val="false"/>
                <w:i w:val="false"/>
                <w:color w:val="000000"/>
                <w:spacing w:val="-20"/>
                <w:w w:val="100"/>
                <w:sz w:val="18"/>
                <w:lang w:val="en-US"/>
              </w:rPr>
              <w:t>1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0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B Value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US$</w:t>
            </w:r>
          </w:p>
        </w:tc>
        <w:tc>
          <w:tcPr>
            <w:tcW w:w="25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413" w:hRule="exact"/>
        </w:trPr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1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S$</w:t>
            </w:r>
          </w:p>
        </w:tc>
        <w:tc>
          <w:tcPr>
            <w:tcW w:w="25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  <w:tr>
        <w:trPr>
          <w:trHeight w:val="624" w:hRule="exact"/>
        </w:trPr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US$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Rs.</w:t>
            </w:r>
          </w:p>
        </w:tc>
      </w:tr>
    </w:tbl>
    <w:p>
      <w:pPr>
        <w:sectPr>
          <w:type w:val="nextPage"/>
          <w:pgSz w:w="12240" w:h="15840"/>
          <w:pgMar w:left="1728" w:right="1949" w:gutter="0" w:header="0" w:top="13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06" w:before="119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Place: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:</w:t>
      </w:r>
    </w:p>
    <w:p>
      <w:pPr>
        <w:pStyle w:val="Normal"/>
        <w:shd w:fill="FFFFFF"/>
        <w:bidi w:val="0"/>
        <w:spacing w:lineRule="exact" w:line="413" w:before="0" w:after="0"/>
        <w:ind w:left="0" w:right="0" w:firstLine="2078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Signature and Stamp/ Seal of the Signatory) (Chartered Accountant/ Cost &amp; Works Accountant/Company Secretary)</w:t>
      </w:r>
    </w:p>
    <w:p>
      <w:pPr>
        <w:pStyle w:val="Normal"/>
        <w:shd w:fill="FFFFFF"/>
        <w:bidi w:val="0"/>
        <w:spacing w:lineRule="exact" w:line="206" w:before="158" w:after="0"/>
        <w:ind w:left="499" w:right="307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Name of the Signatory: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ddress: Membership No:</w:t>
      </w:r>
    </w:p>
    <w:p>
      <w:pPr>
        <w:sectPr>
          <w:type w:val="continuous"/>
          <w:pgSz w:w="12240" w:h="15840"/>
          <w:pgMar w:left="1728" w:right="1949" w:gutter="0" w:header="0" w:top="1324" w:footer="0" w:bottom="360"/>
          <w:cols w:num="2" w:equalWidth="false" w:sep="false">
            <w:col w:w="892" w:space="1214"/>
            <w:col w:w="6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0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f any of the documents of record mentioned in serial number (I) have not been maintained/ furnished,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xamined or verified, they may please be specified below:-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2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20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lineRule="exact" w:line="206" w:before="403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Note: Each page of this annexure is to be signed by the Chartered Accountant with his registration 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number.</w:t>
      </w:r>
    </w:p>
    <w:p>
      <w:pPr>
        <w:pStyle w:val="Normal"/>
        <w:shd w:fill="FFFFFF"/>
        <w:bidi w:val="0"/>
        <w:spacing w:before="5822" w:after="0"/>
        <w:ind w:left="438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66</w:t>
      </w:r>
    </w:p>
    <w:sectPr>
      <w:type w:val="continuous"/>
      <w:pgSz w:w="12240" w:h="15840"/>
      <w:pgMar w:left="1728" w:right="1949" w:gutter="0" w:header="0" w:top="1324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