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3</w:t>
      </w:r>
    </w:p>
    <w:p>
      <w:pPr>
        <w:pStyle w:val="Normal"/>
        <w:shd w:fill="FFFFFF"/>
        <w:bidi w:val="0"/>
        <w:spacing w:before="202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LIST OF THE BRANCHES OF CENTAL BANK OF INDIA AUTHORISED TO RECEIVE PAYMENTS FOR</w:t>
      </w:r>
    </w:p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APPLICATION FEE</w:t>
      </w: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4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.No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5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4" w:right="1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SR Code of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BRANCH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tate</w:t>
            </w:r>
          </w:p>
        </w:tc>
      </w:tr>
      <w:tr>
        <w:trPr>
          <w:trHeight w:val="16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5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HAIRATABAD, BRANC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O.GF-5 TO 7, GROUND FLOO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AVANI PLAZA, H.NO.6-2-984,    (NEAR SHADA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LLEGE) KHAIRATABAD MAIN ROAD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HYDERABAD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PRADESH-500004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40-23428602/0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78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8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KURNOOL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B. NO. 22, 52/187, BASTIN ROAD, KURNOOLDIST-KURNOOL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DHRA PRADESH-518001 TEL NO-08518-24411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4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78" w:right="302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96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IZAMABAD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GR COMMERCIAL COMPLEX, 1ST FLOO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R.P. ROAD, NIZAMABAD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NIZAMABAD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NDHRA PRADESH-503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8462-22030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78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3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SECUNDERABAD BRANCH,    3-1-23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ASHTRAPATI ROAD, SECUNDERABAD DIST-HYDERABAD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DHRA PRADESH-5000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78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112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ARANGAL BRANCH, P.B. NO. 27, J.P.N. ROAD, WARANGAL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WARANGAL, ANDHRA PRADESH-506002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870-256594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78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3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UDDAPAH    BRANCH, DOOR NO. 20/172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UNI CUDDAPAH ROAD, CUDDAPAH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CUDDAPA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NDHRA PRADESH-517001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 NO-8562-24316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4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78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0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GANDHIGRAM, VISAKHAPATNAM BRANCH, DOOR NO. NC/11, COMMERCIAL COMPLEX, GANDHIGRAM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VISHAKHAPATTANAM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PRADESH-530005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891-2577201 / 274177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1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21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682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KAKINADA BRANCH, P.B. NO. 30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OOR NO. 21.9.9 SUNDAR KRISHNA KANTH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LAZA, RAJA RAM MOHAN ROY ROAD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AKINADA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DIST-EASTGODAVARI,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2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61</w:t>
      </w:r>
    </w:p>
    <w:p>
      <w:pPr>
        <w:sectPr>
          <w:type w:val="nextPage"/>
          <w:pgSz w:w="12240" w:h="15840"/>
          <w:pgMar w:left="1997" w:right="1718" w:gutter="0" w:header="0" w:top="1219" w:footer="0" w:bottom="360"/>
          <w:pgNumType w:fmt="decimal"/>
          <w:formProt w:val="false"/>
          <w:textDirection w:val="lrTb"/>
        </w:sectPr>
      </w:pP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7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136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ANDHRA PRADESH-533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884-237926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08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78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3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9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NELLORE BRANCH, P.B. NO. 46, 33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JONNALAGADDAVARI STREET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EAR RADHA MADHAV THEATRE, NELLORE, Dist-NELLORE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NDHRA PRADESH-524001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 No-861-232656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78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19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9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ONGOLE BRANCH, GNT ROAD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ONGOL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PRAKASAM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NDHRA PRADESH-5230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8592-23315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46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PAKALA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ORA COMPLEX, OPP. POLICE STATION, 6-26,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AKALA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CHITTOOR,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ANDHRA PRADESH-517112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 -08585-22206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0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83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4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AJAHMUNDRY BRANCH, DOOR NO. 7-28-35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IGARAM ROAD, INNESPETA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AJAHMUNDRY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DIST-EASTGODAVARI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NDHRA PRADESH-5331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883-2465375, 247534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4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VIJAYAWADA BRANCH, P.B. NO. 6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GOGONENI BUILDING, B-12-329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AJA RANGAIAH APPARAO STREET, VIJAYWADA, DIST-KRISHNA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ANDHRA PRADESH-520001, TEL NO-866-256313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50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VISAKHAPATNAM BRANCH, DOOR NO. 26/15/13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UP STAIRS OF KANAKARALA, MAIN ROAD, VISAKHAPATNAM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VISHAKHAPATNAM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PRADESH-530016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 NO-0891-2563595 /1720, 2792135 , 250943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78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R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8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SILCHAR BRANCH, CLUB ROAD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O. SILCHA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CACHAR, ASSAM-788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3842-24762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35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SSAM</w:t>
            </w:r>
          </w:p>
        </w:tc>
      </w:tr>
      <w:tr>
        <w:trPr>
          <w:trHeight w:val="14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37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UWAHATI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AHMAN MANZIL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AN BAZAR, GUWAHATI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KAMRUP, ASSAM-781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361-254048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000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SSAM</w:t>
            </w:r>
          </w:p>
        </w:tc>
      </w:tr>
      <w:tr>
        <w:trPr>
          <w:trHeight w:val="73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48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BRUGARH   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HAGWAN BUILDING, 1ST FLOO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.S. ROAD, DIBRUGARH,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997" w:right="1718" w:gutter="0" w:header="0" w:top="1219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spacing w:before="254" w:after="0"/>
        <w:ind w:left="58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62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7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635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DIBRUGARH, ASSAM-786001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EL No-373-232190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0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1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SSAM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2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INSUKIA MARKET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.M. MANSION, G.N.B. ROAD, P.O. TINSUKHIA, DIST-TINSUKHIA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SSAM-786125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 -0374-233083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320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1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SSAM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42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DHUBANI BRANCH, NIRIAL BAZAR, P.O. MADHUBANI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MADHUBANI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BIHAR-84721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6276-22228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05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IHAR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25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AXAUL BRANCH, P.B. NO. 8, MAIN ROAD (CHOWK)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RAXAUL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EAST CHAMPARAN, BIHAR-845405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6255-22100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00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IHAR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29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HAGALPUR BRANCH, SHRI KRISHNA BHAVAN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.G. ROAD, BHAGALPUR DIST-BHAGALPUR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BIHAR-812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641-242007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07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IHAR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26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MONGHYR(MUNGER)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B. NO. 23, BARI BAZAR, MUNGER Dist-MUNGER(MONGHYR), BIHAR-811201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 -6344-22206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04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IHAR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87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ATNA UNIVERSITY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ATNA COLLEGE CAMPUS, OLD CANTEEN BUILDING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SHOK RAJPATH ROAD, DIST-PATNA,BIHAR-800005 TEL NO-0612-222014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353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IHAR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86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ATIHAR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EW MARKET ROAD, KATIHAR DIST-KATIHA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IHAR-854105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6452-24240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0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IHAR</w:t>
            </w:r>
          </w:p>
        </w:tc>
      </w:tr>
      <w:tr>
        <w:trPr>
          <w:trHeight w:val="14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166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PURNEA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HO TEL SWARNDEEP BLDG.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ATIONAL HIGHWAY NO. 31, PURNEA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PURNEA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BIHAR-8543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6454-22310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0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IHAR</w:t>
            </w:r>
          </w:p>
        </w:tc>
      </w:tr>
      <w:tr>
        <w:trPr>
          <w:trHeight w:val="131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16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AHARSA BRANCH, P.O. SAHARSA, D.B. ROAD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SAHARSA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BIHAR-8522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6478-22354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006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IHAR</w:t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46" w:after="0"/>
        <w:ind w:left="53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63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130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9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HILAI BRANCH, POST BAG NO.32, INDIRA PLACE, BHILAI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DURG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HHATTISGARH-490006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788-226161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78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HATTISGARH</w:t>
            </w:r>
          </w:p>
        </w:tc>
      </w:tr>
      <w:tr>
        <w:trPr>
          <w:trHeight w:val="16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ILASPUR (CHHATTISGARH) BRANCH, POST BOX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NO.52, PATELBHAVAN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ILASPUR DIST-BILASPU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HHATTISGARH-495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7752-41382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0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HATTISGARH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42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RAIPUR BRANCH, P.B. NO. 17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REAT EASTERN ROAD, RAIPUR.DIST-RAIPUR, CHHATTISGARH-492001 TEL NO-0771-2228819, 222954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07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HATTISGARH</w:t>
            </w:r>
          </w:p>
        </w:tc>
      </w:tr>
      <w:tr>
        <w:trPr>
          <w:trHeight w:val="12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0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4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EHRU PALACE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EW DELHI BRANCH, 55, MADHUBANI NEHRU PLACE,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NEWDELHI-110019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EL NO-011-26448231 /0213 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4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ELHI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9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UDYOG BHAVAN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EW DELHI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UDYOG BHAVAN, MAULANA AZAD ROAD, NEW DELHI-11001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1-2301063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216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ELHI</w:t>
            </w:r>
          </w:p>
        </w:tc>
      </w:tr>
      <w:tr>
        <w:trPr>
          <w:trHeight w:val="9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246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ASAF ALI ROAD BRANCH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18/4, ASAFALI ROAD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EW DELHI-110 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1-2327172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29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ELHI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3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LAWRENCE RD.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EW DELHI BRANCH, 10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MMUNITY CENTRE, LAWRENCE ROAD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EW DELHI-110035 TEL NO-011-2718970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15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ELHI</w:t>
            </w:r>
          </w:p>
        </w:tc>
      </w:tr>
      <w:tr>
        <w:trPr>
          <w:trHeight w:val="16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9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ANAJI BRANCH, NIZARI BHAVAN, 1ST FLOO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EAR CINE NATIONAL, MENEZES BRAGANZA ROAD, PANAJI, GOA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NORTH GOA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GOA-403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832-242538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7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OA</w:t>
            </w:r>
          </w:p>
        </w:tc>
      </w:tr>
      <w:tr>
        <w:trPr>
          <w:trHeight w:val="121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3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VASCO DA GAMA, GOA BRANC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LAKSHADEEP, BANDEKAR BUILDING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SWATANTRYA PATH, VASCO-DA-GAMA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OA,DIST-NORTH GOA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OA-403802,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7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OA</w:t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31" w:after="0"/>
        <w:ind w:left="62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64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2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EL NO-0832-251252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91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LAL DARWAJA, AHMEDABAD BRANCH, LAL DARWAJA, AHMEDABA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IST-AHMEDABAD , GUJARAT-380001. TEL NO-079-25503586 / 5516/3340/2551111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54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JARAT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886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ANIGATE BARODA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B. NO. 22, KALA CHAMBE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ANIGATE ROAD, BARODA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BARODA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UJARAT-390017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265-281835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130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JARAT</w:t>
            </w:r>
          </w:p>
        </w:tc>
      </w:tr>
      <w:tr>
        <w:trPr>
          <w:trHeight w:val="16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9" w:firstLine="38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ANDHIDHAM BRANCH, SAHAJANAND BHAVAN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OPP. KANDLA PORT TRUST BLDG., GANDHIDHAM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KUT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GUJARAT-3702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2836-23403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5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UJARAT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84" w:firstLine="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JAMNAGAR BRANCH, P.B. NO. 505, 3/62 MANDI TOWER ROAD, JAMNAGA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JAMNAGAR, GUJARAT-361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288-2678353/267654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5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UJARAT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0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3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BHAVNAGAR BRANCH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HARRIS ROAD, BHAVNAGAR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ist-BHAVNAGAR, GUJARAT-364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5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UJARAT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85" w:firstLine="43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AJKOT BRANCH, P.B. NO. 129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ATTANI BLDG.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.G. ROAD, RAJKOT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RAJKOT, GUJARAT-360001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TELNO-0281-2222915-1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057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UJARAT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20" w:firstLine="43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ROACH BRANCH, NARMADA COMMERCIAL COMPLEX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.G.ROAD, BROACH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BHARUCH, GUJARAT-3920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2642-26154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UJARAT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87" w:firstLine="43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ULSAR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.B. NO. 62, NEW VEGETABLE MARKET, BULSAR DIST-BULSAR, GUJARAT-396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2632-24096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50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UJARAT</w:t>
            </w:r>
          </w:p>
        </w:tc>
      </w:tr>
      <w:tr>
        <w:trPr>
          <w:trHeight w:val="14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68" w:firstLine="38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SURAT (M.G.ROAD)*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B. NO. 201, KALANI VAKHAR LANE GATE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.G. ROAD, KANPITH, SURAT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SURAT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UJARAT-395003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261-2590325/32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5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UJARAT</w:t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27" w:after="0"/>
        <w:ind w:left="53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65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14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20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BAHADURGARH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AILWAY ROAD, BAHADURGARH DIST-JHAJJA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HARYANA-123307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276-23031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39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ARYANA</w:t>
            </w:r>
          </w:p>
        </w:tc>
      </w:tr>
      <w:tr>
        <w:trPr>
          <w:trHeight w:val="14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7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RIDABAD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EW INDUSTRIAL TOWN, INDUSTRIAL AREA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RIDABAD N.I.T.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FARIDABAD, HARYANA-121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29-241572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ARYANA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5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URGAON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EW SOHNA ROAD, GURGAON DIST-GURGAON, HARYANA-122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24-232223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0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ARYANA</w:t>
            </w:r>
          </w:p>
        </w:tc>
      </w:tr>
      <w:tr>
        <w:trPr>
          <w:trHeight w:val="12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31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IRSA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IRCULAR ROAD, SIRSA DIST-SIRSA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HARYANA-125055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666-22036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0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ARYANA</w:t>
            </w:r>
          </w:p>
        </w:tc>
      </w:tr>
      <w:tr>
        <w:trPr>
          <w:trHeight w:val="14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22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MBALA CITY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ANDU WALA BAZAR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MBALA CIT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AMBALA,HARYANA-134 002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71-244497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37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ARYANA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0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1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ANIPAT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B. NO. 9, G.T. ROAD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NEAR TELEPHONE EXCHANGE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ANIPAT, DIST-PANIPAT, HARYANA-132103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80-263934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38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ARYANA</w:t>
            </w:r>
          </w:p>
        </w:tc>
      </w:tr>
      <w:tr>
        <w:trPr>
          <w:trHeight w:val="192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6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IMLA BRANCH, CAMBERMERE COMPLEX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MAIL SHIMLA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SIMLA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HIMACHAL PRADESH-171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77-265832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0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54" w:right="259" w:hanging="2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HIMACHAL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6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7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HARAMSHALA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TREHAN BHAWAN, KOTWALI BAZA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.O.DHARAMSALA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KANGRA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HIMACHAL PRADESH-176215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TEL NO-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1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50" w:right="259" w:hanging="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IMACHAL PRADESH</w:t>
            </w:r>
          </w:p>
        </w:tc>
      </w:tr>
      <w:tr>
        <w:trPr>
          <w:trHeight w:val="121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41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JAMMU BRANC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.B. NO. 59, INDRA MANSION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SHALIMAR ROAD, RAGHUNATH BAZAR, JAMMU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AWI DIST-JAMMU,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1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302" w:right="317" w:firstLine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JAMMU &amp; KASHMIR</w:t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11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66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4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79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AMMU &amp; KASHMIR-180001 TEL NO-0191-2547791/254673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0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SRINAGAR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AMIRA KADAL, LAL CHOWK, SRINAGA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IST-.JAMMU &amp; KASHMIR-190001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 NO-194-247116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302" w:right="317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JAMMU &amp;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KASHMIR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34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ALTONGANJ   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NGINEERING ROAD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ALTONGANJ, Dist-PALAMAU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JHARKHAND-822101, TEL No -6562-22229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10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JHARKHAND</w:t>
            </w:r>
          </w:p>
        </w:tc>
      </w:tr>
      <w:tr>
        <w:trPr>
          <w:trHeight w:val="9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2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ANK MORH (DHANBAD) BRANCH, DHANBAD.DIST-DHANBAD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JHARKHAND-826001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 NO-326-230311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4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JHARKHAND</w:t>
            </w:r>
          </w:p>
        </w:tc>
      </w:tr>
      <w:tr>
        <w:trPr>
          <w:trHeight w:val="21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JAMSHEDPUR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.B. NO. 14, MAIN ROAD, BISTUPUR, JAMSHEDPU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IST-PURBI SINGHBHUM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JHARKHAND-831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657-2420275 /243149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08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JHARKHAND</w:t>
            </w:r>
          </w:p>
        </w:tc>
      </w:tr>
      <w:tr>
        <w:trPr>
          <w:trHeight w:val="19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30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AMGARH    BRANCH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NATIONAL HIGHWAY, 33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O. RAMGARH, CANTT. DIST-HAZARIBAG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JHARKHAND-829122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6553-22212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08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JHARKHAND</w:t>
            </w:r>
          </w:p>
        </w:tc>
      </w:tr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ANGALORE CITY BRANCH, POST BAG NO.9560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ANTOSH COMPLEX, KEMPEGOWDA ROAD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ANGALOREDIST-BANGALORE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KARNATAKA-560009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NO-080-22873096 / 97 / 98, 22874357, 2220484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NATAKA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0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2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NGALORE BRANCH, P.B. NO. 138, 13-65-2B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AROUZA BUILDING, HAMPANKATTA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ANGALOREDIST-SOUTH KANARA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KARNATAKA-5750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824-242501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7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NATAKA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2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YSORE BRANCH, 3-4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VISHVESWARIAH BHAVAN, 1ST FLOOR, KRISHNA RAJENDRA CIRCLE, MYSORE DIST-MYSORE, KARNATAKA-570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821-242313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5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NATAKA</w:t>
            </w:r>
          </w:p>
        </w:tc>
      </w:tr>
      <w:tr>
        <w:trPr>
          <w:trHeight w:val="25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ELLARY BRANCH, 64/1,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086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27" w:after="0"/>
        <w:ind w:left="58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67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12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17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SRI RAM COMPLEX, CAR STREET, BANGALOR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BELLARY ROAD, BELLAR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BELLARY, KARNATAKA-5831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8392-27055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NATAKA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9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DAVANGERE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B. NO. 60, 590, MANDIPET, DAVANGERE, DIST-DAVANGERE, KARNATAKA-577001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 NO-8192-25766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NATAKA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3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GULBARGA BRANCH, 132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1ST FLOOR.'VASUDEV TOWERS'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OPP.SBH SUPER MARKET BRANCH,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GU LB ARGA, DIST-GU LBARGA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ARNATAKA-585101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 -8472-26725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NATAKA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4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HUBLI BRANC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AGARKAR LIBRARY COMPLEX, SIR SIDDHAPPA KAMMBLI ROAD, OPP. SUBURBAN POLICE STATION, HUBLIDIST-DHARWA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ARNATAKA-580020 TEL NO-0836-221100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6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NATAKA</w:t>
            </w:r>
          </w:p>
        </w:tc>
      </w:tr>
      <w:tr>
        <w:trPr>
          <w:trHeight w:val="21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AICHUR BRANC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V.V. SUKHANI COMPLEX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ENTRAL BANK CIRCLE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OPP. GANDHI STATUE, SATH KACHERI ROAD, DIST-RAICHUR, KARNATAKA-584 1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8532-225758, 25083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NATAKA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8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RNAKULAM, COCHIN BRANCH, P.B. NO. 1123, CC 38/696, NARAYANAN CENTRE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.G. ROAD, ERNAKULAM, KOCHI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KOCHI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ERALA-682035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484-235202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96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1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KOTTAYAM BRANCH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P.B. NO. 38, KMCXI Bll, K.K. ROAD, KOTTAYAM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KOTTAYAM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KERALA-686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481-256345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9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</w:tr>
      <w:tr>
        <w:trPr>
          <w:trHeight w:val="19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76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CHIN REGIONAL OFFICE GEO TOWERS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IND FLOOR, SAHEDARAN AYYAPPAN ROAD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ALLIMUKKU KOCHI (COCHIN)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ERNAKULAM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ERALA-682016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484-2398131/12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11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</w:tr>
      <w:tr>
        <w:trPr>
          <w:trHeight w:val="97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0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81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KOLLAM BRANCH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DOOR NO-XVI-1602/259A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HANKAM COMPLEX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ESIDENCY ASRAMOM ROAD,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094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11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68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9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54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KOLLAM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KOLLAM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KERALA-691001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ELNO-0474-274215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80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THIRUVANTHAPURAM BRANC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C 28/885-5, CSI BUILDING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.G. ROAD, TRIVANDRUM DIST-THIRUVANANTAPURAM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KERALA-695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471-246154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9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6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ERALA</w:t>
            </w:r>
          </w:p>
        </w:tc>
      </w:tr>
      <w:tr>
        <w:trPr>
          <w:trHeight w:val="19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7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EW MARKET BHOPAL BRANCH, "CHAITANYA" PLOT NO.9, A-BUILDING NO.15-A, FRIENDS CO-OPERATIV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OCIETY, MALVIYA NAGAR, NEW MARKET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HOPAL DIST-BHOPAL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ADHYA PRADESH-462003 TEL NO-0755-267406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45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83" w:right="29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DHY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2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JANAKGANJ, GWALIOR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JANAKGANJ, OPP. MADHAVE MAHAVIDYALAYA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LASHKAR, GWALIO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GWALIO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DHYA PRADESH-474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751-240202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8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DHY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7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ETUL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HURCH COMPOUND, BUS STATION, BETUL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BETUL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DHYA PRADESH-460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7141-23438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107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DHY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0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KHANDWA BRANCH, P.O. NO. 23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SHIVAJI CHOWK, KHANDWA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EAST NIMAR DIST, MADHYA PRADESH-450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733-222226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076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83" w:right="29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DHY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0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IYAGANJ INDORE BRANCH, 323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ALIKA PLAZA, </w:t>
            </w:r>
            <w:r>
              <w:rPr>
                <w:b w:val="false"/>
                <w:i w:val="false"/>
                <w:smallCaps/>
                <w:color w:val="000000"/>
                <w:spacing w:val="-3"/>
                <w:w w:val="100"/>
                <w:sz w:val="18"/>
                <w:lang w:val="en-US"/>
              </w:rPr>
              <w:t>2</w:t>
            </w:r>
            <w:r>
              <w:rPr>
                <w:b w:val="false"/>
                <w:i w:val="false"/>
                <w:smallCaps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smallCaps/>
                <w:color w:val="000000"/>
                <w:spacing w:val="-3"/>
                <w:w w:val="100"/>
                <w:sz w:val="18"/>
                <w:lang w:val="en-US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3"/>
                <w:w w:val="100"/>
                <w:sz w:val="18"/>
                <w:lang w:val="en-US"/>
              </w:rPr>
              <w:t xml:space="preserve">FLOOR, MTH CAMP, INDORE DIST-INDORE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2"/>
                <w:w w:val="100"/>
                <w:sz w:val="18"/>
                <w:lang w:val="en-US"/>
              </w:rPr>
              <w:t xml:space="preserve">MADHYA PRADESH-452001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1"/>
                <w:w w:val="100"/>
                <w:sz w:val="18"/>
                <w:lang w:val="en-US"/>
              </w:rPr>
              <w:t>TEL NO-0731-254033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76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83" w:right="29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DHY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6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90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JABALPUR BRANCH, OPPOSITE YASH VEHICLES(P) LTD. WRIGHT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OWN, JABALPU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JABALPU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DHYA PRADESH-482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761-231032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74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83" w:right="29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DHY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21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6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ATNA BRANCH, PURI SADAN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EAR CIRCUIT HOUSE, REWA ROAD, SATNA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SATNA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ADHYA PRADESH-485005 TEL NO-07672-22245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1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DHY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97" w:after="0"/>
        <w:ind w:left="58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69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13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ALAGHAT BRANCH, CIRCUIT HOUSE ROAD, BALAGHAT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BALAGHAT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MADHYA PRADESH-4810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7632-24107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0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83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DHY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0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8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SHILLONG BRANCH, BARA BAZAR ROAD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29, CANTONMENT, P.O. SHILLONG DIST-KHASI HILLS (MEGHALAYA)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EGHALAYA-7930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364-254415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00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GHALAYA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8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UMBAI MAIN OFFICE BRANCH, MAHATMA GANDHI ROAD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UMBAI, DIST-GREATER MUMBAI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HARASHTRA-400023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 022-22653083 / 242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06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2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EEPZ, MUMBAI BRANCH, SANTACRUZ ELECTRONICS EXPORT PROCESSING ZONE, MAROL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NDHERI (E), MUMBAI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GREATER MUMBAI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AHARASHTRA-400096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22-2829051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4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9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RANT ROAD BRANCH, RAILWAY HO TEL.R.M.ROY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ROAD.GRANT ROAD-EASTDIST-GREATER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UMBAI,MAHARASHTRA-400004 TEL NO-022-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387192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60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57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NDVI MUMBAI BRANCH, 129, MANDVI, JENABAI BUILDING, MASJID BUNDER ROAD, MANDVI, MUMBAI DIST-GREATER MUMBAI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AHARASHTRA-400003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22-2341201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6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7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ODELLAGRAM BRANCH, OPP. WAGL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NDUSTRIAL ESTATE, L.B. SHASTRI ROAD, MODELLAGRAM, THANE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THANE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AHARASHTRA-400604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22-2582690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63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6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HATMA GANDHI ROAD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KOLA BRANCH, P.B.NO.27. VORA BROTHERS BLDG. M.G.RD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KOLA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AKOLA.MAHARASHTRA-444 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724-243579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3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78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MRAVATHI BRANCH, P.B.NO. 59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SAHAKAR BHAVAN, MORSHI ROAD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MRAVATIDIST-AMRAVATI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HARASHTRA-444 6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721-257207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6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25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JALGAON BRANCH, PRAKASHKUNJ,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7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27" w:after="0"/>
        <w:ind w:left="58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70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9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43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AVI PETH, JALGAO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JALGAON,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MAHARASHTRA-425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257-222906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4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AGPUR BRANCH, , ORIENTAL BUILDING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TATION ROAD, NAGPUR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NAGPU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HARASHTRA-440001. TEL NO- 0712-2532323 / 324 </w:t>
            </w:r>
            <w:r>
              <w:rPr>
                <w:b w:val="false"/>
                <w:i/>
                <w:color w:val="000000"/>
                <w:spacing w:val="-2"/>
                <w:w w:val="100"/>
                <w:sz w:val="18"/>
                <w:lang w:val="en-US"/>
              </w:rPr>
              <w:t>132b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6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0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3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YEOTMAL (GANDHI CHK) BRANCH, SARDE COMPLEX, DATTA CHOWK, YAVATMAL, DIST-YEOTMAL, MAHARASHTRA-445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7232-24464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68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109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AURANGABAD (GULAMANDI BRANCH)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5-22-12, LAHANUSA NIWAS, PAITHAN GATE, AURANGABA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AURANGABAD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HARASHTRA-431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240-2334802 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67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58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LATUR BRANCH, PA TEL MANZIL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UBHASH CHOWK, LATUR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LATU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AHARASHTRA-413512 TEL NO-02382-24300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68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36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ANDED BRANCH, VAZIRABAD ROAD, NANDED DIST-NANDED,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M AH ARASHTRA-4316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2462-242508/24836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6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3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HULIA BRANCH, , BALWANT BUILDING, FOURTH LANE , DHULIA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DHULE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HARASHTRA-424001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2562-23516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70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2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ASIK BRANCH, MADHUSANCHAYA,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TILAKROAD, NASIK CIT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NASIK, MAHARASHTRA-422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253-2595979 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70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4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KOLHAPUR BRANC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.B. NO. 46, GANDHI BHUVAN, 'C 1407, LAXMIPURI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KOLHAPUR DIST-KOLHAPU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AHARASHTRA-416002 TEL NO-0231-264104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6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21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9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OONA CAMP BRANCH, 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.B. NO. 51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317, M.G. ROAD, CAMP, POONA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PUNE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HARASHTRA-41101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65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HARASHTRA</w:t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27" w:after="0"/>
        <w:ind w:left="58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71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2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TELNO-020-26131613-1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7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ANGLI BRANCH, P.B. NO. 20, C.S.T. 183/1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VAKHAR BHAG, SANGLIDIST-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ANGLI.MAHARASHTRA-41641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233-262351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06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1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ALASORE BRANCH, OPP. MUNCIPAL SHOPPING CENTRE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VIVEKANAND MARG, BALASOR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BALASOR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ODISHA-7560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6782-26214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14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DISHA</w:t>
            </w:r>
          </w:p>
        </w:tc>
      </w:tr>
      <w:tr>
        <w:trPr>
          <w:trHeight w:val="14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00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11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ERHAMPUR BRANCH, 226/3, MAIN ROAD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ADABAZAR, BERHAMPUR DIST-GANJAM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DISHA-760002 TEL NO-0680-225059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DISHA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1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HUBANESHWAR BRANCH, PLOT NO. 108-B, UNIT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O. VII, GROUND FLOOR, SURYANAGA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HUBANESHWARDIST-KHURDA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DISHA-751003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674-239071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2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DISHA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42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UTTACK BRANCH, PA TEL BUILDING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UXI BAZAR, CUTTACK DIST-CUTTACK, ODISHA-753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671-262104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3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DISHA</w:t>
            </w:r>
          </w:p>
        </w:tc>
      </w:tr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03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376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OURKELA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HARMA BUILDING,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 FLOOR, MAIN ROAD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OURKELA DIST-SUNDERGAR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ODISHA-769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661-251029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DISHA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04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7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ONDICHERRY BRANCH, 21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LAW DC. LOURISAN ST., PONDICHERRY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PONDICHERRY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UDUCHERRY-605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413-233852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35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UDUCHERRY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05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5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IVIL LINES AMRITSAR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B. NO. 83, 1 QUEEN'S ROAD, AMRITSA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AMRITSAR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UNJAB-143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83-2565473 / 221157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3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UNJAB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06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7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HANDIGARH 15-C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.C.O. 26, SECTOR 15-C, CHANDIGARH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CHANDIGAR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HANDIGARH-160015 TEL NO-0172-254093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UNJAB</w:t>
            </w:r>
          </w:p>
        </w:tc>
      </w:tr>
      <w:tr>
        <w:trPr>
          <w:trHeight w:val="4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07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22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ANA MANDI KAPURTHALA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.O. NO.40, SAGJIT PARK,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18" w:after="0"/>
        <w:ind w:left="58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72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12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8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SULTANPUR ROAD, KAPURTHALA DIST-KAPURTHALA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UNJAB-1446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822-23243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15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UNJAB</w:t>
            </w:r>
          </w:p>
        </w:tc>
      </w:tr>
      <w:tr>
        <w:trPr>
          <w:trHeight w:val="14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078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JALANDHAR CITY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O. NO. 55, MANDI ROAD, JALANDHA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JALANDHAR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UNJAB-144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81-222314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3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UNJAB</w:t>
            </w:r>
          </w:p>
        </w:tc>
      </w:tr>
      <w:tr>
        <w:trPr>
          <w:trHeight w:val="12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09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5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IKANER BRANCH, P.O. BOX NO.22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K.E.M. ROAD, BIKANE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BIKANER, RAJASTHAN-334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51-254498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4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RAJASTHAN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10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858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JALORI GATE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HOPASANI ROAD, JODHPUR DIST-JODHPUR, RAJASTHAN-342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291-243514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RAJASTHAN</w:t>
            </w:r>
          </w:p>
        </w:tc>
      </w:tr>
      <w:tr>
        <w:trPr>
          <w:trHeight w:val="72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5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TATION ROAD PALI,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IN-3064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-02932-228046,0293225032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RAJASTHAN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12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SANSAR CHANDRA RD. JAIPUR BRANC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ANSAR CHANDRA ROAD, JAIPU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JAIPU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AJASTHAN-302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41-2364144, 2379358, 231741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06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RAJASTHAN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13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9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SRI GANGANAGAR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AILWAY ROAD, SRI GANGANAGA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SRI GANGANAGAR, RAJASTHAN-335001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54-244026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RAJASTHAN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14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7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OTA(A.S ROAD) BRANC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.B. NO. 21, P.O. ARYA SAMAJ ROAD, KOTA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KOTA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AJASTHAN-324006 TEL NO-0744-238065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RAJASTHAN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15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4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UDAIPUR RAJASTHAN BRANCH, P.B. NO. 49, OUTSIDE DELHI GATE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UDAIPU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UDAIPU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AJASTHAN-3130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294-252860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45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RAJASTHAN</w:t>
            </w:r>
          </w:p>
        </w:tc>
      </w:tr>
      <w:tr>
        <w:trPr>
          <w:trHeight w:val="9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16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82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DDISON BUILDINGS, CHENNAI BRANCH, P.B.NO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71, 803, MOUNT ROAD, CHENNAIDIST-CHENNAI.TAMILNADU-600 002 TEL NO-044-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8521517/151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7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AMILNADU</w:t>
            </w:r>
          </w:p>
        </w:tc>
      </w:tr>
      <w:tr>
        <w:trPr>
          <w:trHeight w:val="73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17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HENNAI (MADRAS) BRANCH, P.B. NO. 190, CHENNAI STOCK EXCHANGE BLDG.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11, </w:t>
            </w:r>
            <w:r>
              <w:rPr>
                <w:b w:val="false"/>
                <w:i w:val="false"/>
                <w:smallCaps/>
                <w:color w:val="000000"/>
                <w:spacing w:val="-3"/>
                <w:w w:val="100"/>
                <w:sz w:val="18"/>
                <w:lang w:val="en-US"/>
              </w:rPr>
              <w:t>2</w:t>
            </w:r>
            <w:r>
              <w:rPr>
                <w:b w:val="false"/>
                <w:i w:val="false"/>
                <w:smallCaps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smallCaps/>
                <w:color w:val="000000"/>
                <w:spacing w:val="-3"/>
                <w:w w:val="100"/>
                <w:sz w:val="18"/>
                <w:lang w:val="en-US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3"/>
                <w:w w:val="100"/>
                <w:sz w:val="18"/>
                <w:lang w:val="en-US"/>
              </w:rPr>
              <w:t>LINE BEACH, CHENNA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87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AMILNADU</w:t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18" w:after="0"/>
        <w:ind w:left="53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73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7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95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CHENNAI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AMILNADU-600001 TEL NO-044-25246072/83/84/8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18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5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DURAI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B. NO. 8, 15, MEENAKSHI KOVIL STREET,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MADURAI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MADURAI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AMILNADU-625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452-2345401-403, 234540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9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AMILNADU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19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141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UTICORIN BRANCH, 54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EACH ROAD, FAIRILIGHT, TUTICORIN DIST-TUTICORIN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AMILNADU-628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461-232064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9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AMILNADU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176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VIRUDHUNAGAR BRANCH, </w:t>
            </w:r>
            <w:r>
              <w:rPr>
                <w:b w:val="false"/>
                <w:i w:val="false"/>
                <w:smallCaps/>
                <w:color w:val="000000"/>
                <w:spacing w:val="-2"/>
                <w:w w:val="100"/>
                <w:sz w:val="18"/>
                <w:lang w:val="en-US"/>
              </w:rPr>
              <w:t>1</w:t>
            </w:r>
            <w:r>
              <w:rPr>
                <w:b w:val="false"/>
                <w:i w:val="false"/>
                <w:smallCaps/>
                <w:color w:val="000000"/>
                <w:spacing w:val="-2"/>
                <w:w w:val="100"/>
                <w:sz w:val="18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smallCaps/>
                <w:color w:val="000000"/>
                <w:spacing w:val="-2"/>
                <w:w w:val="100"/>
                <w:sz w:val="18"/>
                <w:lang w:val="en-US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2"/>
                <w:w w:val="100"/>
                <w:sz w:val="18"/>
                <w:lang w:val="en-US"/>
              </w:rPr>
              <w:t xml:space="preserve">FLOOR, 77 - SOUTH CAR STREET, VIRUDHUNAGAR, DIST-VIRUDHUNAGAR, TAMILNADU-626001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lang w:val="en-US"/>
              </w:rPr>
              <w:t>TEL NO - 04562-243074, 24307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9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AMILNADU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86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IRUCHIRAPALLI BRANCH, P.B. NO. 54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OPP. THEVAR HALL, WESTERN BOULEVAR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OAD, TIRUCHIRAPALLI DIST-TIRUCHIRAPALLI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AMILNADU-620008 TEL NO-0431-270413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9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AMILNADU</w:t>
            </w:r>
          </w:p>
        </w:tc>
      </w:tr>
      <w:tr>
        <w:trPr>
          <w:trHeight w:val="14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4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IMBATORE BRANCH, P.B. NO. 73, 14/15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VARIETY HALL ROAD, COIMBATOR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COIMBATORE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AMILNADU-641001 TEL NO-0422-2399258/259,2396226 / 227 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90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AMILNADU</w:t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59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AGARTALA BRANCH, ,66-A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ENTRAL ROAD, P.O.AGARTHALA, DIST-AGARTALA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RIPURA-799 001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 NO-0381-238663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2814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RIPURA</w:t>
            </w:r>
          </w:p>
        </w:tc>
      </w:tr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62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EPZ, NOIDA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OIDA EXPORT PROCESSING ZONE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URAJPUR-DADRI ROAD, P.O. BAROLA DIST-GAUTAM BUDDHA NAGA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UTTAR PRADESH-201305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 NO-0120-2562003 - 237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27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25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2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BELANGANJ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AGRA BRANCH, 1271, BHAIRON BAZA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BELANGANJ, AGRA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IST-AGRA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UTTAR PRADESH-282004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562-262249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23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78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UTTAR PRADESH</w:t>
            </w:r>
          </w:p>
        </w:tc>
      </w:tr>
      <w:tr>
        <w:trPr>
          <w:trHeight w:val="4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75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BAREILLY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OST BOX NO.263,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27" w:after="0"/>
        <w:ind w:left="62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74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12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03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HOSPITAL ROAD, BAREILLY DIST-BAREILLY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UTTAR PRADESH-243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581-257743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2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firstLine="1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6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27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10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ORADABAD BRANCH, P.B. NO. 6, STATION ROAD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ORADABAD DIST-MORADABAD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UTTAR PRADESH-244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591-231503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27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83" w:right="298" w:firstLine="1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29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HAZIABAD BRANCH, WRIGHT GANJ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GHAZIABAD DIST-GHAZIABAD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UTTAR PRADESH-201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120-285208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2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firstLine="1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6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5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EERUT CITY BRANCH, 24, AHIRAN EAST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HAPUR ROAD, INDIRA CHOWK, MEERUT CITY DIST-MEERUT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TTAR PRADESH-250002 TEL NO-0121-252953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2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83" w:right="298" w:firstLine="1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6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30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GORAKHPUR BRANCH, BANK ROAD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MOHALLAPURDILPU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ORAKHPU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GORAKHPU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UTTAR PRADESH-273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551-2333748 / 300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2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firstLine="1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92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26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LUCKNOW(M.G.MARG)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B. NO. 161, 73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HATMA GANDHI ROAD (HAZRATGANJ)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LUCKNOW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LUCKNOW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UTTAR PRADESH-22602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522-261606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firstLine="1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6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70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LLAHABAD (CIVIL LINES) BRANCH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.B.NO.40, 29.MAHATMA GANDHI MARG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IVIL LINES, ALLAHABAD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ALLAHABAD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UTTAR PRADESH-211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532-2600129 / 24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83" w:right="298" w:firstLine="1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5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33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38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HADOHI BRANCH, P.B. NO. 211, BARANWAL BUILDING, MAIN ROAD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EAR BHARAT PALACE, BHADOHI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VARANASI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TTAR PRADESH-2214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06" w:after="0"/>
        <w:ind w:left="53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75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4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NO-05414-22427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213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83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34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29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IRZAPUR BRANCH, BELTAR, MIRZAPU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MIRZAPUR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UTTAR PRADESH-231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5442-26265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9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21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35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29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VARANASI BRANCH, P.B. NO. 1073, CHOWK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VARANASI DIST-VARANASI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UTTAR PRADESH-2210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542-241238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9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83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92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36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17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RYANAGAR BRANCH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8/90, 1ST-FLOO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RYANAGAR, KANPUR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KANPU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TTAR PRADESH-208 002 TEL NO-0512-254232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83" w:right="29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TTA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37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2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NAINITAL BRANCH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OLDRAF HO TEL COMPOUND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.B.PANT ROAD, MALLI TAAL,NAINITAL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NAINITAL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UTTARANCHAL-263001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 -5942-23549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42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TTARANCHAL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KOLKATA MAIN OFFICE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B. NO. 40, CENTRAL BANK BUILDING, 33, NETAJI SUBHAS ROAD, KOLKATA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 KOLKATA,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WESTBENGAL-700001.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TEL NO-033-22308921-27/2535/2231036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0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</w:tr>
      <w:tr>
        <w:trPr>
          <w:trHeight w:val="14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39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5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HOWRAH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B. NO. 29, 18/A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GRAND TRUNK ROAD, (SOUTH) HOWRAH DIST-HOWRAH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WESTBENGAL-711101 TELNO-033-2641316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40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5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OCH BEHAR, BAZAR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.N. ROAD (MINA KUMARI CHOWPATHI), P.O. COOCH BEHAR DIST-COOCH BEHAR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WESTBENGAL-7361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3582-22242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256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</w:tr>
      <w:tr>
        <w:trPr>
          <w:trHeight w:val="121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9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URGAPUR BRANCH, HATTALA ROAD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.O. DURGAPU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IST-BURDWAN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WEST BENGAL-71320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343-255685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</w:tr>
    </w:tbl>
    <w:p>
      <w:pPr>
        <w:sectPr>
          <w:type w:val="nextPage"/>
          <w:pgSz w:w="12240" w:h="15840"/>
          <w:pgMar w:left="1997" w:right="176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97" w:after="0"/>
        <w:ind w:left="58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76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666"/>
        <w:gridCol w:w="1343"/>
        <w:gridCol w:w="1651"/>
      </w:tblGrid>
      <w:tr>
        <w:trPr>
          <w:trHeight w:val="2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66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JALPAIGURI BRANCH, P.B. NO. 12, MERCHANT ROAD, P.O. JALPAIGURI DIST-JALPAIGURI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WESTBENGAL-735101 TELNO-03561-23122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2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</w:tr>
      <w:tr>
        <w:trPr>
          <w:trHeight w:val="14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43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47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ARJEELING BRANCH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.C. GOENKA ROAD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.O. DARJEELING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DARJEELING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ESTBENGAL-7341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NO-0354-225641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10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</w:tr>
      <w:tr>
        <w:trPr>
          <w:trHeight w:val="145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44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41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AIGANJ BRANCH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MOHOWBATI, RAJGANJ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ST-N. DINAJPUR,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WESTBENGAL-733134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 NO-03523-25250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8012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</w:tr>
    </w:tbl>
    <w:p>
      <w:pPr>
        <w:pStyle w:val="Normal"/>
        <w:widowControl w:val="false"/>
        <w:shd w:fill="FFFFFF"/>
        <w:bidi w:val="0"/>
        <w:spacing w:before="8578" w:after="0"/>
        <w:ind w:left="58" w:right="0" w:hanging="0"/>
        <w:jc w:val="center"/>
        <w:rPr/>
      </w:pPr>
      <w:r>
        <w:rPr>
          <w:b/>
          <w:i w:val="false"/>
          <w:color w:val="000000"/>
          <w:spacing w:val="0"/>
          <w:w w:val="100"/>
          <w:lang w:val="en-US"/>
        </w:rPr>
        <w:t>77</w:t>
      </w:r>
    </w:p>
    <w:sectPr>
      <w:type w:val="nextPage"/>
      <w:pgSz w:w="12240" w:h="15840"/>
      <w:pgMar w:left="1997" w:right="1766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