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PPENDIX 31-A</w:t>
      </w:r>
    </w:p>
    <w:p>
      <w:pPr>
        <w:pStyle w:val="Normal"/>
        <w:shd w:fill="FFFFFF"/>
        <w:bidi w:val="0"/>
        <w:spacing w:before="413" w:after="0"/>
        <w:ind w:left="150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-15240</wp:posOffset>
                </wp:positionV>
                <wp:extent cx="87185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.2pt" to="260.8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FORMAT OF END USER CERTIFICATE UNDER PARA 2.11.4 OF HBPV1</w:t>
      </w:r>
    </w:p>
    <w:p>
      <w:pPr>
        <w:pStyle w:val="Normal"/>
        <w:shd w:fill="FFFFFF"/>
        <w:tabs>
          <w:tab w:val="clear" w:pos="720"/>
          <w:tab w:val="left" w:pos="6283" w:leader="dot"/>
        </w:tabs>
        <w:bidi w:val="0"/>
        <w:spacing w:before="413" w:after="0"/>
        <w:ind w:left="50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15240</wp:posOffset>
                </wp:positionV>
                <wp:extent cx="387096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1.2pt" to="378.9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o.DGF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/2005-06</w:t>
      </w:r>
    </w:p>
    <w:p>
      <w:pPr>
        <w:pStyle w:val="Normal"/>
        <w:shd w:fill="FFFFFF"/>
        <w:bidi w:val="0"/>
        <w:spacing w:lineRule="exact" w:line="206" w:before="202" w:after="0"/>
        <w:ind w:left="3586" w:right="2918" w:hanging="106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GOVERNMENT OF INDIA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MPORT CERTIFIC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xporter (Name &amp; Address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mporter (Name &amp; Address)</w:t>
      </w:r>
    </w:p>
    <w:p>
      <w:pPr>
        <w:pStyle w:val="Normal"/>
        <w:bidi w:val="0"/>
        <w:spacing w:lineRule="exact" w:line="1" w:before="0" w:after="8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1354"/>
        <w:gridCol w:w="1277"/>
      </w:tblGrid>
      <w:tr>
        <w:trPr>
          <w:trHeight w:val="442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1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0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 is certified that the importer named above has undertaken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413" w:after="0"/>
        <w:ind w:left="365" w:right="0" w:hanging="11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o    import the item into India and not to redirect it or any part of it, to another destination before its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rrival in Ind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o provide, if asked, verification that possession of the item was taken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ot to      re-export the item without the written approval of the Certificate Issuing Authorit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0"/>
        <w:ind w:left="355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Not to retransfer within India the item(s) specified in this Certificate without the      written approval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of the Certificate Issuing Authorit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408"/>
        <w:ind w:left="355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o obtain permission in writing from the Certificate Issuing Authority prior to any change in end-us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ich      shall be preceded      by    the      new end-user      notifying      the      Certificate Issuing      Authority    that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he/she agrees to the conditions contained in this document.</w:t>
      </w:r>
    </w:p>
    <w:p>
      <w:pPr>
        <w:sectPr>
          <w:type w:val="nextPage"/>
          <w:pgSz w:w="12240" w:h="15840"/>
          <w:pgMar w:left="1733" w:right="1973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76" w:h="1181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5318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</w:p>
    <w:p>
      <w:pPr>
        <w:pStyle w:val="Normal"/>
        <w:shd w:fill="FFFFFF"/>
        <w:tabs>
          <w:tab w:val="clear" w:pos="720"/>
          <w:tab w:val="left" w:pos="994" w:leader="dot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ignatur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.</w:t>
      </w:r>
    </w:p>
    <w:p>
      <w:pPr>
        <w:sectPr>
          <w:type w:val="continuous"/>
          <w:pgSz w:w="12240" w:h="15840"/>
          <w:pgMar w:left="1733" w:right="1973" w:gutter="0" w:header="0" w:top="1219" w:footer="0" w:bottom="360"/>
          <w:cols w:num="2" w:equalWidth="false" w:sep="false">
            <w:col w:w="1576" w:space="5034"/>
            <w:col w:w="19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250" w:after="0"/>
        <w:ind w:left="1104" w:right="14" w:hanging="898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Note: This import certificate is not a substitute for import Licence in respect of the items mentione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s restricted under ITC(HS) and an import licence, in addition to this Certificate, will have 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 obtained wherever required for such items</w:t>
      </w:r>
    </w:p>
    <w:p>
      <w:pPr>
        <w:pStyle w:val="Normal"/>
        <w:shd w:fill="FFFFFF"/>
        <w:bidi w:val="0"/>
        <w:spacing w:before="2520" w:after="0"/>
        <w:ind w:left="437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8</w:t>
      </w:r>
    </w:p>
    <w:sectPr>
      <w:type w:val="continuous"/>
      <w:pgSz w:w="12240" w:h="15840"/>
      <w:pgMar w:left="1733" w:right="1973" w:gutter="0" w:header="0" w:top="12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