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0" w:before="0" w:after="0"/>
        <w:ind w:left="1392" w:right="1094" w:firstLine="2453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ENDIX 32 A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MAT OF CHARTERED ENGINEER CERTIFICATE FOR EPCG SCHEME</w:t>
      </w:r>
    </w:p>
    <w:p>
      <w:pPr>
        <w:pStyle w:val="Normal"/>
        <w:shd w:fill="FFFFFF"/>
        <w:bidi w:val="0"/>
        <w:spacing w:lineRule="exact" w:line="480" w:before="5" w:after="0"/>
        <w:ind w:left="0" w:right="24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(To be furnished on the letterhead of the Chartered Engineer)</w:t>
      </w:r>
    </w:p>
    <w:p>
      <w:pPr>
        <w:pStyle w:val="Normal"/>
        <w:shd w:fill="FFFFFF"/>
        <w:bidi w:val="0"/>
        <w:spacing w:lineRule="exact" w:line="235" w:before="422" w:after="0"/>
        <w:ind w:left="706" w:right="10" w:hanging="36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A. I have examined the applicant firm's/company's import requirement for the Capital Good(s) with respect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to their nexus with the pre production/production/post production activity undertaken by the firm/company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and with reference to their endorsement in SSI/Industrial Licence/I EM as mentioned in 'Aayaat Niryaa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>Form' and I hereby certify that the Capital Good(s) proposed to be imported under EPCG Scheme by</w:t>
      </w:r>
    </w:p>
    <w:p>
      <w:pPr>
        <w:pStyle w:val="Normal"/>
        <w:shd w:fill="FFFFFF"/>
        <w:tabs>
          <w:tab w:val="clear" w:pos="720"/>
          <w:tab w:val="left" w:pos="2453" w:leader="underscore"/>
          <w:tab w:val="left" w:pos="5549" w:leader="underscore"/>
          <w:tab w:val="left" w:pos="8491" w:leader="underscor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M/s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having      IEC      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and      PAN      numb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s/are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8"/>
          <w:lang w:val="en-US"/>
        </w:rPr>
        <w:t xml:space="preserve">required for use at the pre production/production/post production stage for manufacture of the export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roduct (s)/rendering service(s) as per the details given below:-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437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Name, Model Number and Technical Description of the Capital Good (s) to be import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Quantity required with justification thereof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xport products /Services rendered to which Capital Good(s) is/are relat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nd use of Capital Goods(s) for export product(s) and the stage where and how to be us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5" w:before="0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Stepwise Process/Flow Chart</w:t>
      </w:r>
    </w:p>
    <w:p>
      <w:pPr>
        <w:pStyle w:val="Normal"/>
        <w:shd w:fill="FFFFFF"/>
        <w:bidi w:val="0"/>
        <w:spacing w:lineRule="exact" w:line="235" w:before="437" w:after="0"/>
        <w:ind w:left="36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B.        I have examined the applicant firm's/company's declaration on the wastages anticipated at the time of</w:t>
      </w:r>
    </w:p>
    <w:p>
      <w:pPr>
        <w:pStyle w:val="Normal"/>
        <w:shd w:fill="FFFFFF"/>
        <w:tabs>
          <w:tab w:val="clear" w:pos="720"/>
          <w:tab w:val="left" w:pos="8242" w:leader="underscor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nstallation of capital goods and certify that the wastage claimed by the applicant i.e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(item-wise</w:t>
      </w:r>
    </w:p>
    <w:p>
      <w:pPr>
        <w:pStyle w:val="Normal"/>
        <w:shd w:fill="FFFFFF"/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ercentage where wastage is being claimed) is reasonable, (please strike off, if not applicable)</w:t>
      </w:r>
    </w:p>
    <w:p>
      <w:pPr>
        <w:pStyle w:val="Normal"/>
        <w:shd w:fill="FFFFFF"/>
        <w:bidi w:val="0"/>
        <w:spacing w:lineRule="exact" w:line="235" w:before="912" w:after="0"/>
        <w:ind w:left="0" w:right="0" w:firstLine="589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Signature &amp; Seal of Chartered Engineer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 xml:space="preserve">Plac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Date</w:t>
      </w:r>
    </w:p>
    <w:p>
      <w:pPr>
        <w:pStyle w:val="Normal"/>
        <w:shd w:fill="FFFFFF"/>
        <w:bidi w:val="0"/>
        <w:spacing w:lineRule="exact" w:line="235" w:before="0" w:after="0"/>
        <w:ind w:left="5246" w:right="1920" w:hanging="11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Registration Number Official Address Official Telephone Residential Address</w:t>
      </w:r>
    </w:p>
    <w:p>
      <w:pPr>
        <w:pStyle w:val="Normal"/>
        <w:shd w:fill="FFFFFF"/>
        <w:bidi w:val="0"/>
        <w:spacing w:lineRule="exact" w:line="235" w:before="0" w:after="0"/>
        <w:ind w:left="529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Name &amp; Address of the Institution with which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Registered</w:t>
      </w:r>
    </w:p>
    <w:p>
      <w:pPr>
        <w:pStyle w:val="Normal"/>
        <w:shd w:fill="FFFFFF"/>
        <w:bidi w:val="0"/>
        <w:spacing w:before="264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No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264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dditional sheets, wherever required, may be attach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before="24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ach individual page of the Certificate has to be signed by the Chartered Engineer.</w:t>
      </w:r>
    </w:p>
    <w:p>
      <w:pPr>
        <w:pStyle w:val="Normal"/>
        <w:shd w:fill="FFFFFF"/>
        <w:bidi w:val="0"/>
        <w:spacing w:before="2837" w:after="0"/>
        <w:ind w:left="0" w:right="19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279</w:t>
      </w:r>
    </w:p>
    <w:sectPr>
      <w:type w:val="nextPage"/>
      <w:pgSz w:w="12240" w:h="15840"/>
      <w:pgMar w:left="1742" w:right="1430" w:gutter="0" w:header="0" w:top="11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