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24" w:hanging="0"/>
        <w:jc w:val="center"/>
        <w:rPr/>
      </w:pPr>
      <w:r>
        <w:rPr>
          <w:b/>
          <w:bCs/>
          <w:color w:val="000000"/>
          <w:sz w:val="18"/>
          <w:szCs w:val="18"/>
          <w:u w:val="single"/>
        </w:rPr>
        <w:t>APPENDIX 37A</w:t>
      </w:r>
    </w:p>
    <w:p>
      <w:pPr>
        <w:pStyle w:val="Normal"/>
        <w:shd w:fill="FFFFFF"/>
        <w:bidi w:val="0"/>
        <w:spacing w:lineRule="exact" w:line="240" w:before="240" w:after="0"/>
        <w:ind w:left="2251" w:right="2237" w:hanging="0"/>
        <w:jc w:val="center"/>
        <w:rPr/>
      </w:pPr>
      <w:r>
        <w:rPr>
          <w:b/>
          <w:bCs/>
          <w:color w:val="000000"/>
          <w:sz w:val="18"/>
          <w:szCs w:val="18"/>
          <w:u w:val="single"/>
        </w:rPr>
        <w:t xml:space="preserve">LIST OF EXPORT ITEMS ALLOWED UNDER </w:t>
      </w:r>
      <w:r>
        <w:rPr>
          <w:b/>
          <w:bCs/>
          <w:color w:val="000000"/>
          <w:spacing w:val="-2"/>
          <w:sz w:val="18"/>
          <w:szCs w:val="18"/>
          <w:u w:val="single"/>
        </w:rPr>
        <w:t>VISHESH KRISHI AND GRAM UDYOG YOJANA (VKGUY)</w:t>
      </w:r>
    </w:p>
    <w:p>
      <w:pPr>
        <w:pStyle w:val="Normal"/>
        <w:bidi w:val="0"/>
        <w:spacing w:lineRule="exact" w:line="1" w:before="0" w:after="26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1268"/>
        <w:gridCol w:w="1258"/>
        <w:gridCol w:w="3331"/>
        <w:gridCol w:w="1527"/>
        <w:gridCol w:w="1093"/>
      </w:tblGrid>
      <w:tr>
        <w:trPr>
          <w:trHeight w:val="576" w:hRule="exact"/>
        </w:trPr>
        <w:tc>
          <w:tcPr>
            <w:tcW w:w="9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TABLE 1: SPECIAL VKGUY PRODUCTS - SOME FLOWERS AND FRUITS</w:t>
            </w:r>
          </w:p>
        </w:tc>
      </w:tr>
      <w:tr>
        <w:trPr>
          <w:trHeight w:val="960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SI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12" w:hanging="0"/>
              <w:jc w:val="right"/>
              <w:rPr/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No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65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VKGUY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duct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od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130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ITC        HS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CODE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5" w:right="0" w:hanging="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ITEM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11" w:hanging="1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ADMISSIBL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RATE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39" w:hanging="1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ADDITIO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NAL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DUTY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CREDIT</w:t>
            </w:r>
          </w:p>
        </w:tc>
      </w:tr>
      <w:tr>
        <w:trPr>
          <w:trHeight w:val="566" w:hRule="exact"/>
        </w:trPr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SPECIAL FOCUS PRODUCTS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74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060311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060312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060313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060314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060319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16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CUT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FLWRS &amp; FLOWER BUDS SUITABLE FOR BOQETS OR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ORNAMENTAL PURPOSES.FRESH</w:t>
              <w:br/>
            </w:r>
            <w:r>
              <w:rPr>
                <w:rFonts w:cs="Garamond" w:ascii="Garamond" w:hAnsi="Garamond"/>
                <w:color w:val="000000"/>
              </w:rPr>
              <w:t>Effective Date : 02-03-20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%</w:t>
            </w:r>
          </w:p>
        </w:tc>
      </w:tr>
      <w:tr>
        <w:trPr>
          <w:trHeight w:val="720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06039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43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OTHR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CUT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FLWRS &amp; FLOWER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BUDS SUITABLE FOR BOQETS/FOR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RNMNTL PURPSE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%</w:t>
            </w:r>
          </w:p>
        </w:tc>
      </w:tr>
      <w:tr>
        <w:trPr>
          <w:trHeight w:val="346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0806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GRAPES FRESH OR DRIED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%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7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1267"/>
        <w:gridCol w:w="1268"/>
        <w:gridCol w:w="4770"/>
        <w:gridCol w:w="1182"/>
      </w:tblGrid>
      <w:tr>
        <w:trPr>
          <w:trHeight w:val="384" w:hRule="exact"/>
        </w:trPr>
        <w:tc>
          <w:tcPr>
            <w:tcW w:w="9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Table 2: NEW VKGUY PRODUCTS</w:t>
            </w:r>
          </w:p>
        </w:tc>
      </w:tr>
      <w:tr>
        <w:trPr>
          <w:trHeight w:val="72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SI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No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365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VKGUY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duct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od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125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ITC        HS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CODE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5" w:right="0" w:hanging="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ITEM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226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ADMISSI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BLE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RATE</w:t>
            </w:r>
          </w:p>
        </w:tc>
      </w:tr>
      <w:tr>
        <w:trPr>
          <w:trHeight w:val="73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090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168" w:right="413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TEA, WHETHER OR NOT FLAVOURED: </w:t>
            </w:r>
            <w:r>
              <w:rPr>
                <w:color w:val="000000"/>
                <w:spacing w:val="-2"/>
                <w:sz w:val="18"/>
                <w:szCs w:val="18"/>
              </w:rPr>
              <w:t>ALL ITEMS COVERED BY ITC (HS) CODE 0902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72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5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3065010 </w:t>
            </w:r>
            <w:r>
              <w:rPr>
                <w:color w:val="000000"/>
                <w:sz w:val="18"/>
                <w:szCs w:val="18"/>
              </w:rPr>
              <w:t xml:space="preserve">&amp; </w:t>
            </w:r>
            <w:r>
              <w:rPr>
                <w:color w:val="000000"/>
                <w:spacing w:val="-2"/>
                <w:sz w:val="18"/>
                <w:szCs w:val="18"/>
              </w:rPr>
              <w:t>2306502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178" w:right="192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OIL  CAKE AND  OIL  MEAL  OF  COCONUT  OR </w:t>
            </w:r>
            <w:r>
              <w:rPr>
                <w:color w:val="000000"/>
                <w:spacing w:val="-2"/>
                <w:sz w:val="18"/>
                <w:szCs w:val="18"/>
              </w:rPr>
              <w:t>COPRA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33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404906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OCONUT SHELL UN-WORKED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33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0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12074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78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ESAMUM SEED I.E. SESAME SEED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1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32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10120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INSTANT TEA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33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2193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CSNL-CARDANOL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72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306902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78" w:right="18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OIL-CAKE    AND    OIL-CAKE    MEAL,    SOLVENT EXTRACTED (DEFATTED) VARIETY: OF CASTOR </w:t>
            </w:r>
            <w:r>
              <w:rPr>
                <w:color w:val="000000"/>
                <w:spacing w:val="-4"/>
                <w:sz w:val="18"/>
                <w:szCs w:val="18"/>
              </w:rPr>
              <w:t>SEE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21011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178" w:right="20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EXTRACTS,  ESSENCES AND CONCENTRATES: </w:t>
            </w:r>
            <w:r>
              <w:rPr>
                <w:color w:val="000000"/>
                <w:spacing w:val="-2"/>
                <w:sz w:val="18"/>
                <w:szCs w:val="18"/>
              </w:rPr>
              <w:t>OF COFFE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72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10112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78"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EPARATIONS  WITH   BASIS   OF   EXTRACTS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ESSENCES, CONCENTRATES OR WITH A BASIS </w:t>
            </w:r>
            <w:r>
              <w:rPr>
                <w:color w:val="000000"/>
                <w:spacing w:val="-2"/>
                <w:sz w:val="18"/>
                <w:szCs w:val="18"/>
              </w:rPr>
              <w:t>OF COFFE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040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7" w:right="254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HONEY: </w:t>
            </w:r>
            <w:r>
              <w:rPr>
                <w:color w:val="000000"/>
                <w:spacing w:val="-2"/>
                <w:sz w:val="18"/>
                <w:szCs w:val="18"/>
              </w:rPr>
              <w:t>ALL ITEMS COVERED BY CODE 0409 OF ITC (HS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6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2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65" w:right="0" w:hanging="0"/>
              <w:rPr/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67" w:right="17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VEGETABLE PRODUCTS (INCLUDING FLOWERS): </w:t>
            </w:r>
            <w:r>
              <w:rPr>
                <w:color w:val="000000"/>
                <w:spacing w:val="-2"/>
                <w:sz w:val="18"/>
                <w:szCs w:val="18"/>
              </w:rPr>
              <w:t>ALL ITEMS COVERED BY CHAPTER 6 OF ITC (HS)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5" w:right="0" w:hanging="0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7" w:right="178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EDIBLE FRUITS AND NUTS: ALL ITEMS COVERED BY CHAPTER 8 OF ITC (HS)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</w:tbl>
    <w:p>
      <w:pPr>
        <w:pStyle w:val="Normal"/>
        <w:widowControl w:val="false"/>
        <w:shd w:fill="FFFFFF"/>
        <w:bidi w:val="0"/>
        <w:spacing w:before="326" w:after="0"/>
        <w:ind w:left="0" w:right="29" w:hanging="0"/>
        <w:jc w:val="center"/>
        <w:rPr/>
      </w:pPr>
      <w:r>
        <w:rPr>
          <w:b/>
          <w:bCs/>
          <w:color w:val="000000"/>
          <w:sz w:val="18"/>
          <w:szCs w:val="18"/>
        </w:rPr>
        <w:t>300</w:t>
      </w:r>
    </w:p>
    <w:p>
      <w:pPr>
        <w:sectPr>
          <w:type w:val="nextPage"/>
          <w:pgSz w:w="12240" w:h="15840"/>
          <w:pgMar w:left="1632" w:right="1315" w:gutter="0" w:header="0" w:top="1221" w:footer="0" w:bottom="360"/>
          <w:pgNumType w:fmt="decimal"/>
          <w:formProt w:val="false"/>
          <w:textDirection w:val="lrTb"/>
        </w:sectPr>
      </w:pPr>
    </w:p>
    <w:tbl>
      <w:tblPr>
        <w:tblW w:w="9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1267"/>
        <w:gridCol w:w="1268"/>
        <w:gridCol w:w="4703"/>
        <w:gridCol w:w="1249"/>
      </w:tblGrid>
      <w:tr>
        <w:trPr>
          <w:trHeight w:val="49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7" w:right="24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COFFEE:   ALL   ITEMS   COVERED   UNDER   CODE </w:t>
            </w:r>
            <w:r>
              <w:rPr>
                <w:color w:val="000000"/>
                <w:spacing w:val="-10"/>
                <w:sz w:val="18"/>
                <w:szCs w:val="18"/>
              </w:rPr>
              <w:t>09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72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7" w:right="14" w:firstLine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MARINE PRODUCTS: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ALL ITEMS COVERED BY CHAPTER 03,  ITC (HS) </w:t>
            </w:r>
            <w:r>
              <w:rPr>
                <w:color w:val="000000"/>
                <w:spacing w:val="-2"/>
                <w:sz w:val="18"/>
                <w:szCs w:val="18"/>
              </w:rPr>
              <w:t>CODE 1604, AND 1605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144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7" w:right="14" w:firstLine="1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PREPARATIONS  OF  CEREALS,   FLOUR,   STARCH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R MILK; PASTRYCOOKS' PRODUCTS: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ALL ITEMS COVERED BY CHAPTER 19 OF ITC (HS) BUT    EXCLUDING    ITC    HS    CODES    19011001 (*MALTED MILK (INCLUDING POWDER) &amp; 19011010 </w:t>
            </w:r>
            <w:r>
              <w:rPr>
                <w:color w:val="000000"/>
                <w:spacing w:val="-1"/>
                <w:sz w:val="18"/>
                <w:szCs w:val="18"/>
              </w:rPr>
              <w:t>(MALTED MILK (INCLUDING POWDER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120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7" w:right="14" w:firstLine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EPARATIONS  OF VEGETABLES,   FRUIT,   NUTS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OR    OTHER    PARTS    OF    PLANTS:    ALL    ITEMS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OVERED   UNDER   CHAPTER   20.   (THIS   ENTRY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SHALL EXCLUDE PREPARATIONS OF ONIONS, IF </w:t>
            </w:r>
            <w:r>
              <w:rPr>
                <w:color w:val="000000"/>
                <w:spacing w:val="-6"/>
                <w:sz w:val="18"/>
                <w:szCs w:val="18"/>
              </w:rPr>
              <w:t>ANY)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9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21" w:right="0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AGRICULTURAL AND OTHER PRODUCTS</w:t>
            </w:r>
          </w:p>
        </w:tc>
      </w:tr>
      <w:tr>
        <w:trPr>
          <w:trHeight w:val="73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rPr/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rPr/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00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2" w:right="10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GRAIN SORGHUM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ALL  ITEMS COVERED  BY CODES  1007 OF  ITC </w:t>
            </w:r>
            <w:r>
              <w:rPr>
                <w:color w:val="000000"/>
                <w:spacing w:val="-7"/>
                <w:sz w:val="18"/>
                <w:szCs w:val="18"/>
              </w:rPr>
              <w:t>(HS)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10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FLOUR, MEAL &amp; FLAKES OF POTATOE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97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rPr/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rPr/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10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7" w:right="101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FLOUR    &amp;     MEAL    OF     DRIED     LEGUMINOUS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VEGETABLES     OF     HEADING     NO.0713,      OF </w:t>
            </w:r>
            <w:r>
              <w:rPr>
                <w:color w:val="000000"/>
                <w:spacing w:val="-1"/>
                <w:sz w:val="18"/>
                <w:szCs w:val="18"/>
              </w:rPr>
              <w:t>SAGO/ROOTS/TUBERS OF HEADING NO.0714; ML &amp; POWDER OF PRODUCTS OF CHAPTER-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10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ALT WHETHER OR NOT ROASTE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4" w:right="0" w:hanging="0"/>
              <w:rPr/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10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STARCHES; INULIN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60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  <w:sz w:val="18"/>
                <w:szCs w:val="18"/>
              </w:rPr>
              <w:t>120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OYA BEANS W/N BROKEN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73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20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101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FLOURS     &amp;     MEALS     OF     OIL     SEEDS     OR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OLEAGINOUS FRUITS OTHER THAN THOSE OF </w:t>
            </w:r>
            <w:r>
              <w:rPr>
                <w:color w:val="000000"/>
                <w:spacing w:val="-2"/>
                <w:sz w:val="18"/>
                <w:szCs w:val="18"/>
              </w:rPr>
              <w:t>MUSTARD / SOYA BEAN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50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2192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91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CASHEW NUT SHELL LIQUID (CSNL) / CASHEW </w:t>
            </w:r>
            <w:r>
              <w:rPr>
                <w:color w:val="000000"/>
                <w:spacing w:val="-2"/>
                <w:sz w:val="18"/>
                <w:szCs w:val="18"/>
              </w:rPr>
              <w:t>SHELL LIQUI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50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106" w:hanging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WOOL GREASE &amp; FATTY SUBSTANCES DERIVED THEREFROM (INCLUDING LANOLIN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4" w:right="0" w:hanging="0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50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72" w:right="101" w:hanging="0"/>
              <w:rPr/>
            </w:pPr>
            <w:r>
              <w:rPr>
                <w:color w:val="000000"/>
                <w:sz w:val="18"/>
                <w:szCs w:val="18"/>
              </w:rPr>
              <w:t xml:space="preserve">SOYA BEAN OIL &amp; ITS FRACTIONS W/N REFINED </w:t>
            </w:r>
            <w:r>
              <w:rPr>
                <w:color w:val="000000"/>
                <w:spacing w:val="-1"/>
                <w:sz w:val="18"/>
                <w:szCs w:val="18"/>
              </w:rPr>
              <w:t>BUT NOT CHEMICALLY MODIFIE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60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4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50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72" w:right="96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OLIVE OIL &amp; ITS FRACTIONS W/N REFINED BUT </w:t>
            </w:r>
            <w:r>
              <w:rPr>
                <w:color w:val="000000"/>
                <w:spacing w:val="-1"/>
                <w:sz w:val="18"/>
                <w:szCs w:val="18"/>
              </w:rPr>
              <w:t>NOT CHEMICALLY MODIFIE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96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5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2" w:right="96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OTHER   OILS   &amp;  THEIR   FRACTIONS   OBTAINED FROM           OLIVES           NOT           CHEMICALLY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MODIFIED/BLENDS  OF THESE  OILS/FRACTIONS </w:t>
            </w:r>
            <w:r>
              <w:rPr>
                <w:color w:val="000000"/>
                <w:spacing w:val="-2"/>
                <w:sz w:val="18"/>
                <w:szCs w:val="18"/>
              </w:rPr>
              <w:t>WITH OIL/FRACTIONS OF HEADING NO. 15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73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5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96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COCONUT   (COPRA)   PALM   KERNEL/   BABASSU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OIL &amp; FRACTIONS THEREOF W/N REFINED NOT </w:t>
            </w:r>
            <w:r>
              <w:rPr>
                <w:color w:val="000000"/>
                <w:spacing w:val="-1"/>
                <w:sz w:val="18"/>
                <w:szCs w:val="18"/>
              </w:rPr>
              <w:t>CHEMICALLY MODIFIE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51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7" w:right="106"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RAPE COLZA/MUSTARD OIL &amp; ITS FRACTNS W/N </w:t>
            </w:r>
            <w:r>
              <w:rPr>
                <w:color w:val="000000"/>
                <w:spacing w:val="-1"/>
                <w:sz w:val="18"/>
                <w:szCs w:val="18"/>
              </w:rPr>
              <w:t>REFINED, BUT NOT CHEMICLLY MODIFIE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/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16203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2" w:right="96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OTHER    HYDROGENATED    CASTOR    OIL    (OPL </w:t>
            </w:r>
            <w:r>
              <w:rPr>
                <w:color w:val="000000"/>
                <w:spacing w:val="-2"/>
                <w:sz w:val="18"/>
                <w:szCs w:val="18"/>
              </w:rPr>
              <w:t>WAX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/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18002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106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CASTOR   OIL   DEHYDRATED   -   OTHER   THAN </w:t>
            </w:r>
            <w:r>
              <w:rPr>
                <w:color w:val="000000"/>
                <w:spacing w:val="-2"/>
                <w:sz w:val="18"/>
                <w:szCs w:val="18"/>
              </w:rPr>
              <w:t>EDIBLE GRAD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</w:tbl>
    <w:p>
      <w:pPr>
        <w:sectPr>
          <w:type w:val="continuous"/>
          <w:pgSz w:w="12240" w:h="15840"/>
          <w:pgMar w:left="1632" w:right="1315" w:gutter="0" w:header="0" w:top="1221" w:footer="0" w:bottom="360"/>
          <w:pgNumType w:fmt="decimal"/>
          <w:formProt w:val="false"/>
          <w:textDirection w:val="lrTb"/>
          <w:docGrid w:type="default" w:linePitch="312" w:charSpace="2047"/>
        </w:sectPr>
        <w:pStyle w:val="Normal"/>
        <w:widowControl w:val="false"/>
        <w:shd w:fill="FFFFFF"/>
        <w:bidi w:val="0"/>
        <w:spacing w:before="418" w:after="0"/>
        <w:ind w:left="0" w:right="115" w:hanging="0"/>
        <w:jc w:val="center"/>
        <w:rPr/>
      </w:pPr>
      <w:r>
        <w:rPr>
          <w:rFonts w:cs="Times New Roman" w:ascii="Times New Roman" w:hAnsi="Times New Roman"/>
          <w:color w:val="000000"/>
        </w:rPr>
        <w:t>301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1277"/>
        <w:gridCol w:w="1258"/>
        <w:gridCol w:w="4675"/>
        <w:gridCol w:w="1278"/>
      </w:tblGrid>
      <w:tr>
        <w:trPr>
          <w:trHeight w:val="499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/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180040</w:t>
            </w:r>
          </w:p>
        </w:tc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OTHERS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12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/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51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7" w:right="62" w:firstLine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MARGARINE           EDIBLE           MIXTURES           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EPARATIONS OF ANIMAL / VEGETABLE FATS / </w:t>
            </w:r>
            <w:r>
              <w:rPr>
                <w:color w:val="000000"/>
                <w:sz w:val="18"/>
                <w:szCs w:val="18"/>
              </w:rPr>
              <w:t xml:space="preserve">OILS FRACTIONS OF DIFFERENT FATS / OILS OF THIS CHAPTER OTHER THAN THAT OF HEADING </w:t>
            </w:r>
            <w:r>
              <w:rPr>
                <w:color w:val="000000"/>
                <w:spacing w:val="-3"/>
                <w:sz w:val="18"/>
                <w:szCs w:val="18"/>
              </w:rPr>
              <w:t>NO.15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52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GLYCEROL, CRUDE; GLYCEROL WATERS &amp; LYE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73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/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  <w:sz w:val="18"/>
                <w:szCs w:val="18"/>
              </w:rPr>
              <w:t>152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67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VEGETABLE WAXES,   BEEWAX,  OTHER  INSECT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AXES    &amp;    SPERMACETI    W/N    REFINED    OR </w:t>
            </w:r>
            <w:r>
              <w:rPr>
                <w:color w:val="000000"/>
                <w:spacing w:val="-3"/>
                <w:sz w:val="18"/>
                <w:szCs w:val="18"/>
              </w:rPr>
              <w:t>COLOURE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97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/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10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7" w:right="72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YEASTS    (ACTIVE/INACTIVE);    OTHER    SINGLE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CELL    MICRO-ORGANISMS;    DEAD    (BUT    NOT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INCLUDING VACCINES  OF  HEADING  NO 3002); </w:t>
            </w:r>
            <w:r>
              <w:rPr>
                <w:color w:val="000000"/>
                <w:spacing w:val="-1"/>
                <w:sz w:val="18"/>
                <w:szCs w:val="18"/>
              </w:rPr>
              <w:t>PREPARED BAKING POWDER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73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10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7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SAUCES  &amp;  PREPARTIONS  THEREFORM   MIXED </w:t>
            </w:r>
            <w:r>
              <w:rPr>
                <w:color w:val="000000"/>
                <w:sz w:val="18"/>
                <w:szCs w:val="18"/>
              </w:rPr>
              <w:t xml:space="preserve">CONDIMENTS &amp; MIXED SEASONINGS, MUSTARD </w:t>
            </w:r>
            <w:r>
              <w:rPr>
                <w:color w:val="000000"/>
                <w:spacing w:val="-1"/>
                <w:sz w:val="18"/>
                <w:szCs w:val="18"/>
              </w:rPr>
              <w:t>FLOUR &amp; MEAL, PREPARED MUSTARD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72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/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10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7" w:right="77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SOUPS       &amp;       BROTHS       &amp;       PREPARATIONS </w:t>
            </w:r>
            <w:r>
              <w:rPr>
                <w:color w:val="000000"/>
                <w:sz w:val="18"/>
                <w:szCs w:val="18"/>
              </w:rPr>
              <w:t xml:space="preserve">THERFORM;  HOMOGENISED COMPOSITE FOOD </w:t>
            </w:r>
            <w:r>
              <w:rPr>
                <w:color w:val="000000"/>
                <w:spacing w:val="-2"/>
                <w:sz w:val="18"/>
                <w:szCs w:val="18"/>
              </w:rPr>
              <w:t>PREPARATION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202901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7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SOYA    MILK    DRINKS    W/N    SWEETENED    OR </w:t>
            </w:r>
            <w:r>
              <w:rPr>
                <w:color w:val="000000"/>
                <w:spacing w:val="-3"/>
                <w:sz w:val="18"/>
                <w:szCs w:val="18"/>
              </w:rPr>
              <w:t>FLAVOURE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12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30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67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RESIDUES     OF     STARCH     MANUFACTURE     &amp; SIMILAR    RESIDUES,    BEETPULP,    BAGASSE   &amp; OTHER       SUGAR       MANUFACTURE       WASTE,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BREWING/DISTILLING DREGS &amp; WASTE W/N  IN </w:t>
            </w:r>
            <w:r>
              <w:rPr>
                <w:color w:val="000000"/>
                <w:spacing w:val="-3"/>
                <w:sz w:val="18"/>
                <w:szCs w:val="18"/>
              </w:rPr>
              <w:t>PELLET FR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12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30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62" w:right="67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VEGETABLE      MATERIALS     AND     VEGETABLE WASTE,     VEGETABLE     RESIDUES     AND     BY</w:t>
              <w:softHyphen/>
              <w:t xml:space="preserve">PRODUCTS, WHETHER OR NOT IN THE FORM OF </w:t>
            </w:r>
            <w:r>
              <w:rPr>
                <w:color w:val="000000"/>
                <w:sz w:val="18"/>
                <w:szCs w:val="18"/>
              </w:rPr>
              <w:t xml:space="preserve">PELLETS, OF A KIND USED IN ANIMAL FEEDING, </w:t>
            </w:r>
            <w:r>
              <w:rPr>
                <w:color w:val="000000"/>
                <w:spacing w:val="-1"/>
                <w:sz w:val="18"/>
                <w:szCs w:val="18"/>
              </w:rPr>
              <w:t>NOT ELSEWHERE SPECIFIED OR INCLUDE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9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3504009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ISLOATED SOYA PROTEI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854" w:hRule="exact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FOREST BASED PRODUCT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NOTE:   METHODOLOGY  OF   DISTINGUISHING  ARTISTIC  WORK  SHALL   BE   SPECIFIED. POLICY CIRCULAR NO 3 DATED 10.8.2007 HAS BEEN ISSUED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7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4421906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67" w:right="77" w:firstLine="10"/>
              <w:rPr/>
            </w:pPr>
            <w:r>
              <w:rPr>
                <w:color w:val="000000"/>
                <w:sz w:val="18"/>
                <w:szCs w:val="18"/>
              </w:rPr>
              <w:t xml:space="preserve">PARTS  OF  DOMESTIC  DECORATIVE ARTICLES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USED AS TABLEWARE AND KITCHENWARE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ARTISTIC       WOODEN        FURNITURE        ITEMS (MANUFACTURED    FROM    SHESHAM,    MANGO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BABUL WOOD)  AND   ONLY  THOSE  THAT  ARE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COVERED IN ITC HS CODE 44219060) AS WELL </w:t>
            </w:r>
            <w:r>
              <w:rPr>
                <w:color w:val="000000"/>
                <w:spacing w:val="-1"/>
                <w:sz w:val="18"/>
                <w:szCs w:val="18"/>
              </w:rPr>
              <w:t>AS DISTINGUISHED BY ARTISTIC WORK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148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403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67" w:right="82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WOODEN    FURNITURE   OF   A   KIND   USED   IN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OFFICES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ARTISTIC       WOODEN        FURNITURE        ITEMS (MANUFACTURED    FROM    SHESHAM,    MANGO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BABUL WOOD)  AND   ONLY  THOSE  THAT  ARE COVERED IN ITC HS CODE 940330) AS WELL AS </w:t>
            </w:r>
            <w:r>
              <w:rPr>
                <w:color w:val="000000"/>
                <w:spacing w:val="-1"/>
                <w:sz w:val="18"/>
                <w:szCs w:val="18"/>
              </w:rPr>
              <w:t>DISTINGUISHED BY ARTISTIC WORK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</w:tbl>
    <w:p>
      <w:pPr>
        <w:sectPr>
          <w:type w:val="nextPage"/>
          <w:pgSz w:w="12240" w:h="15840"/>
          <w:pgMar w:left="1718" w:right="1315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830" w:after="0"/>
        <w:ind w:left="0" w:right="115" w:hanging="0"/>
        <w:jc w:val="center"/>
        <w:rPr/>
      </w:pPr>
      <w:r>
        <w:rPr>
          <w:color w:val="000000"/>
        </w:rPr>
        <w:t>302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266"/>
        <w:gridCol w:w="1258"/>
        <w:gridCol w:w="4675"/>
        <w:gridCol w:w="1278"/>
      </w:tblGrid>
      <w:tr>
        <w:trPr>
          <w:trHeight w:val="14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/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4035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67" w:right="82" w:hanging="1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WOODEN FURNITURE OF A KIND USED IN THE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BEDROOM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ARTISTIC       WOODEN        FURNITURE        ITEMS (MANUFACTURED    FROM    SHESHAM,    MANGO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BABUL WOOD)  AND   ONLY  THOSE  THAT  ARE COVERED IN ITC HS CODE 940350) AS WELL AS </w:t>
            </w:r>
            <w:r>
              <w:rPr>
                <w:color w:val="000000"/>
                <w:spacing w:val="-1"/>
                <w:sz w:val="18"/>
                <w:szCs w:val="18"/>
              </w:rPr>
              <w:t>DISTINGUISHED BY ARTISTIC WORK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12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/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9403600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67" w:right="77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OTHER WOODEN FURNITURE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ARTISTIC       WOODEN        FURNITURE        ITEMS (MANUFACTURED    FROM    SHESHAM,    MANGO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BABUL WOOD)  AND   ONLY  THOSE  THAT  ARE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COVERED IN ITC HS CODE 94036000) AS WELL </w:t>
            </w:r>
            <w:r>
              <w:rPr>
                <w:color w:val="000000"/>
                <w:spacing w:val="-1"/>
                <w:sz w:val="18"/>
                <w:szCs w:val="18"/>
              </w:rPr>
              <w:t>AS DISTINGUISHED BY ARTISTIC WORK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1690" w:hRule="exact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GRAM UDYOG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ODUCT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168" w:firstLine="1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NOTE: FOR PRODUCTS UNDER THIS HEAD (EXCEPT VKGUY PRODUCT CODES 50, 51 </w:t>
            </w:r>
            <w:r>
              <w:rPr>
                <w:color w:val="000000"/>
                <w:sz w:val="18"/>
                <w:szCs w:val="18"/>
              </w:rPr>
              <w:t xml:space="preserve">AND 52 BELOW) SHALL BE ENTITLED FOR BENEFITS UNDER THE SCHEME WHICH </w:t>
            </w:r>
            <w:r>
              <w:rPr>
                <w:color w:val="000000"/>
                <w:spacing w:val="-1"/>
                <w:sz w:val="18"/>
                <w:szCs w:val="18"/>
              </w:rPr>
              <w:t>ARE EITHER EXPORTED BY KVIC / KVIB REGISTERED UNITS OR SUCH EXPORTS ARE SOURCED FROM KVIC / KVIB REGISTERED UNITS. FOR HANDICRAFT PRODUCTS, REGISTRATION / RCMC FROM EXPORT PROMOTION COUNCIL FOR HANDICRAFTS (EPCH) WOULD ALSO SUFFICE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14011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BAMBOO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14019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82" w:right="72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OTHER    VEGETABLE    MATERIALS    EXCLUDING </w:t>
            </w:r>
            <w:r>
              <w:rPr>
                <w:color w:val="000000"/>
                <w:spacing w:val="-2"/>
                <w:sz w:val="18"/>
                <w:szCs w:val="18"/>
              </w:rPr>
              <w:t>BAMBOO AND RATI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403001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ALM FIBRE FOR BRUSHE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/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702901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ALMYRA JAGGER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/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KHA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63" w:right="0" w:hanging="0"/>
              <w:rPr/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7" w:right="0" w:hanging="0"/>
              <w:rPr/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VILLAGE OI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/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7" w:right="7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VILLAGE     ENGG.     SECTOR,     BLACKSMITH     &amp; </w:t>
            </w:r>
            <w:r>
              <w:rPr>
                <w:color w:val="000000"/>
                <w:spacing w:val="-1"/>
                <w:sz w:val="18"/>
                <w:szCs w:val="18"/>
              </w:rPr>
              <w:t>CARPENTRY PRODUCT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3004901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EDICAMENTS OF AYURVEDIC SYSTE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63" w:right="0" w:hanging="0"/>
              <w:rPr/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7" w:right="0" w:hanging="0"/>
              <w:rPr/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3004901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6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EDICAMENTS OF UNANI SYSTE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/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3004901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EDICAMENTS OF SIDDHA SYSTE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/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3004901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HOMEOPATHIC MEDIC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6" w:right="0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INOR FOREST PRODUCE &amp; VALUE ADDED VARIANT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LAC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63" w:right="0" w:hanging="0"/>
              <w:rPr/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7" w:right="0" w:hanging="0"/>
              <w:rPr/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1909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THER: SHELL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1909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THER: SEED L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110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STICK L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8" w:right="0" w:hanging="0"/>
              <w:rPr/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1104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EWAXED &amp; DECOLOURISED L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8" w:right="0" w:hanging="0"/>
              <w:rPr/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1105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BLEACHED L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8" w:right="0" w:hanging="0"/>
              <w:rPr/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1106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GASKET L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8" w:right="0" w:hanging="0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1107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BUTTON L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1108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GARNET L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1200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GUM ARAB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NATURAL GUM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8" w:right="0" w:hanging="0"/>
              <w:rPr/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301901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ASIAN GU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8" w:right="0" w:hanging="0"/>
              <w:rPr/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2" w:right="0" w:hanging="0"/>
              <w:rPr/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1901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AFRICAN GU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63" w:right="0" w:hanging="0"/>
              <w:rPr/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7" w:right="0" w:hanging="0"/>
              <w:rPr/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1901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SAFOETI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/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1901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BENJAMIN RA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/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1901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BENJAMIN COWRI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63" w:right="0" w:hanging="0"/>
              <w:rPr/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7" w:right="0" w:hanging="0"/>
              <w:rPr/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1901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KARAYA GUM (INDIAN TRAGACANTH) HASTA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63" w:right="0" w:hanging="0"/>
              <w:rPr/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7" w:right="0" w:hanging="0"/>
              <w:rPr/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1901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TRAGACANT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/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1901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STORAX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</w:tbl>
    <w:p>
      <w:pPr>
        <w:sectPr>
          <w:type w:val="nextPage"/>
          <w:pgSz w:w="12240" w:h="15840"/>
          <w:pgMar w:left="1718" w:right="1315" w:gutter="0" w:header="0" w:top="122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26" w:after="0"/>
        <w:ind w:left="0" w:right="120" w:hanging="0"/>
        <w:jc w:val="center"/>
        <w:rPr/>
      </w:pPr>
      <w:r>
        <w:rPr>
          <w:color w:val="000000"/>
          <w:sz w:val="18"/>
          <w:szCs w:val="18"/>
        </w:rPr>
        <w:t>303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266"/>
        <w:gridCol w:w="1258"/>
        <w:gridCol w:w="4675"/>
        <w:gridCol w:w="1278"/>
      </w:tblGrid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RESINS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/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301902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COP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9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1902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DAMMAR BA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GUM RESINS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9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301903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MYRR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9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1903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LIBANUM OF FRANKINCENS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9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1903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MASTIC GU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3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1903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XANTHIUMGU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OLEORESINS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9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301904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OF SEED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9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1904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OF FRUIT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9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1904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OF LEAVE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9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1904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OF SPICE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9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1904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1176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OF FLOWERS (INCLUDES MARIGOLD </w:t>
            </w:r>
            <w:r>
              <w:rPr>
                <w:color w:val="000000"/>
                <w:spacing w:val="-2"/>
                <w:sz w:val="18"/>
                <w:szCs w:val="18"/>
              </w:rPr>
              <w:t>OLEORESIN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9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1904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OF ROOT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VEGETABLE SAPS AND EXTRACTS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9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2120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OF LIQUORICE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9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2130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OF HOP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9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2140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187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OF PYRETHRUM OR OF THE ROOTS OF PLANTS </w:t>
            </w:r>
            <w:r>
              <w:rPr>
                <w:color w:val="000000"/>
                <w:spacing w:val="-1"/>
                <w:sz w:val="18"/>
                <w:szCs w:val="18"/>
              </w:rPr>
              <w:t>CONTAINING ROTENO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EXTRACTS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3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1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302191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F BELLADON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9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2191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F CASCARA SA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9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2191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OFNUXVOM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9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2191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F GINSENG (INCLUDING POWDE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9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2191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OF AGAROS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9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2191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OF NEE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9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2191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F GYMN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9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2191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F GARCENIA OR GAMBOD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9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219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URIFIED AND DISTILLED CNSL (CARDANO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3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2200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7" w:right="806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PECTIC SUBSTANCES, PECTINATES AND </w:t>
            </w:r>
            <w:r>
              <w:rPr>
                <w:color w:val="000000"/>
                <w:spacing w:val="-4"/>
                <w:sz w:val="18"/>
                <w:szCs w:val="18"/>
              </w:rPr>
              <w:t>PECTATE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73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7" w:right="312" w:firstLine="1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MUCILAGES AND THICKENERS, WHETHER OR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NOT MODIFIED, DERIVED FROM VEGETABLE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PRODUCTS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61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2310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AGAR-AG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96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7" w:right="312" w:firstLine="1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MUCILAGES AND THICKENERS, WHETHER OR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NOT MODIFIED, DERIVED FROM LOCUST BEANS, LOCUST BEAN SEEDS OR GUAR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SEEDS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3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2321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GUAR ME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6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3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2322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GUAR-GUM REFINED SPL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3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232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GUAR-GUM TREATED AND PULVERISE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3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2324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KAPPA CARRAGEEN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6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3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404104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YEING SUBSTANCE, EXCLUDING TURMER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6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3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404105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GALLNUT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MYROBALANS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3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404106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1334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MLA (EMBELICA LINN) (EMBELICA OFFCENALIS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3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404107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ATTLE BARK (MIMOSA BARK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3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404200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COTTON LINTER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</w:tbl>
    <w:p>
      <w:pPr>
        <w:sectPr>
          <w:type w:val="nextPage"/>
          <w:pgSz w:w="12240" w:h="15840"/>
          <w:pgMar w:left="1718" w:right="1315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31" w:after="0"/>
        <w:ind w:left="0" w:right="110" w:hanging="0"/>
        <w:jc w:val="center"/>
        <w:rPr/>
      </w:pPr>
      <w:r>
        <w:rPr>
          <w:color w:val="000000"/>
        </w:rPr>
        <w:t>304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266"/>
        <w:gridCol w:w="1258"/>
        <w:gridCol w:w="4675"/>
        <w:gridCol w:w="1278"/>
      </w:tblGrid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404901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IDI WRAPPER LEAVES (TENDU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SOAP-NUTS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404902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POWDE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40490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7" w:right="538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HARD SEEDS, PIPS, HULLS AND NUTS, OF A </w:t>
            </w:r>
            <w:r>
              <w:rPr>
                <w:color w:val="000000"/>
                <w:spacing w:val="-1"/>
                <w:sz w:val="18"/>
                <w:szCs w:val="18"/>
              </w:rPr>
              <w:t>KIND USED PRIMARILY FOR CARVING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404904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BETEL LEAVE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404905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INDIAN KATH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404907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RUDRAKSHA SEED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792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OIL CAKE AND OIL CAKE MEAL, SOLVEN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EXTRACTED (DEFATTED) VARIETY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306902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OF NIGER SEED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306902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F SEASAMUM SEED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306902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F SAL-DE-OILE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306902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OF NEEM SEED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30690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ESIDUES BABOOL SEED EXTRACTI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9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3302902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ALEURITICACI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2" w:right="970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SHWAGANDHA, ASGANDH (WITHANIA SOMNIFE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7" w:right="552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HUI AONLA, BHUMI AMIAKI (PHYLLANTHAS FRATERNUS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BRAH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123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COLEOUS (COLEOUS AROMATICUS, </w:t>
            </w:r>
            <w:r>
              <w:rPr>
                <w:color w:val="000000"/>
                <w:spacing w:val="-2"/>
                <w:sz w:val="18"/>
                <w:szCs w:val="18"/>
              </w:rPr>
              <w:t>C.FORSKOLI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GILOE (TINOSPORA CORDIFOLI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GLORY LILY, KALIHARI (GLORIOSA SUPERB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AKOY (SOLANUM NIGRUM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211" w:firstLine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ISABGOL (PLANTAGO OVATA) (INCLUDES HUSK </w:t>
            </w:r>
            <w:r>
              <w:rPr>
                <w:color w:val="000000"/>
                <w:spacing w:val="-1"/>
                <w:sz w:val="18"/>
                <w:szCs w:val="18"/>
              </w:rPr>
              <w:t>AND IN POWDER FORM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KALMEGH (ANDROGRAPHIS PANICULAT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1056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MADHUNASHINI, GUDMAR (GYMNEMA </w:t>
            </w:r>
            <w:r>
              <w:rPr>
                <w:color w:val="000000"/>
                <w:spacing w:val="-2"/>
                <w:sz w:val="18"/>
                <w:szCs w:val="18"/>
              </w:rPr>
              <w:t>SYLVESTRE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ULETHI, LIQUORICE (GLYCYRRHIZA GLAB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IPPALI (PIPER LONGUM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AIBIDANG (EMBELIA RIBES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157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SAFED MUSLI (CHLOROPHYLUM </w:t>
            </w:r>
            <w:r>
              <w:rPr>
                <w:color w:val="000000"/>
                <w:spacing w:val="-2"/>
                <w:sz w:val="18"/>
                <w:szCs w:val="18"/>
              </w:rPr>
              <w:t>BORIVILLIANUM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ANAI, SENNA (CASSIA ANGUSTIFOLI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ARPAGANDHA (RAUWOIFIA SERPENTIN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ATAWARI (ASPARAGUS RACEMOSUS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HOLY BASIL (OCIMUM SANCTUM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HITRAK (PLUMBAGO ZEYLANIC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ALKANGANI (CELASTRUS PANICULAT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HANDRASHOOR (LEPIDIUM SATIVUM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AUA (ANETHEUM SOW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KHURASANI AJWAIN (HYOSCYAMUS NIGE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INDIAN PENNYWORT (CENTELLA ASIATIC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ASHOKA (SARACA INDIC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GUGGAL (COMMIPHORA MUKU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AEL (AEGLE MARMELOS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SENDURI, ANNATO (BIXA ORELLAN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NEEM (AZADIRACHTA INDIC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</w:tbl>
    <w:p>
      <w:pPr>
        <w:sectPr>
          <w:type w:val="nextPage"/>
          <w:pgSz w:w="12240" w:h="15840"/>
          <w:pgMar w:left="1718" w:right="1315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22" w:after="0"/>
        <w:ind w:left="0" w:right="120" w:hanging="0"/>
        <w:jc w:val="center"/>
        <w:rPr/>
      </w:pPr>
      <w:r>
        <w:rPr>
          <w:color w:val="000000"/>
        </w:rPr>
        <w:t>305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266"/>
        <w:gridCol w:w="1258"/>
        <w:gridCol w:w="4675"/>
        <w:gridCol w:w="1278"/>
      </w:tblGrid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HARITAKI, HARRA (TERMINALIA CHEBUL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AHERA (TERMINALIA BELLERIC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RJUN (TERMINALIA ARJUN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IJASAR (PTEROCARPUS MARSUPIUM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211909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LEMON GRASS (CYMBOPOGON FLEXIOSUS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211909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ALMAROSA GRASS (CYMBOPOGON MARTIN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211909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133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JAVA CITRONELLA (CYMBOPOGON </w:t>
            </w:r>
            <w:r>
              <w:rPr>
                <w:color w:val="000000"/>
                <w:spacing w:val="-1"/>
                <w:sz w:val="18"/>
                <w:szCs w:val="18"/>
              </w:rPr>
              <w:t>WINTERIANUS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211909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JAMAROSA (CYMBOPOGON NARDUS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211909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AM TULSI (OCIMUM GRATTISSHNUM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211909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OMMON SWEET BASIL (OCIMUM BASILICUM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211909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ACHOULI (POGOSTEMON PATCHOUL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211909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AJNIGANDHA (POLLANTHUS TUBEROS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211909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LAVENDER (LAVENDULA INDIC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211909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JASM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211909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KHUS (VETIVERO ZIZINOIDES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211909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NAGARMOTHA (CYPERUS SCARIASUS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211909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GERMAN CHAMELI (MATRICARIA SHAMOMILL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A.NILOTICA (BABU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451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ABELMASCHUS MOSCHATU (MUSK MALLOW, </w:t>
            </w:r>
            <w:r>
              <w:rPr>
                <w:color w:val="000000"/>
                <w:spacing w:val="-2"/>
                <w:sz w:val="18"/>
                <w:szCs w:val="18"/>
              </w:rPr>
              <w:t>LATA KASATUR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206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BIES WEBBINA, LINDI (HIMALAYAN SILVER FIR, TALISPAT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62" w:right="658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ABROMA AUGUSTA (DEVIL'S COTTON, LAT </w:t>
            </w:r>
            <w:r>
              <w:rPr>
                <w:color w:val="000000"/>
                <w:spacing w:val="-3"/>
                <w:sz w:val="18"/>
                <w:szCs w:val="18"/>
              </w:rPr>
              <w:t>CAMAL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2" w:right="634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ABROS PRECATORIOUS (WILD LIQUORICE, KAINCH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230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ABUTERON INDICUM (COUNTRY MALLOW, PEDI </w:t>
            </w:r>
            <w:r>
              <w:rPr>
                <w:color w:val="000000"/>
                <w:spacing w:val="-3"/>
                <w:sz w:val="18"/>
                <w:szCs w:val="18"/>
              </w:rPr>
              <w:t>PEDIC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CACIA CATECHU (BLACK CATECHU, KATH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CACIA CONCINNA (SIKAKA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CACIA LEUCOPHOEA (COHIRI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1008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ACALYPHA INDICA (INDIAN ACALYPHA, </w:t>
            </w:r>
            <w:r>
              <w:rPr>
                <w:color w:val="000000"/>
                <w:spacing w:val="-2"/>
                <w:sz w:val="18"/>
                <w:szCs w:val="18"/>
              </w:rPr>
              <w:t>INDRAMARISH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CLYPTA ELBA (BRUNGRAJ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566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ACONITUM FEROX, WALL (INDIAN ACONITE, </w:t>
            </w:r>
            <w:r>
              <w:rPr>
                <w:color w:val="000000"/>
                <w:spacing w:val="-2"/>
                <w:sz w:val="18"/>
                <w:szCs w:val="18"/>
              </w:rPr>
              <w:t>MITHA ZAHA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2" w:right="480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ACONITUM HETEROPHYLLUM, WALL (INDIAN </w:t>
            </w:r>
            <w:r>
              <w:rPr>
                <w:color w:val="000000"/>
                <w:spacing w:val="-1"/>
                <w:sz w:val="18"/>
                <w:szCs w:val="18"/>
              </w:rPr>
              <w:t>ATEES, ATIS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CORUS CALAMUS, LINN (SWEET FLAG, BACH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CTINOPTERIS DICHOTOMA, BEDD (MORPANKH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230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DANSENIA DIGITATA, LINN (BOABAN, GORAKH ANL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677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ADHATODA VASIKA, NEES (MALABAR NUT, </w:t>
            </w:r>
            <w:r>
              <w:rPr>
                <w:color w:val="000000"/>
                <w:spacing w:val="-4"/>
                <w:sz w:val="18"/>
                <w:szCs w:val="18"/>
              </w:rPr>
              <w:t>BANS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DIANTUM LUNULATUM, BURM (HANSAPAD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ADINA CORDIFOLIA (KURUM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EGLE MARMELOS, CORR (BAEL FRUIT, BAE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ERRA LANANA (PAUNSI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ESCULUS INDICA (KANO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GARICUS CAMPESTRIS, LINN (CHATT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GANOSMA DICHOTOMA (MALAT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</w:tbl>
    <w:p>
      <w:pPr>
        <w:sectPr>
          <w:type w:val="nextPage"/>
          <w:pgSz w:w="12240" w:h="15840"/>
          <w:pgMar w:left="1718" w:right="1315" w:gutter="0" w:header="0" w:top="122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74" w:after="0"/>
        <w:ind w:left="0" w:right="115" w:hanging="0"/>
        <w:jc w:val="center"/>
        <w:rPr/>
      </w:pPr>
      <w:r>
        <w:rPr>
          <w:color w:val="000000"/>
          <w:sz w:val="18"/>
          <w:szCs w:val="18"/>
        </w:rPr>
        <w:t>306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266"/>
        <w:gridCol w:w="1258"/>
        <w:gridCol w:w="4675"/>
        <w:gridCol w:w="1278"/>
      </w:tblGrid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AGAVE SESANA(MURG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GEINTUM COWOZOIDES (BOKA SANGH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ILANTHUS ELECELSA (MAHALIMB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163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AIZYPHUS JUJABA, MILL &amp; LAMK (JUJEBE FRUIT, </w:t>
            </w:r>
            <w:r>
              <w:rPr>
                <w:color w:val="000000"/>
                <w:spacing w:val="-4"/>
                <w:sz w:val="18"/>
                <w:szCs w:val="18"/>
              </w:rPr>
              <w:t>BAE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2" w:right="163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ALANGIUM LAMARAKII, THWAITS (SAGE LEAVED </w:t>
            </w:r>
            <w:r>
              <w:rPr>
                <w:color w:val="000000"/>
                <w:spacing w:val="-1"/>
                <w:sz w:val="18"/>
                <w:szCs w:val="18"/>
              </w:rPr>
              <w:t>ALANGIUM, AKOL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ALBIZZIA LEBBEK, BENTH ( SIRIS 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LBIZZIA PROCERA (SWETA SIRIS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LHAGI MAURORAM (JAWAS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2" w:right="355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ALOCASSIA INDICA, SCHOTT (GREAT LEAVES, </w:t>
            </w:r>
            <w:r>
              <w:rPr>
                <w:color w:val="000000"/>
                <w:spacing w:val="-11"/>
                <w:sz w:val="18"/>
                <w:szCs w:val="18"/>
              </w:rPr>
              <w:t>MAN KAN D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LOE INDICA (INDIAN ALCES, GHIKANWA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LOE VERA, LINN (INDIAN ALCES, GHIKUMA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2" w:right="634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ALPINIA GALANGE, WILLD (JAVA GLANGAL, </w:t>
            </w:r>
            <w:r>
              <w:rPr>
                <w:color w:val="000000"/>
                <w:spacing w:val="-2"/>
                <w:sz w:val="18"/>
                <w:szCs w:val="18"/>
              </w:rPr>
              <w:t>KULANJAN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62" w:right="835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ALSTONIA SCHOLARIS.R.BR (DITA BARK, CHATIUM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230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LTHAEA OFFICINALIS, LYNN (MARSH MALLOW ROOT, GULKHAIRO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LTHAEA NEATHA (ADARANG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437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ALUROMA SUGUSTA, LINN (DEVIL'S COTTON, </w:t>
            </w:r>
            <w:r>
              <w:rPr>
                <w:color w:val="000000"/>
                <w:spacing w:val="-2"/>
                <w:sz w:val="18"/>
                <w:szCs w:val="18"/>
              </w:rPr>
              <w:t>OLAT KAMBHA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ALUMEN (PHITKAR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MARANTHUS SPINOSUS (KANTA MARISH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MBERGRESEA (AMBERGRIS, AMBA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427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AMORPHOPHALLUS COMPANULATUS BLUME </w:t>
            </w:r>
            <w:r>
              <w:rPr>
                <w:color w:val="000000"/>
                <w:sz w:val="18"/>
                <w:szCs w:val="18"/>
              </w:rPr>
              <w:t>(TELUGU POTATO, JANGLI SWRAN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62" w:right="730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ANACYLUS PHRETHRUM, DC (PELLITORY, </w:t>
            </w:r>
            <w:r>
              <w:rPr>
                <w:color w:val="000000"/>
                <w:spacing w:val="-1"/>
                <w:sz w:val="18"/>
                <w:szCs w:val="18"/>
              </w:rPr>
              <w:t>AKARKA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2" w:right="374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ANDROPOGON MURICATUS (CASCUS GRASS, KHUS KHUS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58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ANDROGRAPHIS PANICULATA (KING OF BITTERS, KALMEGH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NETHUM SOWA, ROXB (DILL, SOW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NGELICA GLAUCE, EDGW (BHATAU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2" w:right="605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ANNONASQUAMOSS, LINN (SUGAR APPLE, </w:t>
            </w:r>
            <w:r>
              <w:rPr>
                <w:color w:val="000000"/>
                <w:spacing w:val="-2"/>
                <w:sz w:val="18"/>
                <w:szCs w:val="18"/>
              </w:rPr>
              <w:t>SHARIF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317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ANNONA RETICULATA, TRUE CUSTARD, RAMA </w:t>
            </w:r>
            <w:r>
              <w:rPr>
                <w:color w:val="000000"/>
                <w:spacing w:val="-4"/>
                <w:sz w:val="18"/>
                <w:szCs w:val="18"/>
              </w:rPr>
              <w:t>FAL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355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ANORPOPHYLLUS COMPAMULATUS (SURANA </w:t>
            </w:r>
            <w:r>
              <w:rPr>
                <w:color w:val="000000"/>
                <w:spacing w:val="-10"/>
                <w:sz w:val="18"/>
                <w:szCs w:val="18"/>
              </w:rPr>
              <w:t>KAN D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706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ANTINGLA EXCELSA, NORONHA (STORAX, </w:t>
            </w:r>
            <w:r>
              <w:rPr>
                <w:color w:val="000000"/>
                <w:spacing w:val="-2"/>
                <w:sz w:val="18"/>
                <w:szCs w:val="18"/>
              </w:rPr>
              <w:t>SILARAS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62" w:right="226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ANTHOCEPHOLUS CADAMBA (WILD CINCHONA, KADAMB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ORUS PRECATORIUS (JEQUIRITY, GUNJ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2" w:right="154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ARGEMONE MEXICANS, LINN (YELLOW THISTLE, </w:t>
            </w:r>
            <w:r>
              <w:rPr>
                <w:color w:val="000000"/>
                <w:spacing w:val="-2"/>
                <w:sz w:val="18"/>
                <w:szCs w:val="18"/>
              </w:rPr>
              <w:t>PILADHATU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154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ARGEMONE MEXICANS, LINN (YELLOW THISTLE, </w:t>
            </w:r>
            <w:r>
              <w:rPr>
                <w:color w:val="000000"/>
                <w:spacing w:val="-2"/>
                <w:sz w:val="18"/>
                <w:szCs w:val="18"/>
              </w:rPr>
              <w:t>PILDHATU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RGYREIA SPECIOSA, SWEET (ELEPHAN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</w:tbl>
    <w:p>
      <w:pPr>
        <w:sectPr>
          <w:type w:val="nextPage"/>
          <w:pgSz w:w="12240" w:h="15840"/>
          <w:pgMar w:left="1718" w:right="1315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427" w:after="0"/>
        <w:ind w:left="0" w:right="115" w:hanging="0"/>
        <w:jc w:val="center"/>
        <w:rPr/>
      </w:pPr>
      <w:r>
        <w:rPr>
          <w:color w:val="000000"/>
        </w:rPr>
        <w:t>307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266"/>
        <w:gridCol w:w="1258"/>
        <w:gridCol w:w="4675"/>
        <w:gridCol w:w="1278"/>
      </w:tblGrid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REEPER, SAMUDRA SHOKH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RGGYREA NERVOSA (VIDHA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2" w:right="610" w:hanging="1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ARISTO LOCHIA BRACTEATA, RETZ (WORM </w:t>
            </w:r>
            <w:r>
              <w:rPr>
                <w:color w:val="000000"/>
                <w:spacing w:val="-1"/>
                <w:sz w:val="18"/>
                <w:szCs w:val="18"/>
              </w:rPr>
              <w:t>KILLER, KIRMAR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1166" w:hanging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ARISTOLOCHIA INDICA, LINN (INDIAN BIRTHWORT, ISHARMU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RISTOLOCIA LABI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2" w:right="787" w:hanging="1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ARTEMISIA VULGARIS, LINN (MUG WORT, </w:t>
            </w:r>
            <w:r>
              <w:rPr>
                <w:color w:val="000000"/>
                <w:spacing w:val="-2"/>
                <w:sz w:val="18"/>
                <w:szCs w:val="18"/>
              </w:rPr>
              <w:t>NAGADOUN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ASSAFOELIDA(HING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2" w:right="653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ASPARAGUS ADSCENDENS, ROXB (SAFED </w:t>
            </w:r>
            <w:r>
              <w:rPr>
                <w:color w:val="000000"/>
                <w:spacing w:val="-4"/>
                <w:sz w:val="18"/>
                <w:szCs w:val="18"/>
              </w:rPr>
              <w:t>MUSL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SPARAGUS RACEMOSUS, WILLD (SATAVAR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2" w:right="557" w:hanging="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ATROPAACCUMINATA, ROYLE, EXLINDLEY </w:t>
            </w:r>
            <w:r>
              <w:rPr>
                <w:color w:val="000000"/>
                <w:spacing w:val="-2"/>
                <w:sz w:val="18"/>
                <w:szCs w:val="18"/>
              </w:rPr>
              <w:t>(SUCH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TLOSIA CAINIAFOLIA (BANA HARAD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USTERCANT ALONGIFOLIA (KAIIEKH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USPARAGUS RECEMOSUS (SATABAR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AVENA SATIVA (OATS, JAB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2" w:right="1195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AVERROHIA CARA MBOLA (CHINESE </w:t>
            </w:r>
            <w:r>
              <w:rPr>
                <w:color w:val="000000"/>
                <w:spacing w:val="-1"/>
                <w:sz w:val="18"/>
                <w:szCs w:val="18"/>
              </w:rPr>
              <w:t>GOOSEBERRY, KARAMANG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ZADIRACHTA INDICA.A.JUSS (NEEM, NIM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2" w:right="293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AZADIRACHTS INDICA.A.JUSS (PERSIAN LILAC, </w:t>
            </w:r>
            <w:r>
              <w:rPr>
                <w:color w:val="000000"/>
                <w:spacing w:val="-3"/>
                <w:sz w:val="18"/>
                <w:szCs w:val="18"/>
              </w:rPr>
              <w:t>MAHANIMB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ACOPA MONNIERA (BRAHM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ALANITES ROXBURGHII, PLENCH (HINGO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ALIOSPERMUM MONTANUM, MUELL (DANT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ARIERIA PRIONITIS, LINN (PIYABAS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ARIERIA PRIONITIS, LINN (KATSAREY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ARRINGTONIA ACUTANGUATA, GAERTN (HIJJA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BAUHINIATOMENTOSA, LINN (KACHNA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AUHINIA VAREGATA (KANCHAN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ETULA UTILIS, D.DON (BHUJPAT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EZORA (GALL STONE, GOROCHAN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LEPHARIS EDULIS, PERS (UTANGAN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LUMEA LACERA, DC (KAKHROND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7" w:right="720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BOERHAAVIA DIFFUSA, LINN (SPREADING </w:t>
            </w:r>
            <w:r>
              <w:rPr>
                <w:color w:val="000000"/>
                <w:spacing w:val="-1"/>
                <w:sz w:val="18"/>
                <w:szCs w:val="18"/>
              </w:rPr>
              <w:t>HOGWEED, GADHAPARN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OMBEX (BANSLOCHAN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7" w:right="77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BORASSUM FLABELLIFER, LINN (PALMYRA PALM, </w:t>
            </w:r>
            <w:r>
              <w:rPr>
                <w:color w:val="000000"/>
                <w:spacing w:val="-4"/>
                <w:sz w:val="18"/>
                <w:szCs w:val="18"/>
              </w:rPr>
              <w:t>TA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OREX CRYSTALS (SUVAG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OSWELLIA SERRATA, ROXB (LUBAN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RYOPHYLLUM PINNATUM (AMARPO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UCHANANIA LATIFOLIA, ROXB (CHIRONJ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UCHANANIA LAZANS (PRIYA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7" w:right="163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BUTEAMONOSPERMA (LINN) KUNTZE (BASTARD </w:t>
            </w:r>
            <w:r>
              <w:rPr>
                <w:color w:val="000000"/>
                <w:spacing w:val="-1"/>
                <w:sz w:val="18"/>
                <w:szCs w:val="18"/>
              </w:rPr>
              <w:t>TEAK, PALAS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UTEA FRODOSA (BASTARD TEAK, PHALS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UTIA SUPARBA (HASTI KARNA PALAS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YTTNERIA FERBACEA (SAMARKHA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CADABAFERIR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</w:tbl>
    <w:p>
      <w:pPr>
        <w:sectPr>
          <w:type w:val="nextPage"/>
          <w:pgSz w:w="12240" w:h="15840"/>
          <w:pgMar w:left="1718" w:right="1315" w:gutter="0" w:header="0" w:top="122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55" w:after="0"/>
        <w:ind w:left="0" w:right="110" w:hanging="0"/>
        <w:jc w:val="center"/>
        <w:rPr/>
      </w:pPr>
      <w:r>
        <w:rPr>
          <w:color w:val="000000"/>
          <w:sz w:val="18"/>
          <w:szCs w:val="18"/>
        </w:rPr>
        <w:t>308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266"/>
        <w:gridCol w:w="1258"/>
        <w:gridCol w:w="4675"/>
        <w:gridCol w:w="1278"/>
      </w:tblGrid>
      <w:tr>
        <w:trPr>
          <w:trHeight w:val="49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167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CADISPERMEM HILLICACABUM </w:t>
            </w:r>
            <w:r>
              <w:rPr>
                <w:color w:val="000000"/>
                <w:spacing w:val="-1"/>
                <w:sz w:val="18"/>
                <w:szCs w:val="18"/>
              </w:rPr>
              <w:t>(BADAJYOTISMAT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1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AESALPINIA BENDUCELLA, ROXB (BONDUCELLA NUT, KATKARANJ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ALENDULA OFFICIANALIS (KELENDUL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ALLICARPA MACROPHYLLA, VAHL (PRINGU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37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CALOTROPIS VROCERA.R.BR (MUDAR WHITE, </w:t>
            </w:r>
            <w:r>
              <w:rPr>
                <w:color w:val="000000"/>
                <w:spacing w:val="-2"/>
                <w:sz w:val="18"/>
                <w:szCs w:val="18"/>
              </w:rPr>
              <w:t>MADAR SAFED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1277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CALOTROPIS GIGANTEA (GIGANTIC </w:t>
            </w:r>
            <w:r>
              <w:rPr>
                <w:color w:val="000000"/>
                <w:spacing w:val="-1"/>
                <w:sz w:val="18"/>
                <w:szCs w:val="18"/>
              </w:rPr>
              <w:t>SWALLOWWORT, ARAKH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CANNABIS SATIVA, LINN (INDIAN HEMP, GANG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ANNA INDICA (INDIAN BREAD-SHOT, KEDA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APPARIS HORIDA (ASDHI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AREYA ARBOREA (KUMBH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ARICA PAPAYA, LINN (PAPAW, POPAIYAH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74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CARISA CARANDAS (BENGAL CURRANTS, </w:t>
            </w:r>
            <w:r>
              <w:rPr>
                <w:color w:val="000000"/>
                <w:spacing w:val="-2"/>
                <w:sz w:val="18"/>
                <w:szCs w:val="18"/>
              </w:rPr>
              <w:t>KARAMARD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AROM COUTICUM, BENTH HOOK (AJOWAN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ARUM CARUI, LINN (CARAWAY, SHIAJI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ARUM CARVI (JUAN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56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CARUM ROXBURGHII (BISHOP'S WEED, AJA </w:t>
            </w:r>
            <w:r>
              <w:rPr>
                <w:color w:val="000000"/>
                <w:spacing w:val="-5"/>
                <w:sz w:val="18"/>
                <w:szCs w:val="18"/>
              </w:rPr>
              <w:t>MOD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ARYOTA UREMS (JAGGERY PALM, SALAP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38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ASEARIA ESCULENTA, ROXB (WILD COWRIE FRUIT, CHILL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446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CASSIA SOPHARA (SENNA SOPHETA, KASHA </w:t>
            </w:r>
            <w:r>
              <w:rPr>
                <w:color w:val="000000"/>
                <w:spacing w:val="-4"/>
                <w:sz w:val="18"/>
                <w:szCs w:val="18"/>
              </w:rPr>
              <w:t>MARD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ASSIA ABSUS, LINN (CHAKSU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36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CASSIA ANGUSTIFOLIA, VAHL (INDIAN SENNA, </w:t>
            </w:r>
            <w:r>
              <w:rPr>
                <w:color w:val="000000"/>
                <w:spacing w:val="-2"/>
                <w:sz w:val="18"/>
                <w:szCs w:val="18"/>
              </w:rPr>
              <w:t>HINDISAN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ASSIA LANCEOLATA (INDIAN SENNA, SAN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ASUARINA EQUISITIFOLIA (JHABUK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ATOTROPIS GIGANTEA,R,BR (MUDAR, MADA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ATHARANTEUS PUSSILUS (SANKHANT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EASALPINIA BONDUCELL (NATA KARANJ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EIBA PENTANDRA (SWETASEMUL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ELOSIA ARGENTEA (MAYUR SHIKH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ELOSIA CRISTATA (MAYUR SHIKH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19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CENTIPEDAORBICULARIS, LOUR (SNEEZWORT, </w:t>
            </w:r>
            <w:r>
              <w:rPr>
                <w:color w:val="000000"/>
                <w:spacing w:val="2"/>
                <w:sz w:val="18"/>
                <w:szCs w:val="18"/>
              </w:rPr>
              <w:t>NAKKCHHIKN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ENTIPEDA ASIATICA (BRAHM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403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CENTRATHARUM ANTHEIMINITICUM, KUNTEZ </w:t>
            </w:r>
            <w:r>
              <w:rPr>
                <w:color w:val="000000"/>
                <w:spacing w:val="-2"/>
                <w:sz w:val="18"/>
                <w:szCs w:val="18"/>
              </w:rPr>
              <w:t>(KARJIR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ERATOPHYLLUM DEMERSUM, LINN (SEVA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ERVUS DAMA, LINN (DEER HORN, HARANASING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ESSEMPELUS PEREIRA (PATH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HENOPODIUM ALBUM (GOOSE FOOT, BATHUK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HLOROPHYTUM TUBEROSUM (SAFED MUSUL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HRYANTHAMUM INDICUM (BEBAT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INNAMOMUM AGAMPHORA (CAMPHOR, KAPU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INNA BAR (SINGROOP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</w:tbl>
    <w:p>
      <w:pPr>
        <w:sectPr>
          <w:type w:val="nextPage"/>
          <w:pgSz w:w="12240" w:h="15840"/>
          <w:pgMar w:left="1718" w:right="1315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70" w:after="0"/>
        <w:ind w:left="0" w:right="115" w:hanging="0"/>
        <w:jc w:val="center"/>
        <w:rPr/>
      </w:pPr>
      <w:r>
        <w:rPr>
          <w:rFonts w:cs="Times New Roman" w:ascii="Times New Roman" w:hAnsi="Times New Roman"/>
          <w:color w:val="000000"/>
        </w:rPr>
        <w:t>309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266"/>
        <w:gridCol w:w="1258"/>
        <w:gridCol w:w="4675"/>
        <w:gridCol w:w="1278"/>
      </w:tblGrid>
      <w:tr>
        <w:trPr>
          <w:trHeight w:val="49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413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ISSAMPELOS PAREIRA, LINN (VELVET LEAF, HARJOR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ISSUS REPARIDA (PANI BEL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1186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CITRULLUS COLOCYNTHIS, SCHRAD </w:t>
            </w:r>
            <w:r>
              <w:rPr>
                <w:color w:val="000000"/>
                <w:spacing w:val="-1"/>
                <w:sz w:val="18"/>
                <w:szCs w:val="18"/>
              </w:rPr>
              <w:t>(BITTERAPPLE, INDRAYAN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LEITATHUS COLLINUS (KARAD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55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CLEOME VISCOSE (WILD MUSTARD, SURBA </w:t>
            </w:r>
            <w:r>
              <w:rPr>
                <w:color w:val="000000"/>
                <w:spacing w:val="-3"/>
                <w:sz w:val="18"/>
                <w:szCs w:val="18"/>
              </w:rPr>
              <w:t>CHAL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LEOME GYNANDRA (SWETA SUNARCHHAN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581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LERODENDRON INFORTUNATUM GAERTN (BHANT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LERODENDRON FLOMIDIS (BHARG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LERODENDRON PHLOMOIDES (URN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1037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CLERODENDRON SIPHONATHUS.R.BR </w:t>
            </w:r>
            <w:r>
              <w:rPr>
                <w:color w:val="000000"/>
                <w:spacing w:val="-2"/>
                <w:sz w:val="18"/>
                <w:szCs w:val="18"/>
              </w:rPr>
              <w:t>(BHARANG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LERODENDRON SERRATU (VILVA JAD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2" w:right="216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CLETORIA TERMANTEA, LINN (BUTTERFLY PEA, </w:t>
            </w:r>
            <w:r>
              <w:rPr>
                <w:color w:val="000000"/>
                <w:spacing w:val="-1"/>
                <w:sz w:val="18"/>
                <w:szCs w:val="18"/>
              </w:rPr>
              <w:t>APARAJIT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OCCINIA INDICA, W&amp;A (KANDURIKA BE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OCCULUS HIRSUTUS (L) DIELS (JAMTIKE BE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69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COCHLOSPERMUM GOSSYPIUM (YELLOW </w:t>
            </w:r>
            <w:r>
              <w:rPr>
                <w:color w:val="000000"/>
                <w:spacing w:val="-1"/>
                <w:sz w:val="18"/>
                <w:szCs w:val="18"/>
              </w:rPr>
              <w:t>FLOWERED COTTON, KANHE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OCHRUS CAPSULARIES (KALASAK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941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COLCHICUM LUTUEM, BAKER (GOLDEN </w:t>
            </w:r>
            <w:r>
              <w:rPr>
                <w:color w:val="000000"/>
                <w:spacing w:val="-1"/>
                <w:sz w:val="18"/>
                <w:szCs w:val="18"/>
              </w:rPr>
              <w:t>COLLYRUM, HARANTUTIY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OLEUS AROMATICS (RUKUNA HATAPUCCH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61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COLEUS AMBOINICUS (COUNTRY BORAGE, </w:t>
            </w:r>
            <w:r>
              <w:rPr>
                <w:color w:val="000000"/>
                <w:spacing w:val="-2"/>
                <w:sz w:val="18"/>
                <w:szCs w:val="18"/>
              </w:rPr>
              <w:t>PATHERCHU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72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OMMIPHORA MUKUL (GUM GUGUL, GUGA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COMMIPHORAWIGHTII (GUGGU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OMMIPHORA MYRRHA, HOLMES (MYRRH, BO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ONVOLVULAS PANICULATA (SANKHAPUSP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ONSCOREA SCUSSATA (SANKHA PUS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OPTIS TEETA, WALL (GOLD THREAD, MAMI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OPPER SULPHATE (THUTI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ORALLIUM RUBRUM (CORAL, MUNG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ORALLIUM RUBRUM (CORAL, CHUNCHU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ORDIAL DICCUMA (SLEMANTAK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326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CORDIAL MYXA, ROXB (SEBSTEN PLUM, BARA </w:t>
            </w:r>
            <w:r>
              <w:rPr>
                <w:color w:val="000000"/>
                <w:spacing w:val="-3"/>
                <w:sz w:val="18"/>
                <w:szCs w:val="18"/>
              </w:rPr>
              <w:t>LASO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ORDIAL MACLEODII (SHIKAR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OSTUS SPECIOUS (KEBUK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216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CRATAVEA RELIGIOSA (THREE LEAVED CAPER, </w:t>
            </w:r>
            <w:r>
              <w:rPr>
                <w:color w:val="000000"/>
                <w:spacing w:val="-2"/>
                <w:sz w:val="18"/>
                <w:szCs w:val="18"/>
              </w:rPr>
              <w:t>BARUN CHA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686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CRINUM LATIFOLIUM, LINN (POISON BULB, </w:t>
            </w:r>
            <w:r>
              <w:rPr>
                <w:color w:val="000000"/>
                <w:spacing w:val="-3"/>
                <w:sz w:val="18"/>
                <w:szCs w:val="18"/>
              </w:rPr>
              <w:t>CHINDA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ROTALARIA VERRUCOSA, LINN (JHANJHANI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ROTALARIA NANA (SHATAPUSP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ROTON OBLONGIFORIUS, ROXB (HAKUM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ROTON OBLONGIFORIUS, ROXB (KABAB CHIN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</w:tbl>
    <w:p>
      <w:pPr>
        <w:sectPr>
          <w:type w:val="nextPage"/>
          <w:pgSz w:w="12240" w:h="15840"/>
          <w:pgMar w:left="1718" w:right="1315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89" w:after="0"/>
        <w:ind w:left="0" w:right="115" w:hanging="0"/>
        <w:jc w:val="center"/>
        <w:rPr/>
      </w:pPr>
      <w:r>
        <w:rPr>
          <w:rFonts w:cs="Times New Roman" w:ascii="Times New Roman" w:hAnsi="Times New Roman"/>
          <w:color w:val="000000"/>
        </w:rPr>
        <w:t>310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266"/>
        <w:gridCol w:w="1258"/>
        <w:gridCol w:w="4675"/>
        <w:gridCol w:w="1278"/>
      </w:tblGrid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ROTON SPARSI FLORA (BANA MARICH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RINUM DEFYXUM (SUDARSHAN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RYPTOLEPIS BUCHANANI (GOPAKANHU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562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CURCULIGO ORCHIOIDES, GAERTN (BLACK </w:t>
            </w:r>
            <w:r>
              <w:rPr>
                <w:color w:val="000000"/>
                <w:spacing w:val="-1"/>
                <w:sz w:val="18"/>
                <w:szCs w:val="18"/>
              </w:rPr>
              <w:t>MUSALE, TALIMUSL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456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CURCUMA ANGUSTIFOLIA, ROXB (CURCUMA </w:t>
            </w:r>
            <w:r>
              <w:rPr>
                <w:color w:val="000000"/>
                <w:spacing w:val="-1"/>
                <w:sz w:val="18"/>
                <w:szCs w:val="18"/>
              </w:rPr>
              <w:t>STARCH, TIKO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URCUMA IVOR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USCUTA REFLEXA, ROXB (DODDER, AKSBE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YCUS CIRALALIS (JUNGALI MADAN MASTAK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115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CYMBOPOGON CITRATES (TRUE LEMON GRASS, </w:t>
            </w:r>
            <w:r>
              <w:rPr>
                <w:color w:val="000000"/>
                <w:spacing w:val="-2"/>
                <w:sz w:val="18"/>
                <w:szCs w:val="18"/>
              </w:rPr>
              <w:t>DHANANTAR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YMBOPOGON SCHOENAUTHUS, LINN (ROHISH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YMBOPOGON MARTINI (BHUTRUN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206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YNODON DACTYLON, PERSOON (DOG GRASS, DOORV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YPERUS PERTENUIS (INDIAN CYPERUS, JI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725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CYPERUS ROTONDOS, LINN (NUT GRASS, </w:t>
            </w:r>
            <w:r>
              <w:rPr>
                <w:color w:val="000000"/>
                <w:spacing w:val="-2"/>
                <w:sz w:val="18"/>
                <w:szCs w:val="18"/>
              </w:rPr>
              <w:t>KOREHIJHA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734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YPRAEA MONETA, LINN (MARINA SHELL, COWRIE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AEMONOPS DRACO, BLUME (KHUNKHARAB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7" w:right="523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ATURA ALBA, NEES (THORNAPPLE, SAFED DHATU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ELPHINIUM DENUDATUM, WOLL (NIRBISH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ESMODIUM TRIFLORUM (METH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ESMODEUM ANGETICUM (SALAPARN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DHATUTA FASTUOSA(DUDU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7" w:right="538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DIGITALIS PURPURSES, LINN (FOXGLOVES, DIGITALIS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DILLENIA INDICA, LINN (CHALT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ILLENIA PENTAGYNA (RAU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7" w:right="60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DIOSCOREA BULBIFERA, LINN (YAM, ZAMIN </w:t>
            </w:r>
            <w:r>
              <w:rPr>
                <w:color w:val="000000"/>
                <w:spacing w:val="-4"/>
                <w:sz w:val="18"/>
                <w:szCs w:val="18"/>
              </w:rPr>
              <w:t>KAND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77" w:right="53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DIOSPYROS EMBRYOPTERIS, PERS (INDIAN </w:t>
            </w:r>
            <w:r>
              <w:rPr>
                <w:color w:val="000000"/>
                <w:spacing w:val="-1"/>
                <w:sz w:val="18"/>
                <w:szCs w:val="18"/>
              </w:rPr>
              <w:t>PERSIMAN, TAINDU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IPLO CYCLUPALMATA (SHIBALING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7" w:right="52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OLICHOS BIFLORUS, LINN (HORSE GRASS, KOOTHEE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ROCERA BURMANI (KANDAR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ECLIPTAALBA, HASSK (BHRINGARAJ, BUNGRAH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7" w:right="19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ECHINOPS EOHINATUS (CAMEL'S THISTLE, OTA </w:t>
            </w:r>
            <w:r>
              <w:rPr>
                <w:color w:val="000000"/>
                <w:spacing w:val="-4"/>
                <w:sz w:val="18"/>
                <w:szCs w:val="18"/>
              </w:rPr>
              <w:t>KANT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ELAECARPUS GANITARUS (RUDRARAKSH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ELEPHETA SCARBE (TOTAMU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EMBELIA RIBES, BURN (VIDANGA, VIRANG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7" w:right="811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EMBLICA OFFICINALIS, GAERTN (EMBLIC </w:t>
            </w:r>
            <w:r>
              <w:rPr>
                <w:color w:val="000000"/>
                <w:spacing w:val="-4"/>
                <w:sz w:val="18"/>
                <w:szCs w:val="18"/>
              </w:rPr>
              <w:t>MYROBALAN, AM L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ERAGROSTIS CYNOSUROIDES, BEAAV (DURV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EUCALYPTUS LULENCIS (NILAGIR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EUGENIA AROMATICUM (LABANG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EULOPHIA NUDA (BALKAND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</w:tbl>
    <w:p>
      <w:pPr>
        <w:sectPr>
          <w:type w:val="nextPage"/>
          <w:pgSz w:w="12240" w:h="15840"/>
          <w:pgMar w:left="1718" w:right="1315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79" w:after="0"/>
        <w:ind w:left="0" w:right="115" w:hanging="0"/>
        <w:jc w:val="center"/>
        <w:rPr/>
      </w:pPr>
      <w:r>
        <w:rPr>
          <w:rFonts w:cs="Times New Roman" w:ascii="Times New Roman" w:hAnsi="Times New Roman"/>
          <w:color w:val="000000"/>
        </w:rPr>
        <w:t>311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266"/>
        <w:gridCol w:w="1258"/>
        <w:gridCol w:w="4675"/>
        <w:gridCol w:w="1278"/>
      </w:tblGrid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EUPATORIUM AYAPANA, VENT (AYAPAN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EUPHORBIA HIRTA, LINN (DUDH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7" w:right="39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EUPHORBIA NERIFOLIA, LINN (COMMON MILK HEDGE, SEHUND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EUPHORBIA THYMI FOLIA (CHHOTA DUDH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EURYALE FEROX, SALISB (FOXNUT, MAKHN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85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EVOLVULUS ALSINOIDES, WALL &amp; LINN ( </w:t>
            </w:r>
            <w:r>
              <w:rPr>
                <w:color w:val="000000"/>
                <w:spacing w:val="-2"/>
                <w:sz w:val="18"/>
                <w:szCs w:val="18"/>
              </w:rPr>
              <w:t>SANKHPUSP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FERULA FOETIDE, LINN (ASSAFOETIDA, HING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43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FERUNIA ELEHANTUM (ELEPHANT OR WOOD </w:t>
            </w:r>
            <w:r>
              <w:rPr>
                <w:color w:val="000000"/>
                <w:spacing w:val="-1"/>
                <w:sz w:val="18"/>
                <w:szCs w:val="18"/>
              </w:rPr>
              <w:t>APPLE, KAITH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FICUS GLOMERATA, ROXB (GULAR BIG, GULA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FICUS INFECTORIA, ROXB (PILKHAN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FICUS HISPIDA (KAKA UDAMBA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7" w:right="23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FLACOURTIA RAMONTCHI.L.HERIT (MAURITIUS, </w:t>
            </w:r>
            <w:r>
              <w:rPr>
                <w:color w:val="000000"/>
                <w:spacing w:val="-10"/>
                <w:sz w:val="18"/>
                <w:szCs w:val="18"/>
              </w:rPr>
              <w:t>PI PA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77" w:right="2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FOENICULUM VULGARE, GAERTN (INDIAN SWEET </w:t>
            </w:r>
            <w:r>
              <w:rPr>
                <w:color w:val="000000"/>
                <w:spacing w:val="-1"/>
                <w:sz w:val="18"/>
                <w:szCs w:val="18"/>
              </w:rPr>
              <w:t>FENNEL, SAUNF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7" w:right="97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FUMARIAOFFICINALIS, LINN (COMMON FUMITORY, PITAPAPA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GARCINIA INDICA, LINN (RED MANGO, KOKAM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274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GARCINIA MORELLA, DESR (INDIAN GAMBOGA, </w:t>
            </w:r>
            <w:r>
              <w:rPr>
                <w:color w:val="000000"/>
                <w:spacing w:val="-2"/>
                <w:sz w:val="18"/>
                <w:szCs w:val="18"/>
              </w:rPr>
              <w:t>GOTAGHANB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GARCINIA PEDUNCULATA, ROXB (AMTAVAIT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GARDENIA GUMMIFERA, LINN (DIKAMAL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725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GLORIOSASUPERBA, LINN (SUPERB LILY, KALIHAR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GLOSSPYGN PIMMATIFIDA(TEJARAJ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403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GLYCYRRHIZAGLABRA, LINN (SWEET WOOD, </w:t>
            </w:r>
            <w:r>
              <w:rPr>
                <w:color w:val="000000"/>
                <w:spacing w:val="-3"/>
                <w:sz w:val="18"/>
                <w:szCs w:val="18"/>
              </w:rPr>
              <w:t>MULATHEE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GLYCOMIS ARBORA (CHAULADHUA (BAD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GMELINA ARBOREA, LINN (GAMBHA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216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GRATAEVA RELIGIOSA, HOOK &amp; FORST (THREE </w:t>
            </w:r>
            <w:r>
              <w:rPr>
                <w:color w:val="000000"/>
                <w:spacing w:val="-1"/>
                <w:sz w:val="18"/>
                <w:szCs w:val="18"/>
              </w:rPr>
              <w:t>LEAVED CAPER, BARAH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72" w:right="883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GREQULA HIRSUTE, VANDA (GULCAKRI, </w:t>
            </w:r>
            <w:r>
              <w:rPr>
                <w:color w:val="000000"/>
                <w:spacing w:val="-2"/>
                <w:sz w:val="18"/>
                <w:szCs w:val="18"/>
              </w:rPr>
              <w:t>GULSAKAR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GREWIA ASISTICA, LINN (PAKHENBED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GREWIA ASISTICS, LINN (PHALS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GREWIA HIRSUTA, VAND (GULSAKR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GREWIA TILIAEFOLIA, VAHL (DHAMAN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GYMNEMA SYLVESTRES, R,BR (GURMA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GZOSSYPIUM ARBOREUM (KARPAS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HALIX ASPERA (CHHOTA NAKH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7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HALIOTROPICUM-INDICUM (HELIOTROPE, HASTI </w:t>
            </w:r>
            <w:r>
              <w:rPr>
                <w:color w:val="000000"/>
                <w:spacing w:val="-3"/>
                <w:sz w:val="18"/>
                <w:szCs w:val="18"/>
              </w:rPr>
              <w:t>SUND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72" w:right="30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HEDYSARAM GANGETICUM, LINN (SHALPARNI, </w:t>
            </w:r>
            <w:r>
              <w:rPr>
                <w:color w:val="000000"/>
                <w:spacing w:val="-2"/>
                <w:sz w:val="18"/>
                <w:szCs w:val="18"/>
              </w:rPr>
              <w:t>SARIVAN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7" w:right="53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HELLANTHUS ANNUS (SUNFLOWER, SURYA </w:t>
            </w:r>
            <w:r>
              <w:rPr>
                <w:color w:val="000000"/>
                <w:spacing w:val="-4"/>
                <w:sz w:val="18"/>
                <w:szCs w:val="18"/>
              </w:rPr>
              <w:t>MUKH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119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HEMIDESMUS INDICUS.R.BR (INDIAN </w:t>
            </w:r>
            <w:r>
              <w:rPr>
                <w:color w:val="000000"/>
                <w:spacing w:val="-1"/>
                <w:sz w:val="18"/>
                <w:szCs w:val="18"/>
              </w:rPr>
              <w:t>SARSAPARILLA, SALS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HERPESTIC MONNIERA, H.B.K (THYME LEAVE,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</w:tbl>
    <w:p>
      <w:pPr>
        <w:sectPr>
          <w:type w:val="nextPage"/>
          <w:pgSz w:w="12240" w:h="15840"/>
          <w:pgMar w:left="1718" w:right="1315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98" w:after="0"/>
        <w:ind w:left="0" w:right="115" w:hanging="0"/>
        <w:jc w:val="center"/>
        <w:rPr/>
      </w:pPr>
      <w:r>
        <w:rPr>
          <w:rFonts w:cs="Times New Roman" w:ascii="Times New Roman" w:hAnsi="Times New Roman"/>
          <w:color w:val="000000"/>
        </w:rPr>
        <w:t>312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266"/>
        <w:gridCol w:w="1258"/>
        <w:gridCol w:w="4675"/>
        <w:gridCol w:w="1278"/>
      </w:tblGrid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BRAMBH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7" w:right="101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HIBISCUS ABELMOSCHUS, LINN (MUSK MALLOW, </w:t>
            </w:r>
            <w:r>
              <w:rPr>
                <w:color w:val="000000"/>
                <w:spacing w:val="3"/>
                <w:sz w:val="18"/>
                <w:szCs w:val="18"/>
              </w:rPr>
              <w:t>MUSKDEN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77" w:right="71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HIBISCUS ROSA SINESIS (CHINESE ROSE, MANDA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HILISCUS MURABILIS (STHALA PADM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HIBISCUS TILLACEUS (CORKWOOD, POL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806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HOLARRHENA ANTIDYSENTERICA, WALL </w:t>
            </w:r>
            <w:r>
              <w:rPr>
                <w:color w:val="000000"/>
                <w:spacing w:val="-1"/>
                <w:sz w:val="18"/>
                <w:szCs w:val="18"/>
              </w:rPr>
              <w:t>(KURCHI, KARCH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HOLOPTELEA INTEGRIFOLIA, PLANCH (KARANJ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HOLOSTEMMA ADIKODIN (JIBANT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29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HYDROCOTYLE ASIATICA LINN (INDIAN PENNY </w:t>
            </w:r>
            <w:r>
              <w:rPr>
                <w:color w:val="000000"/>
                <w:spacing w:val="-1"/>
                <w:sz w:val="18"/>
                <w:szCs w:val="18"/>
              </w:rPr>
              <w:t>WORT, BRAHMAMANDUK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7" w:right="4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HYGROPHILA SPINCSA T.ANDERS (TALMAKHANA, </w:t>
            </w:r>
            <w:r>
              <w:rPr>
                <w:color w:val="000000"/>
                <w:spacing w:val="-2"/>
                <w:sz w:val="18"/>
                <w:szCs w:val="18"/>
              </w:rPr>
              <w:t>TALMAKHEN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62" w:right="7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HYOSCYAMUS NIGER LIN(HEMBANE, KHURASANI </w:t>
            </w:r>
            <w:r>
              <w:rPr>
                <w:color w:val="000000"/>
                <w:spacing w:val="-1"/>
                <w:sz w:val="18"/>
                <w:szCs w:val="18"/>
              </w:rPr>
              <w:t>AJVAYAN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HYSOPUS PARVIFLORA, BENTH (ZUPH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437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ICHNO CARCUFRUTISCAN (BLACK CREEPER, </w:t>
            </w:r>
            <w:r>
              <w:rPr>
                <w:color w:val="000000"/>
                <w:spacing w:val="-2"/>
                <w:sz w:val="18"/>
                <w:szCs w:val="18"/>
              </w:rPr>
              <w:t>SYMALAT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494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IMPOMOEA HEDERACEAL JACG (PHARBITIS SEEDS, KALA DAN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IMPATENS BALSA MINA (HARAGOU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INDIGOFERA ENNEAPHYL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7" w:right="470" w:firstLine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INDIGOFERA TINCTORIA LINN (TRUE INDIGO, </w:t>
            </w:r>
            <w:r>
              <w:rPr>
                <w:color w:val="000000"/>
                <w:spacing w:val="-5"/>
                <w:sz w:val="18"/>
                <w:szCs w:val="18"/>
              </w:rPr>
              <w:t>NIL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INDOGOFERA PULCHELLA (MAHA BIL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IONDIUM SAFFRUTI COSUM (MADAN MASTAK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7" w:right="744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IPOMOEA HADRACEA (PHARBITIS SEEDS, </w:t>
            </w:r>
            <w:r>
              <w:rPr>
                <w:color w:val="000000"/>
                <w:spacing w:val="-2"/>
                <w:sz w:val="18"/>
                <w:szCs w:val="18"/>
              </w:rPr>
              <w:t>KALADAN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7" w:right="538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IPOMOEA RENIFORMIS CHOIS (MUSHAKANI, MUSHAKAN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IPOMOEA TURPETHUM (INDIAN JALAP, NISOTH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IPOMOEA AQUATICA (KALAMB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IPOMOEA TIGRIDIS (BILEIPAD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7" w:right="614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IPOMOEA QUAMOLCHIT (CUPID'S FLOWER, </w:t>
            </w:r>
            <w:r>
              <w:rPr>
                <w:color w:val="000000"/>
                <w:spacing w:val="-2"/>
                <w:sz w:val="18"/>
                <w:szCs w:val="18"/>
              </w:rPr>
              <w:t>KUNJA LAT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7" w:right="355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IRIS GERMANICA, LINN ( ORRIS ROOT, KEORA </w:t>
            </w:r>
            <w:r>
              <w:rPr>
                <w:color w:val="000000"/>
                <w:spacing w:val="-6"/>
                <w:sz w:val="18"/>
                <w:szCs w:val="18"/>
              </w:rPr>
              <w:t>MU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77" w:right="859"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IXORA COCCINEA (JUNGLE GERANIUM, </w:t>
            </w:r>
            <w:r>
              <w:rPr>
                <w:color w:val="000000"/>
                <w:spacing w:val="-3"/>
                <w:sz w:val="18"/>
                <w:szCs w:val="18"/>
              </w:rPr>
              <w:t>RANGIN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7" w:right="374" w:hanging="1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JASMINIUM ANGUSTIFOLIUM, VAHL (JASMINE, JUH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7" w:right="547" w:hanging="1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JASMINUM SAMBAC AIT (ARABIAN JASMINE, BELPHU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7" w:right="173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JETROPHA CARCAS (ANGULAR LEAVED PHYSIC </w:t>
            </w:r>
            <w:r>
              <w:rPr>
                <w:color w:val="000000"/>
                <w:spacing w:val="-1"/>
                <w:sz w:val="18"/>
                <w:szCs w:val="18"/>
              </w:rPr>
              <w:t>NUT, BACHRA ERAND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JETROPHA GOSIPHIFOLIA (BAIGAB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7" w:right="600" w:hanging="1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JUNEPERUS COMMUNIS, LINN (HIMALAYAN </w:t>
            </w:r>
            <w:r>
              <w:rPr>
                <w:color w:val="000000"/>
                <w:spacing w:val="-1"/>
                <w:sz w:val="18"/>
                <w:szCs w:val="18"/>
              </w:rPr>
              <w:t>PENCIL CEDAR, AARAA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JUSTICA GLANDUROSA (KUKURDANT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KALANCHOEA PINNATA.PERS (PATHUR KUCH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</w:tbl>
    <w:p>
      <w:pPr>
        <w:sectPr>
          <w:type w:val="nextPage"/>
          <w:pgSz w:w="12240" w:h="15840"/>
          <w:pgMar w:left="1718" w:right="1315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427" w:after="0"/>
        <w:ind w:left="0" w:right="120" w:hanging="0"/>
        <w:jc w:val="center"/>
        <w:rPr/>
      </w:pPr>
      <w:r>
        <w:rPr>
          <w:rFonts w:cs="Times New Roman" w:ascii="Times New Roman" w:hAnsi="Times New Roman"/>
          <w:color w:val="000000"/>
        </w:rPr>
        <w:t>313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266"/>
        <w:gridCol w:w="1258"/>
        <w:gridCol w:w="4675"/>
        <w:gridCol w:w="1278"/>
      </w:tblGrid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KAEMFERIA ROTUNDA (KACHU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KAEMFERIA GADANGA (GANDHASUNSTH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KYLLINGA MONOCEPHALA (NIRBHIS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LAEDUGIA ACTOVALNIS (BHULABANG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LAWSONIA INERINIS (HENNA, MANJUAT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LEEANOPSA (HATIKAN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LEONATIS NEPETIFOLIA (BANASOL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LEPIDICUM IBERIS, LINN (TODAR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701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LEPIDIUM SATIVUM, LINN (WATER GRASS, </w:t>
            </w:r>
            <w:r>
              <w:rPr>
                <w:color w:val="000000"/>
                <w:spacing w:val="-2"/>
                <w:sz w:val="18"/>
                <w:szCs w:val="18"/>
              </w:rPr>
              <w:t>CHANSAU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7" w:right="73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LEPITAGATHIS CRISTATA (CHHOTA BALU </w:t>
            </w:r>
            <w:r>
              <w:rPr>
                <w:color w:val="000000"/>
                <w:spacing w:val="-9"/>
                <w:sz w:val="18"/>
                <w:szCs w:val="18"/>
              </w:rPr>
              <w:t>PAN IAN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LEUCAS CEPHALOTES SPRENG (GOMA, GOM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LINUM USITATISSIMKUM, LINN (LIN SEED, TIS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LIPPIA NODIFLORA (JALA PIPPAL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LIPPIA GERMANATA (NAGAXIR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LISTEA GLUTINOSA (MAID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z w:val="18"/>
                <w:szCs w:val="18"/>
              </w:rPr>
              <w:t>LITEASEBIFERA.PERSN (MAIDA LAKIN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LOBELIA NIOOSTIANAFOLIA.HEYNA (NA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LORANTHUS LONGIFLORA (MALANG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LUCAS ASPERA (GIRISH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7" w:right="54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LUFFA ACUTANGULA.ROXB (RIBBED LUFFA, </w:t>
            </w:r>
            <w:r>
              <w:rPr>
                <w:color w:val="000000"/>
                <w:spacing w:val="-2"/>
                <w:sz w:val="18"/>
                <w:szCs w:val="18"/>
              </w:rPr>
              <w:t>TORA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LUFFA AMARA (PITA JAHN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LUVUNGA SCANDENS (LAVANG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61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LUFFA AEGYPTIACA MILL (SMOOTH LUFFA, </w:t>
            </w:r>
            <w:r>
              <w:rPr>
                <w:color w:val="000000"/>
                <w:spacing w:val="-2"/>
                <w:sz w:val="18"/>
                <w:szCs w:val="18"/>
              </w:rPr>
              <w:t>GHIATARU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MACARANGA ROXBURGH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7" w:right="62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MALLOTUS PHILLIPENSIS (INDIAN KAMALA, </w:t>
            </w:r>
            <w:r>
              <w:rPr>
                <w:color w:val="000000"/>
                <w:spacing w:val="-2"/>
                <w:sz w:val="18"/>
                <w:szCs w:val="18"/>
              </w:rPr>
              <w:t>KAMALGUND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ANIHOTES COLANTA (BALA SIMUL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ARSDENIA TENACINSSIMA, W&amp;A (MURB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ARSEXINA HAMIL TONIA (GOTHA GUHALO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ARSILIA MINUTA (SUNUSUNI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7" w:right="120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MARTYNIA DIANDRA (DEVIL'S CLAW, </w:t>
            </w:r>
            <w:r>
              <w:rPr>
                <w:color w:val="000000"/>
                <w:spacing w:val="-2"/>
                <w:sz w:val="18"/>
                <w:szCs w:val="18"/>
              </w:rPr>
              <w:t>BAGHANAKH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7" w:right="907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ATRICHARIA CHAMOMILA (CAMOMILE, KEMOMIL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AYIL THUTHAM (THUTI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2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ICHELIA CHAMPACAK, LINN (YELL0OW CHAMPA, CHAMP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ILIUSA VELUTINA (GANDHA PALAS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MIMOSA HIMALAYAN (KIRIKIR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IMUSOPS ELENGI LINN (MULSAR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IMUSOPS HERENDRA (KHIRKOL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INTHA ARVENSIS (PODIN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48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MIRABIUS JALAPA (FOUR-O-CLOCK FLOWER </w:t>
            </w:r>
            <w:r>
              <w:rPr>
                <w:color w:val="000000"/>
                <w:spacing w:val="-2"/>
                <w:sz w:val="18"/>
                <w:szCs w:val="18"/>
              </w:rPr>
              <w:t>(RANGA BAN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ITRAGYNIA PARVIFLORA (KELIKADAMB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OLOLUGO CERVIANA (JALPAP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50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72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MORINDA TINCTORIA (INDIAN MULBERRY, </w:t>
            </w:r>
            <w:r>
              <w:rPr>
                <w:color w:val="000000"/>
                <w:spacing w:val="-1"/>
                <w:sz w:val="18"/>
                <w:szCs w:val="18"/>
              </w:rPr>
              <w:t>ANCHHU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</w:tbl>
    <w:p>
      <w:pPr>
        <w:sectPr>
          <w:type w:val="nextPage"/>
          <w:pgSz w:w="12240" w:h="15840"/>
          <w:pgMar w:left="1718" w:right="1315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41" w:after="0"/>
        <w:ind w:left="0" w:right="110" w:hanging="0"/>
        <w:jc w:val="center"/>
        <w:rPr/>
      </w:pPr>
      <w:r>
        <w:rPr>
          <w:rFonts w:cs="Times New Roman" w:ascii="Times New Roman" w:hAnsi="Times New Roman"/>
          <w:color w:val="000000"/>
        </w:rPr>
        <w:t>314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266"/>
        <w:gridCol w:w="1258"/>
        <w:gridCol w:w="4675"/>
        <w:gridCol w:w="1278"/>
      </w:tblGrid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ORUS ALBA (WHITE MULSBERRY, TUT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URAYA KABNIGHI (BHUSANG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URAYA PANICULATA (KAMIN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UTAICARIA CHAMOMIL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YRICA NAGI (BAY-BERRY, KATHKA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7" w:right="12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NERIUM INDICUM (SWEET SCENTED OLEANDER, KARABI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7" w:right="64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NARDOSTACHYS JATAMANSI (MUSKROOT, </w:t>
            </w:r>
            <w:r>
              <w:rPr>
                <w:color w:val="000000"/>
                <w:spacing w:val="-1"/>
                <w:sz w:val="18"/>
                <w:szCs w:val="18"/>
              </w:rPr>
              <w:t>JATAMASH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73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7" w:right="427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NYCTANTHLES ARBORA-TRISTS LINN (NIGHT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JASMINE, </w:t>
            </w:r>
            <w:r>
              <w:rPr>
                <w:color w:val="000000"/>
                <w:spacing w:val="-3"/>
                <w:sz w:val="18"/>
                <w:szCs w:val="18"/>
              </w:rPr>
              <w:t>HARSIGHA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7" w:right="85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NYMPHONEA LOTUS, LINN (WATER LILY, NILOFA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7" w:right="514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OCIMUM SANCTUM LINN (HOLY BASIL, KALA TULAS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CIMUM BASILCUM (SWEET BASIL, BUBAITULAS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LAXSCANDENS (BHALA BHADRI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461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OLDENLENDLA CORIBOSA (TWO-FLOWERED </w:t>
            </w:r>
            <w:r>
              <w:rPr>
                <w:color w:val="000000"/>
                <w:spacing w:val="-1"/>
                <w:sz w:val="18"/>
                <w:szCs w:val="18"/>
              </w:rPr>
              <w:t>INDIAN MADDER, PITA PAPAD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235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OPERCULINA TURPETHUM (LINN)SILVA (INDIAN </w:t>
            </w:r>
            <w:r>
              <w:rPr>
                <w:color w:val="000000"/>
                <w:spacing w:val="-2"/>
                <w:sz w:val="18"/>
                <w:szCs w:val="18"/>
              </w:rPr>
              <w:t>RHUBARB, NISOTH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OPUNTIA DILLENI (PRICKLY PEAR, NAGA FEN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RECHIS MASCULA (SALEP ORCHID, SALAB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706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OROXYLUM INDICUM, VENT (SONAPATHA, </w:t>
            </w:r>
            <w:r>
              <w:rPr>
                <w:color w:val="000000"/>
                <w:spacing w:val="-2"/>
                <w:sz w:val="18"/>
                <w:szCs w:val="18"/>
              </w:rPr>
              <w:t>SNAPATH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OSTREA EDULIS (BIVALVE SHEUI, SIP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UGEINIA DALBERGIODES.BENTH (SNADAN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394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OXALIS CORNICULATA.LINN (INDIAN SORREL, </w:t>
            </w:r>
            <w:r>
              <w:rPr>
                <w:color w:val="000000"/>
                <w:spacing w:val="-2"/>
                <w:sz w:val="18"/>
                <w:szCs w:val="18"/>
              </w:rPr>
              <w:t>AMRU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ANDANAS INDICUM (KETAK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ANGIMITA PINNATA (KARANJ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691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PARMELIA PERIATA.ACH (YELLOW LICHIN, </w:t>
            </w:r>
            <w:r>
              <w:rPr>
                <w:color w:val="000000"/>
                <w:spacing w:val="-2"/>
                <w:sz w:val="18"/>
                <w:szCs w:val="18"/>
              </w:rPr>
              <w:t>CHEREL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ARGULARIA EXTENSE (UTURUL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ASSIFLORA INCARNATA (KRUSHNATAMA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ASSIFLORA FOETIDA (GANDHA TAMA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AVONIA ODRATA (SUGANDHA BAL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EDALIUM MUREX (BADA GOKSHU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7" w:right="83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EGANUM HARMAES.LINN (SYRIAN RUE, HARMA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ENTAPETES PHEINCIA (BANDHUK PUSP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EIRERIA TUBESA (PATALKUMAD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EUCEDANUM GRAVEOLENS (DILL, DILL SEED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HASEOLUS TRILOBUS, A/T (MUGAN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HYLLANTHUS NIRURI.LINN (NIRUR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HYLLANTHUS URINARY (BHUIN AML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HYLLANTHUS RETICULATUS (NARAKOL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HYLLANTHUS MADERASPATANSIS (JAJANG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7" w:right="25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PHYSALIS MINIMA (CAPE GOOSEBERRY, LAXMI </w:t>
            </w:r>
            <w:r>
              <w:rPr>
                <w:color w:val="000000"/>
                <w:spacing w:val="-4"/>
                <w:sz w:val="18"/>
                <w:szCs w:val="18"/>
              </w:rPr>
              <w:t>PRIY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ICTADA MARGARITIFERA (PEARL, MOT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</w:tbl>
    <w:p>
      <w:pPr>
        <w:sectPr>
          <w:type w:val="nextPage"/>
          <w:pgSz w:w="12240" w:h="15840"/>
          <w:pgMar w:left="1718" w:right="1315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79" w:after="0"/>
        <w:ind w:left="0" w:right="120" w:hanging="0"/>
        <w:jc w:val="center"/>
        <w:rPr/>
      </w:pPr>
      <w:r>
        <w:rPr>
          <w:rFonts w:cs="Times New Roman" w:ascii="Times New Roman" w:hAnsi="Times New Roman"/>
          <w:color w:val="000000"/>
        </w:rPr>
        <w:t>315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266"/>
        <w:gridCol w:w="1258"/>
        <w:gridCol w:w="4675"/>
        <w:gridCol w:w="1278"/>
      </w:tblGrid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PINUS LONGIFOLIA, ROXB (CHIR PINE, CHI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7" w:right="101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PISTACIA TEREBINTHUS (EAST INDIAN </w:t>
            </w:r>
            <w:r>
              <w:rPr>
                <w:color w:val="000000"/>
                <w:spacing w:val="-1"/>
                <w:sz w:val="18"/>
                <w:szCs w:val="18"/>
              </w:rPr>
              <w:t>MASTICHE, GULL-PISTAH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3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3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77" w:right="1118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ISTIA STRATIOTES, LINN (TROPICAL </w:t>
            </w:r>
            <w:r>
              <w:rPr>
                <w:color w:val="000000"/>
                <w:spacing w:val="-1"/>
                <w:sz w:val="18"/>
                <w:szCs w:val="18"/>
              </w:rPr>
              <w:t>DUCKWEED, JALKUMBH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ITHECELLO BIUM DULCE (BAGHATENTUL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PLANTAGO OVATA.FORS (ISPAGHULAJSSUFGU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LUMBAGO ZEYLANCIUM (CHITRAK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6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LUMBAGO ZEYLANICA.LINN (WHITE LEADWORT, CHIT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72" w:right="686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PLUMBAGO ROSEA (RED LEADWORD, LAL </w:t>
            </w:r>
            <w:r>
              <w:rPr>
                <w:color w:val="000000"/>
                <w:spacing w:val="-2"/>
                <w:sz w:val="18"/>
                <w:szCs w:val="18"/>
              </w:rPr>
              <w:t>CHITARAH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LUMBALO INDICA (CHITA PARU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LUMERIA ACCUMINATA (KATHA CHAMP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OLMWERA SUGAR CANDY (THAL SUKHR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ONGAMIA GHABRA (INDIAN  BEECI, KARANJ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7" w:right="307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ORTULACCA OLEROSA (GARDEN PURSLANE, LUNID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40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PREMNA INTEGRIFOLLA LINN (AGNI-MANTHA, </w:t>
            </w:r>
            <w:r>
              <w:rPr>
                <w:color w:val="000000"/>
                <w:spacing w:val="-2"/>
                <w:sz w:val="18"/>
                <w:szCs w:val="18"/>
              </w:rPr>
              <w:t>ARN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ROSOPIS SPICIGERA, LINN (CIKU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PRUNUS MAHALE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7" w:right="24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SORALEACORYLIFOLIA.LINN (BABCHI SEEDS, </w:t>
            </w:r>
            <w:r>
              <w:rPr>
                <w:color w:val="000000"/>
                <w:spacing w:val="-3"/>
                <w:sz w:val="18"/>
                <w:szCs w:val="18"/>
              </w:rPr>
              <w:t>BABCH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7" w:right="346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PTEROCARPUS MARSUPIUM ROXB (MALABAR </w:t>
            </w:r>
            <w:r>
              <w:rPr>
                <w:color w:val="000000"/>
                <w:spacing w:val="-1"/>
                <w:sz w:val="18"/>
                <w:szCs w:val="18"/>
              </w:rPr>
              <w:t>KINO, BIJASA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5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5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TEROSPERMUM ACERFOLIUM WILLD (KANIA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PTYCHOTIS AJOWAN (BISHOP'S WEED, AJOWAN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UERANTA TUBOROSA, DC (BIDAFIL KAND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URPURIA TUBEROSA.DC (BHUMIKUSMAND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UTRAJIVA ROXYBURGHII, WALL (JAIAPUT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YRUS CYDONIA (QUINCE, BIHIDAN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638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QUISQUALIS INDICA (RANGOON CREEPER, </w:t>
            </w:r>
            <w:r>
              <w:rPr>
                <w:color w:val="000000"/>
                <w:spacing w:val="-2"/>
                <w:sz w:val="18"/>
                <w:szCs w:val="18"/>
              </w:rPr>
              <w:t>MADHUMALAT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ANDIA ULIGINOSA (THELKO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24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RAUVOLFIA SERPENTINA.BENTH (SERPENTINA CHOTA CHAND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AUVOLFIA TETRA PHYLA (SAPRA GANDH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REPTADENIA SPARTU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43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HEUM EMODI.WALL (INDIAN RHUBARB (REVAND CHIN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ROSA INDICA (INDIAN WHITE ROSE, SATA PATR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7" w:right="64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UBIA CORDIFOLIA.LINN (INDIAN MADDER, MANJIT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RUMEXVESICARIUS, LINN (SORREL, CHUK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UTA GRAVEOLEUS, LINN (GARDEN RUE, SADAP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ACCHARUM NUMGA, ROXB (KAND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SALVIA PIEIA (BHUIN MANDA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SAPINDUS TRIXOLIA (INDIAN FILBERT, RITH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ARACA ASOKA (ASHOK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7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7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1061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SARCOSTEMMAABREVISTIGMA, W&amp; A (SOMALAT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</w:tbl>
    <w:p>
      <w:pPr>
        <w:sectPr>
          <w:type w:val="nextPage"/>
          <w:pgSz w:w="12240" w:h="15840"/>
          <w:pgMar w:left="1718" w:right="1315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79" w:after="0"/>
        <w:ind w:left="0" w:right="115" w:hanging="0"/>
        <w:jc w:val="center"/>
        <w:rPr/>
      </w:pPr>
      <w:r>
        <w:rPr>
          <w:rFonts w:cs="Times New Roman" w:ascii="Times New Roman" w:hAnsi="Times New Roman"/>
          <w:color w:val="000000"/>
        </w:rPr>
        <w:t>316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266"/>
        <w:gridCol w:w="1258"/>
        <w:gridCol w:w="4675"/>
        <w:gridCol w:w="1278"/>
      </w:tblGrid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AUSSUREA LAPPA, CLARKE (COSTUS, KUST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AXIBRAGE LIQULATA, WALL (PAKHENBED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SCHLECHERATRIJUGA, WILLD (KOSUM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7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CHLECHERA OLEORASA (KUSUM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COPARIA DUDCIS (CHAULDHUJ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ESBANIA GRANDIFLORE.LINN (AGAST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ESBANIA AEGYPTICA (JAYANT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44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IDA CORDIFOLIA, LINN (COUNTRY MALLOW, KAHARET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48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IDA RHOMBIFOLIA LINN (YELLOW BARBRIA, KHERIT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SIDA HUMILIS (BHUMI BAL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IDA ALBA (NAGA BAL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IMMONDIA CHINENSIA (HOHOB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SISYMBRIUM IRIA, Z &amp;S (KHUBKAIN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SMILAX CHINA LINN (CHINA ROOT, CHOB CHIN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83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SMILEX MACROPGHYLLA ROXB (JUNGLI AUSHBAL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187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OLANUM INDICUM.LINN (INDIAN NIGHT SHADE, BIRHATT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114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OLANUM NIGRUM (BLACK BERRIES, KAKAMACH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SOLANUM VIARUM (BRIHAT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LOANIUM XANSTHOCARPUM (KANTAKAR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427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SPHAERANTHUS INDICUS.LINN (EAST INDIAN </w:t>
            </w:r>
            <w:r>
              <w:rPr>
                <w:color w:val="000000"/>
                <w:spacing w:val="-1"/>
                <w:sz w:val="18"/>
                <w:szCs w:val="18"/>
              </w:rPr>
              <w:t>GLOBE THISTLE, GORAKMUND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PILENTHUS CEOROSA (AKARKA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9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9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SPILENTHUS ACIMELLA (CHHOTA AKARKA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9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9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TERCULIA URENS (GENDU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STEREASPERMUM SUAVEOLENS, DC (PARA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TEREOSPERMUM CHELINOIEDES (PATAL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36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TRYCHNOS NUX-VOMICA, LNN (NUXVOMICA, KUCHL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123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SWERTIA CHIRATA.HAM (CHIRETTA, </w:t>
            </w:r>
            <w:r>
              <w:rPr>
                <w:color w:val="000000"/>
                <w:spacing w:val="-2"/>
                <w:sz w:val="18"/>
                <w:szCs w:val="18"/>
              </w:rPr>
              <w:t>CHARAYATAH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YMPOREME POLYANDRUM (BADI CHANG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YZYGIUM CUMINI (JAMUN, JAMU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7" w:right="355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TAGETES ERECTA, LINN (FRENCH MARIGOLD, </w:t>
            </w:r>
            <w:r>
              <w:rPr>
                <w:color w:val="000000"/>
                <w:spacing w:val="-10"/>
                <w:sz w:val="18"/>
                <w:szCs w:val="18"/>
              </w:rPr>
              <w:t>GEN D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67" w:right="307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TARAXACUM OFFICINALE , WIGG (DANDELION, </w:t>
            </w:r>
            <w:r>
              <w:rPr>
                <w:color w:val="000000"/>
                <w:spacing w:val="-4"/>
                <w:sz w:val="18"/>
                <w:szCs w:val="18"/>
              </w:rPr>
              <w:t>DUDA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TAROLA INVOLUCRATA (BICCHUAT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TAXUS BACCATA ,M LINN(HIMALAYAN, THUNEE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TECOMELLA UNDULATA, SEEM (ROHI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7" w:right="883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TEPHROSIA PURPUREA, PERS (PURPLE </w:t>
            </w:r>
            <w:r>
              <w:rPr>
                <w:color w:val="000000"/>
                <w:spacing w:val="-1"/>
                <w:sz w:val="18"/>
                <w:szCs w:val="18"/>
              </w:rPr>
              <w:t>TERPHROSIA, SARPHANK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TERAMNUS LABILIS, SPRENG (MASHPARU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ERMINUS TOMETOSA (ASAN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7" w:right="715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TERMINALLABELERICA, ROXB (BELERICS MYROBALANS, BHAI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7" w:right="619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ERMINALIA CHEBULA RETZ (MYROBALAN, HARA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</w:tbl>
    <w:p>
      <w:pPr>
        <w:sectPr>
          <w:type w:val="nextPage"/>
          <w:pgSz w:w="12240" w:h="15840"/>
          <w:pgMar w:left="1718" w:right="1315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79" w:after="0"/>
        <w:ind w:left="0" w:right="115" w:hanging="0"/>
        <w:jc w:val="center"/>
        <w:rPr/>
      </w:pPr>
      <w:r>
        <w:rPr>
          <w:rFonts w:cs="Times New Roman" w:ascii="Times New Roman" w:hAnsi="Times New Roman"/>
          <w:color w:val="000000"/>
        </w:rPr>
        <w:t>317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266"/>
        <w:gridCol w:w="1258"/>
        <w:gridCol w:w="4675"/>
        <w:gridCol w:w="1278"/>
      </w:tblGrid>
      <w:tr>
        <w:trPr>
          <w:trHeight w:val="49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62" w:right="178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TERMINALLA ARJUNA, W (ARJUNA MYROBALAN, </w:t>
            </w:r>
            <w:r>
              <w:rPr>
                <w:color w:val="000000"/>
                <w:spacing w:val="-1"/>
                <w:sz w:val="18"/>
                <w:szCs w:val="18"/>
              </w:rPr>
              <w:t>ARJUN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7" w:right="197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THALICTRUM FOLIOLOSUM, DC (GOLD THREAD, </w:t>
            </w:r>
            <w:r>
              <w:rPr>
                <w:color w:val="000000"/>
                <w:spacing w:val="-2"/>
                <w:sz w:val="18"/>
                <w:szCs w:val="18"/>
              </w:rPr>
              <w:t>PILIJAR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THENWETIA NWERIFOLIA (BADA KARBI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TINOSPORA CORDIFOLIA, MIERS (GILOE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7" w:right="494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TRAPA BISPINOSA, ROXB (INDIAN CATTROP, </w:t>
            </w:r>
            <w:r>
              <w:rPr>
                <w:color w:val="000000"/>
                <w:spacing w:val="-2"/>
                <w:sz w:val="18"/>
                <w:szCs w:val="18"/>
              </w:rPr>
              <w:t>SINGHA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z w:val="18"/>
                <w:szCs w:val="18"/>
              </w:rPr>
              <w:t>TREBULUSASPER(SAHAD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7" w:right="1027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TREBULUS TERRESTRIS, LINN (SMALL </w:t>
            </w:r>
            <w:r>
              <w:rPr>
                <w:color w:val="000000"/>
                <w:spacing w:val="-1"/>
                <w:sz w:val="18"/>
                <w:szCs w:val="18"/>
              </w:rPr>
              <w:t>CALTROPS, CHOTA GODHRU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TRICHODESMA INDICUM, BR (ANDHAHOL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7" w:right="350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TRICHOSANTHES DIOICA, ROXB (WILD SNAKE </w:t>
            </w:r>
            <w:r>
              <w:rPr>
                <w:color w:val="000000"/>
                <w:spacing w:val="-1"/>
                <w:sz w:val="18"/>
                <w:szCs w:val="18"/>
              </w:rPr>
              <w:t>GOURD, PARVA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TRICHOSANTHES BRACTEATA (MAHAKAL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TRICHOSANTHUS CUCUMERINA (PITA POTA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TRIDA PROCUMBENS (BEHAYAKARAN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7" w:right="902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TRIGONELLA FOENIUM GRACEUM, LINN </w:t>
            </w:r>
            <w:r>
              <w:rPr>
                <w:color w:val="000000"/>
                <w:spacing w:val="-1"/>
                <w:sz w:val="18"/>
                <w:szCs w:val="18"/>
              </w:rPr>
              <w:t>(FENUGREEK, METH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7" w:right="912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TRINTHUMAPO TULACASTRUM (SWETA </w:t>
            </w:r>
            <w:r>
              <w:rPr>
                <w:color w:val="000000"/>
                <w:spacing w:val="-3"/>
                <w:sz w:val="18"/>
                <w:szCs w:val="18"/>
              </w:rPr>
              <w:t>PUNANAB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TRIUMFETTA RHOMBOIDES (JHINJHIRAT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2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2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YLOPHORA THAMATICA (ANNAMU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YNOSPORA CORDIFOLIA (GILOY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YPHA ANGUTA (GAJA TRUN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63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6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UDLENDIA CORIMBOSA (UDLENDI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UGENIA INDIA (INDIAN SQUIL, KOLAKAND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63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63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UPHARBUA NERIPOLIA (SMAH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URARIA PICTA, DESV (PRASMI PARNI, PITVAN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63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63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URARIA LOGOIODIES (KRUSHNAPARN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63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63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URGINEA SINUATA (AKATSHINGH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63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63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7" w:right="206" w:firstLine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URGINEA INDICA.KUNTH (INDIAN SQUIL, JANGLI </w:t>
            </w:r>
            <w:r>
              <w:rPr>
                <w:color w:val="000000"/>
                <w:spacing w:val="-4"/>
                <w:sz w:val="18"/>
                <w:szCs w:val="18"/>
              </w:rPr>
              <w:t>PIYAZ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63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63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URTICA INTERRUPTA (LAL BICHUUAT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7" w:right="422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VALERIANAWALLICHII.DC (INDIAN VALERIAN, </w:t>
            </w:r>
            <w:r>
              <w:rPr>
                <w:color w:val="000000"/>
                <w:spacing w:val="-3"/>
                <w:sz w:val="18"/>
                <w:szCs w:val="18"/>
              </w:rPr>
              <w:t>TAGA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VANDA ROXBURGHII.BR (RASN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VARTARIA ZANIODES (BIRUN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67" w:right="494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VENTILAGO ANRASPATNAM (RED CREEPER, </w:t>
            </w:r>
            <w:r>
              <w:rPr>
                <w:color w:val="000000"/>
                <w:spacing w:val="-2"/>
                <w:sz w:val="18"/>
                <w:szCs w:val="18"/>
              </w:rPr>
              <w:t>RAKTA PICHHUL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7" w:right="485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VERNONIA CINEREA, LECS (ASH COLOURED </w:t>
            </w:r>
            <w:r>
              <w:rPr>
                <w:color w:val="000000"/>
                <w:spacing w:val="-1"/>
                <w:sz w:val="18"/>
                <w:szCs w:val="18"/>
              </w:rPr>
              <w:t>FLEABANE, SAHADEV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7" w:right="178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VERNONIA ANTHMINTICA (PURPLE FLEBIN, KALI </w:t>
            </w:r>
            <w:r>
              <w:rPr>
                <w:color w:val="000000"/>
                <w:spacing w:val="-2"/>
                <w:sz w:val="18"/>
                <w:szCs w:val="18"/>
              </w:rPr>
              <w:t>JEER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67" w:right="86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VETIVERIAZIZANIOIDES, NASH (CUSCUS GRASS, </w:t>
            </w:r>
            <w:r>
              <w:rPr>
                <w:color w:val="000000"/>
                <w:spacing w:val="-4"/>
                <w:sz w:val="18"/>
                <w:szCs w:val="18"/>
              </w:rPr>
              <w:t>KHAS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VINCA ROSEACATHARA (SADA BIHA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VIOLA ODORATA.LINN (WILD VIOLET, BANAPHS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7" w:right="197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VITIS QUADRANGULARIS, WALL (BONE SETTER, HARJO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VIVERRA ZIBETHA (CIVET, ZAWAD BANDER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</w:tbl>
    <w:p>
      <w:pPr>
        <w:sectPr>
          <w:type w:val="nextPage"/>
          <w:pgSz w:w="12240" w:h="15840"/>
          <w:pgMar w:left="1718" w:right="1315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98" w:after="0"/>
        <w:ind w:left="0" w:right="110" w:hanging="0"/>
        <w:jc w:val="center"/>
        <w:rPr/>
      </w:pPr>
      <w:r>
        <w:rPr>
          <w:rFonts w:cs="Times New Roman" w:ascii="Times New Roman" w:hAnsi="Times New Roman"/>
          <w:color w:val="000000"/>
        </w:rPr>
        <w:t>318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266"/>
        <w:gridCol w:w="1258"/>
        <w:gridCol w:w="2871"/>
        <w:gridCol w:w="1804"/>
        <w:gridCol w:w="1278"/>
      </w:tblGrid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ELDELA CELENDULACE (BHRINGARAJ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OODFORDIA FRUTICOSIA.KURZ (DHAUT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OODFORDIA FLURIBUNDA (DHAIFUL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86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WRITHIA TINCTORIA (SWEET INDRAJOA, INDERJEW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XQANCHUS PYRUM (CONCH, SHANKH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XANTHUM STRUMARIUM (BANA GOKHAR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ZANTHOXYLUM ALATUM, ROXB (TEJBAL, TUMRU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ZIZYPHUS SATIVA.GAERTN (JUJUBE, UNNNAB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96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5" w:hanging="0"/>
              <w:jc w:val="right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159010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7" w:right="14" w:firstLine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FIXED VEGETABLE OILS VIZ. NEUTRALISED AND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BLEACHED MOWRAH OIL/FAT, NEUTRALISED AND </w:t>
            </w:r>
            <w:r>
              <w:rPr>
                <w:color w:val="000000"/>
                <w:spacing w:val="-1"/>
                <w:sz w:val="18"/>
                <w:szCs w:val="18"/>
              </w:rPr>
              <w:t>BLEACHED KOKUM OIL/FAT, NEUTRALISED AND BLEACHED SAL OIL / SAL FAT / STE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5" w:hanging="0"/>
              <w:jc w:val="right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159020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7" w:right="965" w:firstLine="1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FIXED VEGETABLE OILS VIZ. DHUP OIL, NEEMSEED OI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5" w:hanging="0"/>
              <w:jc w:val="right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159030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FIXED VEGETABLE OILS VIZ. NIGERSEED OI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72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5" w:hanging="0"/>
              <w:jc w:val="right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159040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2" w:right="43" w:firstLine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FIXED VEGETABLE OILS VIZ. NEUTRALISED AND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BLEACHED MANGO KERNEL FAT / OIL / STEARINE </w:t>
            </w:r>
            <w:r>
              <w:rPr>
                <w:color w:val="000000"/>
                <w:spacing w:val="6"/>
                <w:sz w:val="18"/>
                <w:szCs w:val="18"/>
              </w:rPr>
              <w:t>/OLEI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9" w:hanging="0"/>
              <w:jc w:val="right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3069011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7" w:right="662" w:firstLine="1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OIL-CAKE AND OIL-CAKE MEAL, EXPELLER </w:t>
            </w:r>
            <w:r>
              <w:rPr>
                <w:color w:val="000000"/>
                <w:spacing w:val="-1"/>
                <w:sz w:val="18"/>
                <w:szCs w:val="18"/>
              </w:rPr>
              <w:t>VARIETY: OF MOWRASEED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45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3069013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67" w:right="662" w:firstLine="1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OIL-CAKE AND OIL-CAKE MEAL, EXPELLER </w:t>
            </w:r>
            <w:r>
              <w:rPr>
                <w:color w:val="000000"/>
                <w:spacing w:val="-1"/>
                <w:sz w:val="18"/>
                <w:szCs w:val="18"/>
              </w:rPr>
              <w:t>VARIETY: OF NIGERSEED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5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3069014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7" w:right="662" w:firstLine="1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OIL-CAKE AND OIL-CAKE MEAL, EXPELLER </w:t>
            </w:r>
            <w:r>
              <w:rPr>
                <w:color w:val="000000"/>
                <w:spacing w:val="-1"/>
                <w:sz w:val="18"/>
                <w:szCs w:val="18"/>
              </w:rPr>
              <w:t>VARIETY: OF SEASAMUM SEED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5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3069015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7" w:right="662" w:firstLine="1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OIL-CAKE AND OIL-CAKE MEAL, EXPELLER </w:t>
            </w:r>
            <w:r>
              <w:rPr>
                <w:color w:val="000000"/>
                <w:spacing w:val="-1"/>
                <w:sz w:val="18"/>
                <w:szCs w:val="18"/>
              </w:rPr>
              <w:t>VARIETY: OF MANGO KERNE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66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5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3069016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7" w:right="662" w:firstLine="1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OIL-CAKE AND OIL-CAKE MEAL, EXPELLER </w:t>
            </w:r>
            <w:r>
              <w:rPr>
                <w:color w:val="000000"/>
                <w:spacing w:val="-1"/>
                <w:sz w:val="18"/>
                <w:szCs w:val="18"/>
              </w:rPr>
              <w:t>VARIETY:  OF SAL-DE-OILE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5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3069017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7" w:right="662" w:firstLine="1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OIL-CAKE AND OIL-CAKE MEAL, EXPELLER </w:t>
            </w:r>
            <w:r>
              <w:rPr>
                <w:color w:val="000000"/>
                <w:spacing w:val="-1"/>
                <w:sz w:val="18"/>
                <w:szCs w:val="18"/>
              </w:rPr>
              <w:t>VARIETY: OF CASTOR SEED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45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3069018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67" w:right="662" w:firstLine="1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OIL-CAKE AND OIL-CAKE MEAL, EXPELLER </w:t>
            </w:r>
            <w:r>
              <w:rPr>
                <w:color w:val="000000"/>
                <w:spacing w:val="-1"/>
                <w:sz w:val="18"/>
                <w:szCs w:val="18"/>
              </w:rPr>
              <w:t>VARIETY: OF NEEM SEED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72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5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3069025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2" w:right="283" w:firstLine="10"/>
              <w:rPr/>
            </w:pPr>
            <w:r>
              <w:rPr>
                <w:color w:val="000000"/>
                <w:sz w:val="18"/>
                <w:szCs w:val="18"/>
              </w:rPr>
              <w:t xml:space="preserve">OIL-CAKE AND OIL-CAKE MEAL, SOLVENT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EXTRACTED (DEFATTED) VARIETY: OF MANGO </w:t>
            </w:r>
            <w:r>
              <w:rPr>
                <w:color w:val="000000"/>
                <w:spacing w:val="-1"/>
                <w:sz w:val="18"/>
                <w:szCs w:val="18"/>
              </w:rPr>
              <w:t>KERNEL OILCAKE / ME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5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3069026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OIL CAKE AND OIL CAKE MEAL OF SAL FAT/OI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45" w:hanging="0"/>
              <w:jc w:val="right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2079930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NIGERSEE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72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67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5" w:hanging="0"/>
              <w:jc w:val="right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179010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AL FAT (PROCESSED OR REFINED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97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TAMARINDUS   INDICUS   I.E.   TAMARIND   (FRESH,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RIED,  SEEDS),  FLOUR MEAL AND POWDER OF </w:t>
            </w:r>
            <w:r>
              <w:rPr>
                <w:color w:val="000000"/>
                <w:spacing w:val="-2"/>
                <w:sz w:val="18"/>
                <w:szCs w:val="18"/>
              </w:rPr>
              <w:t>TAMARIND,   COTYLEDON   FLOUR   OF   TAMARIND (TAMARIND INDICA), TAMARIND KERNEL POWDER'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5" w:hanging="0"/>
              <w:jc w:val="right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1081990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AMARIND SEED, STARC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67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5" w:hanging="0"/>
              <w:jc w:val="right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09109915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ASSIA TOREA SEED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0" w:right="0" w:hanging="0"/>
              <w:rPr/>
            </w:pPr>
            <w:r>
              <w:rPr>
                <w:color w:val="000000"/>
                <w:sz w:val="18"/>
                <w:szCs w:val="18"/>
              </w:rPr>
              <w:t>67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45" w:hanging="0"/>
              <w:jc w:val="right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2119029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TERMINALIAARJUNA(ARJUN BARK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ZYZIPHUS (BER FRUITS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6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Value Ac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Herbs (6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26" w:firstLine="14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ded Extract of following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9 to 793)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Description of Herbs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>Botanical Nam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Other Names</w:t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718" w:right="1315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74" w:after="0"/>
        <w:ind w:left="0" w:right="115" w:hanging="0"/>
        <w:jc w:val="center"/>
        <w:rPr/>
      </w:pPr>
      <w:r>
        <w:rPr>
          <w:rFonts w:cs="Times New Roman" w:ascii="Times New Roman" w:hAnsi="Times New Roman"/>
          <w:color w:val="000000"/>
        </w:rPr>
        <w:t>319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2535"/>
        <w:gridCol w:w="2869"/>
        <w:gridCol w:w="1806"/>
        <w:gridCol w:w="1277"/>
      </w:tblGrid>
      <w:tr>
        <w:trPr>
          <w:trHeight w:val="50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color w:val="000000"/>
                <w:sz w:val="18"/>
                <w:szCs w:val="18"/>
              </w:rPr>
              <w:t>67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3" w:right="0" w:hanging="0"/>
              <w:rPr/>
            </w:pPr>
            <w:r>
              <w:rPr>
                <w:color w:val="000000"/>
                <w:sz w:val="18"/>
                <w:szCs w:val="18"/>
              </w:rPr>
              <w:t>679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DHATODA VASIKA LEAF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293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MALABAR NUT/ </w:t>
            </w:r>
            <w:r>
              <w:rPr>
                <w:color w:val="000000"/>
                <w:spacing w:val="-1"/>
                <w:sz w:val="18"/>
                <w:szCs w:val="18"/>
              </w:rPr>
              <w:t>VASAK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3" w:right="0" w:hanging="0"/>
              <w:rPr/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AESCULUS HPPOCASTANIU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HORSE CHESTNU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color w:val="000000"/>
                <w:sz w:val="18"/>
                <w:szCs w:val="18"/>
              </w:rPr>
              <w:t>68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3" w:right="0" w:hanging="0"/>
              <w:rPr/>
            </w:pPr>
            <w:r>
              <w:rPr>
                <w:color w:val="000000"/>
                <w:sz w:val="18"/>
                <w:szCs w:val="18"/>
              </w:rPr>
              <w:t>68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BACOPA MONNIERI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NEERBRAHM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3" w:right="0" w:hanging="0"/>
              <w:rPr/>
            </w:pP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ERBERRY ARISTAT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581" w:firstLine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BARBERRY/ </w:t>
            </w:r>
            <w:r>
              <w:rPr>
                <w:color w:val="000000"/>
                <w:spacing w:val="-4"/>
                <w:sz w:val="18"/>
                <w:szCs w:val="18"/>
              </w:rPr>
              <w:t>DARUHALD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6" w:right="0" w:hanging="0"/>
              <w:rPr/>
            </w:pPr>
            <w:r>
              <w:rPr>
                <w:color w:val="000000"/>
                <w:sz w:val="18"/>
                <w:szCs w:val="18"/>
              </w:rPr>
              <w:t>68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03" w:right="0" w:hanging="0"/>
              <w:rPr/>
            </w:pPr>
            <w:r>
              <w:rPr>
                <w:color w:val="000000"/>
                <w:sz w:val="18"/>
                <w:szCs w:val="18"/>
              </w:rPr>
              <w:t>68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OSWELIA SERRAT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91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OLIBANUM / SALAI </w:t>
            </w:r>
            <w:r>
              <w:rPr>
                <w:color w:val="000000"/>
                <w:spacing w:val="-5"/>
                <w:sz w:val="18"/>
                <w:szCs w:val="18"/>
              </w:rPr>
              <w:t>KUND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3" w:right="0" w:hanging="0"/>
              <w:rPr/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ALENDULA OFFICINALI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MARIGOL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color w:val="000000"/>
                <w:sz w:val="18"/>
                <w:szCs w:val="18"/>
              </w:rPr>
              <w:t>68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3" w:right="0" w:hanging="0"/>
              <w:rPr/>
            </w:pPr>
            <w:r>
              <w:rPr>
                <w:color w:val="000000"/>
                <w:sz w:val="18"/>
                <w:szCs w:val="18"/>
              </w:rPr>
              <w:t>68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AMELLIA SINENSI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GREEN TE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3" w:right="0" w:hanging="0"/>
              <w:rPr/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ARTHAMUS TINCTORIU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SAFFLOW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50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3" w:right="0" w:hanging="0"/>
              <w:rPr/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ASSIA ANGUSTIFOLI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93" w:firstLine="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INDIAN SENNA/ </w:t>
            </w:r>
            <w:r>
              <w:rPr>
                <w:color w:val="000000"/>
                <w:spacing w:val="-3"/>
                <w:sz w:val="18"/>
                <w:szCs w:val="18"/>
              </w:rPr>
              <w:t>SONAMUKH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3" w:right="0" w:hanging="0"/>
              <w:rPr/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ENTELLA ASIATICA PLAN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686" w:firstLine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BRAHMI / </w:t>
            </w:r>
            <w:r>
              <w:rPr>
                <w:color w:val="000000"/>
                <w:spacing w:val="-3"/>
                <w:sz w:val="18"/>
                <w:szCs w:val="18"/>
              </w:rPr>
              <w:t>GOTAKOL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3" w:right="0" w:hanging="0"/>
              <w:rPr/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OLEUS FORSKOHLIN ROO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GARMAL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3" w:right="0" w:hanging="0"/>
              <w:rPr/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OMMIPHORA MUKUL GU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GUGG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3" w:right="0" w:hanging="0"/>
              <w:rPr/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URCUMA LONG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TURMERIC/HALD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color w:val="000000"/>
                <w:sz w:val="18"/>
                <w:szCs w:val="18"/>
              </w:rPr>
              <w:t>69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3" w:right="0" w:hanging="0"/>
              <w:rPr/>
            </w:pPr>
            <w:r>
              <w:rPr>
                <w:color w:val="000000"/>
                <w:sz w:val="18"/>
                <w:szCs w:val="18"/>
              </w:rPr>
              <w:t>69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EMBELICA OFFICINALIS FRUI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9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GOOSEBERRY/ </w:t>
            </w:r>
            <w:r>
              <w:rPr>
                <w:color w:val="000000"/>
                <w:sz w:val="18"/>
                <w:szCs w:val="18"/>
              </w:rPr>
              <w:t>AML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color w:val="000000"/>
                <w:sz w:val="18"/>
                <w:szCs w:val="18"/>
              </w:rPr>
              <w:t>69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3" w:right="0" w:hanging="0"/>
              <w:rPr/>
            </w:pPr>
            <w:r>
              <w:rPr>
                <w:color w:val="000000"/>
                <w:sz w:val="18"/>
                <w:szCs w:val="18"/>
              </w:rPr>
              <w:t>69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EPHEDRAVULGARI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EPHEDE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color w:val="000000"/>
                <w:sz w:val="18"/>
                <w:szCs w:val="18"/>
              </w:rPr>
              <w:t>69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3" w:right="0" w:hanging="0"/>
              <w:rPr/>
            </w:pPr>
            <w:r>
              <w:rPr>
                <w:color w:val="000000"/>
                <w:sz w:val="18"/>
                <w:szCs w:val="18"/>
              </w:rPr>
              <w:t>69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GARCINIACAMBOGI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GORAKA/KOKA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3" w:right="0" w:hanging="0"/>
              <w:rPr/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GLYCYRRHIZA GLABRA ROO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20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LIQUORICE ROOT </w:t>
            </w:r>
            <w:r>
              <w:rPr>
                <w:color w:val="000000"/>
                <w:spacing w:val="-2"/>
                <w:sz w:val="18"/>
                <w:szCs w:val="18"/>
              </w:rPr>
              <w:t>/MULETH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color w:val="000000"/>
                <w:sz w:val="18"/>
                <w:szCs w:val="18"/>
              </w:rPr>
              <w:t>69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3" w:right="0" w:hanging="0"/>
              <w:rPr/>
            </w:pPr>
            <w:r>
              <w:rPr>
                <w:color w:val="000000"/>
                <w:sz w:val="18"/>
                <w:szCs w:val="18"/>
              </w:rPr>
              <w:t>69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HYPERICUM PERFORATU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ST. JOHN'S WOR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color w:val="000000"/>
                <w:sz w:val="18"/>
                <w:szCs w:val="18"/>
              </w:rPr>
              <w:t>69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3" w:right="0" w:hanging="0"/>
              <w:rPr/>
            </w:pPr>
            <w:r>
              <w:rPr>
                <w:color w:val="000000"/>
                <w:sz w:val="18"/>
                <w:szCs w:val="18"/>
              </w:rPr>
              <w:t>697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LYCOPERSICUM ESCULANT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OMATO PAS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6" w:right="0" w:hanging="0"/>
              <w:rPr/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03" w:right="0" w:hanging="0"/>
              <w:rPr/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UCUNA PRURIENS SEED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KON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color w:val="000000"/>
                <w:sz w:val="18"/>
                <w:szCs w:val="18"/>
              </w:rPr>
              <w:t>69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3" w:right="0" w:hanging="0"/>
              <w:rPr/>
            </w:pPr>
            <w:r>
              <w:rPr>
                <w:color w:val="000000"/>
                <w:sz w:val="18"/>
                <w:szCs w:val="18"/>
              </w:rPr>
              <w:t>699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ASSIFLORA CAERULE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PASSION FLOW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AW PALMETT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AW PALMET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IDA CORDIFOLIA ROO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OUNTRY MALLOW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SILYBUM MARIANU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ILK THIST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TRIBULUS TERRESTRIA FRUI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GOKH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50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730" w:hanging="5"/>
              <w:rPr/>
            </w:pPr>
            <w:r>
              <w:rPr>
                <w:color w:val="000000"/>
                <w:sz w:val="18"/>
                <w:szCs w:val="18"/>
              </w:rPr>
              <w:t>TRIGONELLAFOENUM-</w:t>
            </w:r>
            <w:r>
              <w:rPr>
                <w:color w:val="000000"/>
                <w:spacing w:val="-2"/>
                <w:sz w:val="18"/>
                <w:szCs w:val="18"/>
              </w:rPr>
              <w:t>GRACEUM SEED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451" w:firstLine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FENUGREEK/ </w:t>
            </w:r>
            <w:r>
              <w:rPr>
                <w:color w:val="000000"/>
                <w:spacing w:val="-6"/>
                <w:sz w:val="18"/>
                <w:szCs w:val="18"/>
              </w:rPr>
              <w:t>METH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VALERIAN OFFICINALI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VALERIAN ROO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ITHANIA SOMNIFERA ROO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SHWAGANDH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70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ZINGIBER OFFICINALI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58" w:firstLine="5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18"/>
                <w:szCs w:val="18"/>
              </w:rPr>
              <w:t xml:space="preserve">GINGER 1SUNTH,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</w:rPr>
              <w:t>ADRA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0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0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CACIA ARABICA BARK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BABU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CACIA CONCINNA POD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SHIKAKA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CORUS CALAMUM RHIZOM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GODAVA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235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AEGELE MARMELOS UNRIPE </w:t>
            </w:r>
            <w:r>
              <w:rPr>
                <w:color w:val="000000"/>
                <w:spacing w:val="-4"/>
                <w:sz w:val="18"/>
                <w:szCs w:val="18"/>
              </w:rPr>
              <w:t>FRUI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BAEL/BELGIR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1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1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LLIUM SATIVUM BULB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GARLIC / LASA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1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1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ALOE SPP:GU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GHRITA KUMAR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1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1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LPINIA GALANGA RHIZOME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KULANJA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1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1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610" w:hanging="1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ANACYLUS PYRETHRUM </w:t>
            </w:r>
            <w:r>
              <w:rPr>
                <w:color w:val="000000"/>
                <w:spacing w:val="-4"/>
                <w:sz w:val="18"/>
                <w:szCs w:val="18"/>
              </w:rPr>
              <w:t>FLOWER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KARKA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32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1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1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NDROGRAPHIS PANICULAT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KALMEGH/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</w:tbl>
    <w:p>
      <w:pPr>
        <w:sectPr>
          <w:type w:val="nextPage"/>
          <w:pgSz w:w="12240" w:h="15840"/>
          <w:pgMar w:left="1718" w:right="1315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83" w:after="0"/>
        <w:ind w:left="0" w:right="115" w:hanging="0"/>
        <w:jc w:val="center"/>
        <w:rPr/>
      </w:pPr>
      <w:r>
        <w:rPr>
          <w:color w:val="000000"/>
        </w:rPr>
        <w:t>320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2535"/>
        <w:gridCol w:w="2869"/>
        <w:gridCol w:w="1806"/>
        <w:gridCol w:w="1277"/>
      </w:tblGrid>
      <w:tr>
        <w:trPr>
          <w:trHeight w:val="31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PLAN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HIRET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PIUM GRAVEOLENS SEED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158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AJMODA/CELERY </w:t>
            </w:r>
            <w:r>
              <w:rPr>
                <w:color w:val="000000"/>
                <w:spacing w:val="-5"/>
                <w:sz w:val="18"/>
                <w:szCs w:val="18"/>
              </w:rPr>
              <w:t>SEE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1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1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437" w:hanging="1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ASPARAGUS RACEMOSUS ROOT DTY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SATAVAR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ASPHALTU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SHILAJ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ZADIRACHTA INDICA LEAF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NE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2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2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OERHAAVIA DIFFUSA ROO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PUNARNAV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50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ASSIA FISTULA FRUI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0" w:firstLine="10"/>
              <w:rPr/>
            </w:pPr>
            <w:r>
              <w:rPr>
                <w:color w:val="000000"/>
                <w:sz w:val="18"/>
                <w:szCs w:val="18"/>
              </w:rPr>
              <w:t xml:space="preserve">INDIAN LABURNUM/ </w:t>
            </w:r>
            <w:r>
              <w:rPr>
                <w:color w:val="000000"/>
                <w:spacing w:val="-1"/>
                <w:sz w:val="18"/>
                <w:szCs w:val="18"/>
              </w:rPr>
              <w:t>AMALTA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2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2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7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CELASTRUS PANICULATUS </w:t>
            </w:r>
            <w:r>
              <w:rPr>
                <w:color w:val="000000"/>
                <w:spacing w:val="-5"/>
                <w:sz w:val="18"/>
                <w:szCs w:val="18"/>
              </w:rPr>
              <w:t>SEED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MALAKANGUN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CHITOSAN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CHITOSA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2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2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ITRUS AURANTIUM PEEL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ORANGE, NARANG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ONVOLVULUS PLURICAULI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SHANKHAPUSHP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ORIANDRUM SATIVUM SEED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8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CORRIANDER </w:t>
            </w:r>
            <w:r>
              <w:rPr>
                <w:color w:val="000000"/>
                <w:spacing w:val="2"/>
                <w:sz w:val="18"/>
                <w:szCs w:val="18"/>
              </w:rPr>
              <w:t>SEEDS/DHAN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SRATAEVA NURVALA BARK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VARU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2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29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URCUMA AMADA RHIZOM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AMBA HALD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ECLIPTAALB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BHRINGRAJ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EMBELIARIBE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VAVDIN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EUGENIA JAMBOLAN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3"/>
                <w:sz w:val="18"/>
                <w:szCs w:val="18"/>
              </w:rPr>
              <w:t>JAM U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3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3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GREEN TE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GREEN TE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HEMIDESMUS INDICUS ROO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ANANTAMU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INDIGOFERA TINCTORI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INDIG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3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3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LAGERSTROEMIA SPECIOS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BANAB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LAWSONIA ALBA/ INERMIS LEAF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HENNA/MEHND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336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LOBELIA NICOTIANAEFOLIA </w:t>
            </w:r>
            <w:r>
              <w:rPr>
                <w:color w:val="000000"/>
                <w:spacing w:val="-6"/>
                <w:sz w:val="18"/>
                <w:szCs w:val="18"/>
              </w:rPr>
              <w:t>LEAF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LOBEL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32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3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39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APPIA FOETIDA ROO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GHANE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OMORDICA CHARANTI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KAREL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4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4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ORINDACITRIFOLI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NON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4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4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MORINGAOLEIFER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456" w:firstLine="5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DRUMSTICK/ </w:t>
            </w:r>
            <w:r>
              <w:rPr>
                <w:color w:val="000000"/>
                <w:spacing w:val="-2"/>
                <w:sz w:val="18"/>
                <w:szCs w:val="18"/>
              </w:rPr>
              <w:t>SARGAV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4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4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YRICA NAGI BARK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KAIPH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CIMUM SANCTUM LEAF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HOLY BASIL/TULAS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73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672" w:firstLine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PHYLLANTHUSNIRURI/ </w:t>
            </w:r>
            <w:r>
              <w:rPr>
                <w:color w:val="000000"/>
                <w:spacing w:val="-2"/>
                <w:sz w:val="18"/>
                <w:szCs w:val="18"/>
              </w:rPr>
              <w:t>AMARU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BHUI AML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4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4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ICRORRHIZA KURROA ROO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KUTK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50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4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47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IPER LONGUM FRUI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283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LONG PEPPER/ </w:t>
            </w:r>
            <w:r>
              <w:rPr>
                <w:color w:val="000000"/>
                <w:spacing w:val="-2"/>
                <w:sz w:val="18"/>
                <w:szCs w:val="18"/>
              </w:rPr>
              <w:t>PIPL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4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4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LUMBAGO ZEYLANICA ROO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HITRAK ROO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4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49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50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PTEROCARPUS MARSUPIUM </w:t>
            </w:r>
            <w:r>
              <w:rPr>
                <w:color w:val="000000"/>
                <w:spacing w:val="-2"/>
                <w:sz w:val="18"/>
                <w:szCs w:val="18"/>
              </w:rPr>
              <w:t>WOOD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VIJASA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TEROCARPUS SANTALINU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30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RED SANDER/LAL </w:t>
            </w:r>
            <w:r>
              <w:rPr>
                <w:color w:val="000000"/>
                <w:spacing w:val="-4"/>
                <w:sz w:val="18"/>
                <w:szCs w:val="18"/>
              </w:rPr>
              <w:t>CHANDA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50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5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5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UNICA GRANATUM JUIC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173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POMEGRANATE / </w:t>
            </w:r>
            <w:r>
              <w:rPr>
                <w:color w:val="000000"/>
                <w:sz w:val="18"/>
                <w:szCs w:val="18"/>
              </w:rPr>
              <w:t>ANARDA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UNICAGRANATUM RIND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ANARKACHITK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</w:tbl>
    <w:p>
      <w:pPr>
        <w:sectPr>
          <w:type w:val="nextPage"/>
          <w:pgSz w:w="12240" w:h="15840"/>
          <w:pgMar w:left="1718" w:right="1315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16" w:after="0"/>
        <w:ind w:left="0" w:right="115" w:hanging="0"/>
        <w:jc w:val="center"/>
        <w:rPr/>
      </w:pPr>
      <w:r>
        <w:rPr>
          <w:rFonts w:cs="Times New Roman" w:ascii="Times New Roman" w:hAnsi="Times New Roman"/>
          <w:color w:val="000000"/>
        </w:rPr>
        <w:t>321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2535"/>
        <w:gridCol w:w="2869"/>
        <w:gridCol w:w="1806"/>
        <w:gridCol w:w="1277"/>
      </w:tblGrid>
      <w:tr>
        <w:trPr>
          <w:trHeight w:val="50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5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5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UNICA GRANATUM SEED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0" w:firstLine="5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POMEGRANATE/AN </w:t>
            </w:r>
            <w:r>
              <w:rPr>
                <w:color w:val="000000"/>
                <w:sz w:val="18"/>
                <w:szCs w:val="18"/>
              </w:rPr>
              <w:t>ARDA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AUWOLFIA SERPENTINA ROO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ARPGANDH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32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5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5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UBIA CORDIFOLIA ROO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MANJISTH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ALACIA RETICULATA ROO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ALACIA ROO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ARACA INDICA BARK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SHOK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5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5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SCAMMONY RESIN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CAMMONY ROO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9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OLANUM NIGRUM BERRIE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634" w:firstLine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MAKOI / </w:t>
            </w:r>
            <w:r>
              <w:rPr>
                <w:color w:val="000000"/>
                <w:spacing w:val="-6"/>
                <w:sz w:val="18"/>
                <w:szCs w:val="18"/>
              </w:rPr>
              <w:t>KAKAMACH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50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30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SOLANUM XANTHOCARPUM </w:t>
            </w:r>
            <w:r>
              <w:rPr>
                <w:color w:val="000000"/>
                <w:spacing w:val="-4"/>
                <w:sz w:val="18"/>
                <w:szCs w:val="18"/>
              </w:rPr>
              <w:t>PLAN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KANTAKAR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32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6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6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SYMPLOCOS RACEMOSA BARK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LODH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6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6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TERMINALIA ARJUNA BARK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RJUNA BAR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TERMINALIA BELERICA FRUI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BAHED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6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6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TINOSPORA CORDIFOLIA ROO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GUDUCHI/GILO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TRIPHALA DRY EXTRAC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6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6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YLOPHORA INDICA LEAF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ARKAPATR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6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67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VITEX NEGUNDO LEAF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NIRGANDH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AUSINYSTALIA YOHIMBE BARK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YOHIMBE BAR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6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69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TULSI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ROSMARINIC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URSOLIC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GUGULIPID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INULA RACEMOS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OLEANOLIC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ADHUCA INDIC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MAHUA FLOW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ADHUCA INDIC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MAHUA GULL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BAUHINAVAHLII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MAHUL PAT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HYLLANTUS EMBLIC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NOL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ASSIA TOR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CHORO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YPERSUS ROTUNDU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MOHTA ROOT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EULALIOPSIS RACEMOSU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WILD SHATAWA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HOREA ROBUST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SAL SEED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4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GUMS EXTRACTED FRO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8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8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TERCULIA UREN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KULL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8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8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BOSWELLIA SERRAT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SALA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8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8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NOGEISSUS LATOFOI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DHAAOD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8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8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ACACIA CATECHU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KHAI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8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87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CACIA NILOTIC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BABOOL SEE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5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18"/>
                <w:szCs w:val="18"/>
              </w:rPr>
              <w:t>VALUE ADDED PRODUCTS OF MENTH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8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88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MENTHO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8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89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EPPERMINT OI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ECTIFIED PEPPERMINT OI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PEARMIN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CORNMINTOI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33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000000"/>
                <w:sz w:val="18"/>
                <w:szCs w:val="18"/>
              </w:rPr>
              <w:t>79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z w:val="18"/>
                <w:szCs w:val="18"/>
              </w:rPr>
              <w:t>793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EMENTHOLISED PEPPERMINT OI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</w:tbl>
    <w:p>
      <w:pPr>
        <w:pStyle w:val="Normal"/>
        <w:widowControl w:val="false"/>
        <w:shd w:fill="FFFFFF"/>
        <w:bidi w:val="0"/>
        <w:spacing w:before="629" w:after="0"/>
        <w:ind w:left="0" w:right="115" w:hanging="0"/>
        <w:jc w:val="center"/>
        <w:rPr/>
      </w:pPr>
      <w:r>
        <w:rPr>
          <w:color w:val="000000"/>
        </w:rPr>
        <w:t>322</w:t>
      </w:r>
    </w:p>
    <w:tbl>
      <w:tblPr>
        <w:tblW w:w="1089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2110"/>
        <w:gridCol w:w="1201"/>
        <w:gridCol w:w="6307"/>
      </w:tblGrid>
      <w:tr>
        <w:trPr/>
        <w:tc>
          <w:tcPr>
            <w:tcW w:w="1271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b/>
                <w:bCs/>
                <w:color w:val="115D96"/>
              </w:rPr>
              <w:t>Sl. No. / Table  </w:t>
            </w:r>
          </w:p>
        </w:tc>
        <w:tc>
          <w:tcPr>
            <w:tcW w:w="2110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b/>
                <w:bCs/>
                <w:color w:val="115D96"/>
              </w:rPr>
              <w:t>VKGUY /FPS Product Code  </w:t>
            </w:r>
          </w:p>
        </w:tc>
        <w:tc>
          <w:tcPr>
            <w:tcW w:w="1201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b/>
                <w:bCs/>
                <w:color w:val="115D96"/>
              </w:rPr>
              <w:t>ITC </w:t>
            </w:r>
            <w:hyperlink r:id="rId2">
              <w:r>
                <w:rPr>
                  <w:rFonts w:cs="Times New Roman" w:ascii="Trebuchet MS" w:hAnsi="Trebuchet MS"/>
                  <w:b/>
                  <w:bCs/>
                  <w:color w:val="002F61"/>
                  <w:u w:val="single"/>
                </w:rPr>
                <w:t>HS Code</w:t>
              </w:r>
            </w:hyperlink>
            <w:r>
              <w:rPr>
                <w:rFonts w:cs="Times New Roman" w:ascii="Trebuchet MS" w:hAnsi="Trebuchet MS"/>
                <w:b/>
                <w:bCs/>
                <w:color w:val="115D96"/>
              </w:rPr>
              <w:t>  </w:t>
            </w:r>
          </w:p>
        </w:tc>
        <w:tc>
          <w:tcPr>
            <w:tcW w:w="6307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b/>
                <w:bCs/>
                <w:color w:val="115D96"/>
              </w:rPr>
              <w:t>Items</w:t>
            </w:r>
          </w:p>
        </w:tc>
      </w:tr>
      <w:tr>
        <w:trPr/>
        <w:tc>
          <w:tcPr>
            <w:tcW w:w="1271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7 /Table 2  </w:t>
            </w:r>
          </w:p>
        </w:tc>
        <w:tc>
          <w:tcPr>
            <w:tcW w:w="2110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VKGUY  </w:t>
            </w:r>
          </w:p>
        </w:tc>
        <w:tc>
          <w:tcPr>
            <w:tcW w:w="1201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23069027  </w:t>
            </w:r>
          </w:p>
        </w:tc>
        <w:tc>
          <w:tcPr>
            <w:tcW w:w="6307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OIL-CAKE &amp; OIL-CAKE MEAL, SOLVENT EXTRACTED (DEFATTED) VARIETY: OF CASTOR SEEDS</w:t>
            </w:r>
          </w:p>
        </w:tc>
      </w:tr>
      <w:tr>
        <w:trPr/>
        <w:tc>
          <w:tcPr>
            <w:tcW w:w="1271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668 /Table 2  </w:t>
            </w:r>
          </w:p>
        </w:tc>
        <w:tc>
          <w:tcPr>
            <w:tcW w:w="2110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VKGUY  </w:t>
            </w:r>
          </w:p>
        </w:tc>
        <w:tc>
          <w:tcPr>
            <w:tcW w:w="1201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23069017  </w:t>
            </w:r>
          </w:p>
        </w:tc>
        <w:tc>
          <w:tcPr>
            <w:tcW w:w="6307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OIL CAKE AND OIL- CAKE MEAL, EXPELLER VARIETY: OF CASTOR SEED</w:t>
            </w:r>
          </w:p>
        </w:tc>
      </w:tr>
    </w:tbl>
    <w:p>
      <w:pPr>
        <w:pStyle w:val="Normal"/>
        <w:widowControl w:val="false"/>
        <w:bidi w:val="0"/>
        <w:spacing w:lineRule="atLeast" w:line="225" w:beforeAutospacing="1" w:afterAutospacing="1"/>
        <w:ind w:left="0" w:right="0" w:hanging="0"/>
        <w:rPr/>
      </w:pPr>
      <w:r>
        <w:rPr>
          <w:rFonts w:cs="Times New Roman" w:ascii="Trebuchet MS" w:hAnsi="Trebuchet MS"/>
          <w:color w:val="434D5C"/>
        </w:rPr>
        <w:br/>
        <w:t>2. In Appendix 37A (VKGUY), the following items under ITC (HS) Codes mentioned therein are being shifted from Table 2 (VKGUY) to Table 1 (FPS) for exports made with effect from 01.05.2013:</w:t>
      </w:r>
    </w:p>
    <w:tbl>
      <w:tblPr>
        <w:tblW w:w="1089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2014"/>
        <w:gridCol w:w="1980"/>
        <w:gridCol w:w="3125"/>
        <w:gridCol w:w="1466"/>
        <w:gridCol w:w="1598"/>
      </w:tblGrid>
      <w:tr>
        <w:trPr/>
        <w:tc>
          <w:tcPr>
            <w:tcW w:w="10889" w:type="dxa"/>
            <w:gridSpan w:val="6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Table 2</w:t>
            </w:r>
          </w:p>
        </w:tc>
      </w:tr>
      <w:tr>
        <w:trPr/>
        <w:tc>
          <w:tcPr>
            <w:tcW w:w="706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Sr.No.  </w:t>
            </w:r>
          </w:p>
        </w:tc>
        <w:tc>
          <w:tcPr>
            <w:tcW w:w="2014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VKGUY Product Code  </w:t>
            </w:r>
          </w:p>
        </w:tc>
        <w:tc>
          <w:tcPr>
            <w:tcW w:w="1980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Existing ITC HS Code  </w:t>
            </w:r>
          </w:p>
        </w:tc>
        <w:tc>
          <w:tcPr>
            <w:tcW w:w="3125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Description  </w:t>
            </w:r>
          </w:p>
        </w:tc>
        <w:tc>
          <w:tcPr>
            <w:tcW w:w="1466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Table 1 Sl. No.  </w:t>
            </w:r>
          </w:p>
        </w:tc>
        <w:tc>
          <w:tcPr>
            <w:tcW w:w="1598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FPS Product Code</w:t>
            </w:r>
          </w:p>
        </w:tc>
      </w:tr>
      <w:tr>
        <w:trPr/>
        <w:tc>
          <w:tcPr>
            <w:tcW w:w="706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788  </w:t>
            </w:r>
          </w:p>
        </w:tc>
        <w:tc>
          <w:tcPr>
            <w:tcW w:w="2014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788  </w:t>
            </w:r>
          </w:p>
        </w:tc>
        <w:tc>
          <w:tcPr>
            <w:tcW w:w="1980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33012590  </w:t>
            </w:r>
          </w:p>
        </w:tc>
        <w:tc>
          <w:tcPr>
            <w:tcW w:w="3125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MENTHONE  </w:t>
            </w:r>
          </w:p>
        </w:tc>
        <w:tc>
          <w:tcPr>
            <w:tcW w:w="1466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757  </w:t>
            </w:r>
          </w:p>
        </w:tc>
        <w:tc>
          <w:tcPr>
            <w:tcW w:w="1598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757</w:t>
            </w:r>
          </w:p>
        </w:tc>
      </w:tr>
      <w:tr>
        <w:trPr/>
        <w:tc>
          <w:tcPr>
            <w:tcW w:w="706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789  </w:t>
            </w:r>
          </w:p>
        </w:tc>
        <w:tc>
          <w:tcPr>
            <w:tcW w:w="2014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789  </w:t>
            </w:r>
          </w:p>
        </w:tc>
        <w:tc>
          <w:tcPr>
            <w:tcW w:w="1980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33012400  </w:t>
            </w:r>
          </w:p>
        </w:tc>
        <w:tc>
          <w:tcPr>
            <w:tcW w:w="3125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PEPPERMINT OIL  </w:t>
            </w:r>
          </w:p>
        </w:tc>
        <w:tc>
          <w:tcPr>
            <w:tcW w:w="1466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758  </w:t>
            </w:r>
          </w:p>
        </w:tc>
        <w:tc>
          <w:tcPr>
            <w:tcW w:w="1598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758</w:t>
            </w:r>
          </w:p>
        </w:tc>
      </w:tr>
      <w:tr>
        <w:trPr/>
        <w:tc>
          <w:tcPr>
            <w:tcW w:w="706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790  </w:t>
            </w:r>
          </w:p>
        </w:tc>
        <w:tc>
          <w:tcPr>
            <w:tcW w:w="2014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790  </w:t>
            </w:r>
          </w:p>
        </w:tc>
        <w:tc>
          <w:tcPr>
            <w:tcW w:w="1980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33012590  </w:t>
            </w:r>
          </w:p>
        </w:tc>
        <w:tc>
          <w:tcPr>
            <w:tcW w:w="3125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RECTIFIED PEPPERMINT OIL  </w:t>
            </w:r>
          </w:p>
        </w:tc>
        <w:tc>
          <w:tcPr>
            <w:tcW w:w="1466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759  </w:t>
            </w:r>
          </w:p>
        </w:tc>
        <w:tc>
          <w:tcPr>
            <w:tcW w:w="1598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759</w:t>
            </w:r>
          </w:p>
        </w:tc>
      </w:tr>
      <w:tr>
        <w:trPr/>
        <w:tc>
          <w:tcPr>
            <w:tcW w:w="706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791  </w:t>
            </w:r>
          </w:p>
        </w:tc>
        <w:tc>
          <w:tcPr>
            <w:tcW w:w="2014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791  </w:t>
            </w:r>
          </w:p>
        </w:tc>
        <w:tc>
          <w:tcPr>
            <w:tcW w:w="1980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33012510  </w:t>
            </w:r>
          </w:p>
        </w:tc>
        <w:tc>
          <w:tcPr>
            <w:tcW w:w="3125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SPEARMINT  </w:t>
            </w:r>
          </w:p>
        </w:tc>
        <w:tc>
          <w:tcPr>
            <w:tcW w:w="1466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760  </w:t>
            </w:r>
          </w:p>
        </w:tc>
        <w:tc>
          <w:tcPr>
            <w:tcW w:w="1598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760</w:t>
            </w:r>
          </w:p>
        </w:tc>
      </w:tr>
      <w:tr>
        <w:trPr/>
        <w:tc>
          <w:tcPr>
            <w:tcW w:w="706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792  </w:t>
            </w:r>
          </w:p>
        </w:tc>
        <w:tc>
          <w:tcPr>
            <w:tcW w:w="2014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792  </w:t>
            </w:r>
          </w:p>
        </w:tc>
        <w:tc>
          <w:tcPr>
            <w:tcW w:w="1980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33012590  </w:t>
            </w:r>
          </w:p>
        </w:tc>
        <w:tc>
          <w:tcPr>
            <w:tcW w:w="3125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CORNMINT OIL  </w:t>
            </w:r>
          </w:p>
        </w:tc>
        <w:tc>
          <w:tcPr>
            <w:tcW w:w="1466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761  </w:t>
            </w:r>
          </w:p>
        </w:tc>
        <w:tc>
          <w:tcPr>
            <w:tcW w:w="1598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761</w:t>
            </w:r>
          </w:p>
        </w:tc>
      </w:tr>
      <w:tr>
        <w:trPr/>
        <w:tc>
          <w:tcPr>
            <w:tcW w:w="706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793  </w:t>
            </w:r>
          </w:p>
        </w:tc>
        <w:tc>
          <w:tcPr>
            <w:tcW w:w="2014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793  </w:t>
            </w:r>
          </w:p>
        </w:tc>
        <w:tc>
          <w:tcPr>
            <w:tcW w:w="1980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33012590  </w:t>
            </w:r>
          </w:p>
        </w:tc>
        <w:tc>
          <w:tcPr>
            <w:tcW w:w="3125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DEMENTHOLISED PEPPERMINT OIL  </w:t>
            </w:r>
          </w:p>
        </w:tc>
        <w:tc>
          <w:tcPr>
            <w:tcW w:w="1466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762  </w:t>
            </w:r>
          </w:p>
        </w:tc>
        <w:tc>
          <w:tcPr>
            <w:tcW w:w="1598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762</w:t>
            </w:r>
          </w:p>
        </w:tc>
      </w:tr>
    </w:tbl>
    <w:p>
      <w:pPr>
        <w:pStyle w:val="Normal"/>
        <w:widowControl w:val="false"/>
        <w:bidi w:val="0"/>
        <w:spacing w:lineRule="atLeast" w:line="225" w:beforeAutospacing="1" w:afterAutospacing="1"/>
        <w:ind w:left="0" w:right="0" w:hanging="0"/>
        <w:rPr/>
      </w:pPr>
      <w:r>
        <w:rPr>
          <w:rFonts w:cs="Times New Roman" w:ascii="Trebuchet MS" w:hAnsi="Trebuchet MS"/>
          <w:color w:val="434D5C"/>
        </w:rPr>
        <w:t>3. In Appendix 37A of Vishesh Krishi and Gram Udyog Yojana (VKGUY), the following products are added in Table 2 for export made with effect from 01.05.2013:</w:t>
      </w:r>
    </w:p>
    <w:tbl>
      <w:tblPr>
        <w:tblW w:w="1089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1596"/>
        <w:gridCol w:w="1169"/>
        <w:gridCol w:w="5560"/>
        <w:gridCol w:w="1327"/>
      </w:tblGrid>
      <w:tr>
        <w:trPr/>
        <w:tc>
          <w:tcPr>
            <w:tcW w:w="1238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b/>
                <w:bCs/>
                <w:color w:val="115D96"/>
              </w:rPr>
              <w:t>Sl. No. / Table 2  </w:t>
            </w:r>
          </w:p>
        </w:tc>
        <w:tc>
          <w:tcPr>
            <w:tcW w:w="1596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b/>
                <w:bCs/>
                <w:color w:val="115D96"/>
              </w:rPr>
              <w:t>VKGUY Product Code  </w:t>
            </w:r>
          </w:p>
        </w:tc>
        <w:tc>
          <w:tcPr>
            <w:tcW w:w="1169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b/>
                <w:bCs/>
                <w:color w:val="115D96"/>
              </w:rPr>
              <w:t>ITC HS Code  </w:t>
            </w:r>
          </w:p>
        </w:tc>
        <w:tc>
          <w:tcPr>
            <w:tcW w:w="5560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b/>
                <w:bCs/>
                <w:color w:val="115D96"/>
              </w:rPr>
              <w:t>Items  </w:t>
            </w:r>
          </w:p>
        </w:tc>
        <w:tc>
          <w:tcPr>
            <w:tcW w:w="1327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b/>
                <w:bCs/>
                <w:color w:val="115D96"/>
              </w:rPr>
              <w:t>Admissible Rate</w:t>
            </w:r>
          </w:p>
        </w:tc>
      </w:tr>
      <w:tr>
        <w:trPr/>
        <w:tc>
          <w:tcPr>
            <w:tcW w:w="1238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800  </w:t>
            </w:r>
          </w:p>
        </w:tc>
        <w:tc>
          <w:tcPr>
            <w:tcW w:w="1596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800  </w:t>
            </w:r>
          </w:p>
        </w:tc>
        <w:tc>
          <w:tcPr>
            <w:tcW w:w="1169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230610  </w:t>
            </w:r>
          </w:p>
        </w:tc>
        <w:tc>
          <w:tcPr>
            <w:tcW w:w="5560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OIL-CAKE &amp; OTHR RESIDUES OF COTTON SEEDS  </w:t>
            </w:r>
          </w:p>
        </w:tc>
        <w:tc>
          <w:tcPr>
            <w:tcW w:w="1327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5%</w:t>
            </w:r>
          </w:p>
        </w:tc>
      </w:tr>
      <w:tr>
        <w:trPr/>
        <w:tc>
          <w:tcPr>
            <w:tcW w:w="1238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801  </w:t>
            </w:r>
          </w:p>
        </w:tc>
        <w:tc>
          <w:tcPr>
            <w:tcW w:w="1596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801  </w:t>
            </w:r>
          </w:p>
        </w:tc>
        <w:tc>
          <w:tcPr>
            <w:tcW w:w="1169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13023290  </w:t>
            </w:r>
          </w:p>
        </w:tc>
        <w:tc>
          <w:tcPr>
            <w:tcW w:w="5560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OTHER: ENDOSPERM FLOUR OF CASSIA SEEDS, SESBANIA SEEDS WHETHER OR NOT MODIFIED  </w:t>
            </w:r>
          </w:p>
        </w:tc>
        <w:tc>
          <w:tcPr>
            <w:tcW w:w="1327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5%</w:t>
            </w:r>
          </w:p>
        </w:tc>
      </w:tr>
    </w:tbl>
    <w:p>
      <w:pPr>
        <w:pStyle w:val="Normal"/>
        <w:widowControl w:val="false"/>
        <w:bidi w:val="0"/>
        <w:spacing w:lineRule="atLeast" w:line="225" w:beforeAutospacing="1" w:afterAutospacing="1"/>
        <w:ind w:left="0" w:right="0" w:hanging="0"/>
        <w:rPr/>
      </w:pPr>
      <w:r>
        <w:rPr>
          <w:rFonts w:cs="Times New Roman" w:ascii="Trebuchet MS" w:hAnsi="Trebuchet MS"/>
          <w:color w:val="434D5C"/>
        </w:rPr>
        <w:t> </w:t>
      </w:r>
      <w:r>
        <w:rPr>
          <w:rFonts w:cs="Times New Roman" w:ascii="Trebuchet MS" w:hAnsi="Trebuchet MS"/>
          <w:color w:val="434D5C"/>
        </w:rPr>
        <w:t>4. In Appendix 37A of Vishesh Krishi and Gram Udyog Yojana (VKGUY), the following products are added in Table 1 for export made with effect from 01.05.2013:</w:t>
      </w:r>
    </w:p>
    <w:tbl>
      <w:tblPr>
        <w:tblW w:w="1089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4"/>
        <w:gridCol w:w="3054"/>
        <w:gridCol w:w="1849"/>
        <w:gridCol w:w="3582"/>
      </w:tblGrid>
      <w:tr>
        <w:trPr/>
        <w:tc>
          <w:tcPr>
            <w:tcW w:w="2404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b/>
                <w:bCs/>
                <w:color w:val="115D96"/>
              </w:rPr>
              <w:t>Sl. No. / Table 1  </w:t>
            </w:r>
          </w:p>
        </w:tc>
        <w:tc>
          <w:tcPr>
            <w:tcW w:w="3054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b/>
                <w:bCs/>
                <w:color w:val="115D96"/>
              </w:rPr>
              <w:t>VKGUY Product Code  </w:t>
            </w:r>
          </w:p>
        </w:tc>
        <w:tc>
          <w:tcPr>
            <w:tcW w:w="1849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b/>
                <w:bCs/>
                <w:color w:val="115D96"/>
              </w:rPr>
              <w:t>ITC HS Code  </w:t>
            </w:r>
          </w:p>
        </w:tc>
        <w:tc>
          <w:tcPr>
            <w:tcW w:w="3582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b/>
                <w:bCs/>
                <w:color w:val="115D96"/>
              </w:rPr>
              <w:t>Items</w:t>
            </w:r>
          </w:p>
        </w:tc>
      </w:tr>
      <w:tr>
        <w:trPr/>
        <w:tc>
          <w:tcPr>
            <w:tcW w:w="2404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4  </w:t>
            </w:r>
          </w:p>
        </w:tc>
        <w:tc>
          <w:tcPr>
            <w:tcW w:w="3054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4  </w:t>
            </w:r>
          </w:p>
        </w:tc>
        <w:tc>
          <w:tcPr>
            <w:tcW w:w="1849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0902  </w:t>
            </w:r>
          </w:p>
        </w:tc>
        <w:tc>
          <w:tcPr>
            <w:tcW w:w="3582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ORGANIC TEA</w:t>
            </w:r>
          </w:p>
        </w:tc>
      </w:tr>
      <w:tr>
        <w:trPr/>
        <w:tc>
          <w:tcPr>
            <w:tcW w:w="2404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5  </w:t>
            </w:r>
          </w:p>
        </w:tc>
        <w:tc>
          <w:tcPr>
            <w:tcW w:w="3054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5  </w:t>
            </w:r>
          </w:p>
        </w:tc>
        <w:tc>
          <w:tcPr>
            <w:tcW w:w="1849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20081910  </w:t>
            </w:r>
          </w:p>
        </w:tc>
        <w:tc>
          <w:tcPr>
            <w:tcW w:w="3582" w:type="dxa"/>
            <w:tcBorders>
              <w:top w:val="single" w:sz="6" w:space="0" w:color="BBD4E8"/>
              <w:left w:val="single" w:sz="6" w:space="0" w:color="BBD4E8"/>
              <w:bottom w:val="single" w:sz="6" w:space="0" w:color="BBD4E8"/>
              <w:right w:val="single" w:sz="6" w:space="0" w:color="BBD4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rPr/>
            </w:pPr>
            <w:r>
              <w:rPr>
                <w:rFonts w:cs="Times New Roman" w:ascii="Trebuchet MS" w:hAnsi="Trebuchet MS"/>
                <w:color w:val="434D5C"/>
              </w:rPr>
              <w:t>ROASTED CASHEW KERNELS</w:t>
            </w:r>
          </w:p>
        </w:tc>
      </w:tr>
    </w:tbl>
    <w:p>
      <w:pPr>
        <w:pStyle w:val="Normal"/>
        <w:widowControl w:val="false"/>
        <w:shd w:fill="FFFFFF"/>
        <w:bidi w:val="0"/>
        <w:spacing w:before="629" w:after="0"/>
        <w:ind w:left="0" w:right="115" w:hanging="0"/>
        <w:rPr/>
      </w:pPr>
      <w:r>
        <w:rPr/>
      </w:r>
    </w:p>
    <w:sectPr>
      <w:type w:val="nextPage"/>
      <w:pgSz w:w="12240" w:h="15840"/>
      <w:pgMar w:left="1718" w:right="1315" w:gutter="0" w:header="0" w:top="122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imguru.com/hs-codes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62</Words>
  <Characters>45890</Characters>
  <CharactersWithSpaces>39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23:00Z</dcterms:created>
  <dc:creator>pmishra</dc:creator>
  <dc:description/>
  <dc:language>en-US</dc:language>
  <cp:lastModifiedBy/>
  <dcterms:modified xsi:type="dcterms:W3CDTF">2013-05-15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adeep Mishra</vt:lpwstr>
  </property>
</Properties>
</file>