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37B</w:t>
      </w:r>
    </w:p>
    <w:p>
      <w:pPr>
        <w:pStyle w:val="Normal"/>
        <w:shd w:fill="FFFFFF"/>
        <w:bidi w:val="0"/>
        <w:spacing w:before="264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IMPORT ITEMS NOT ALLOWED UNDER PROMOTIONAL SCHEMES UNDER CHAPTER 3,</w:t>
      </w:r>
    </w:p>
    <w:p>
      <w:pPr>
        <w:pStyle w:val="Normal"/>
        <w:shd w:fill="FFFFFF"/>
        <w:bidi w:val="0"/>
        <w:spacing w:before="29" w:after="586"/>
        <w:ind w:left="29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UN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LESS OTHERWISE SPECIFIED.</w:t>
      </w:r>
    </w:p>
    <w:p>
      <w:pPr>
        <w:sectPr>
          <w:type w:val="nextPage"/>
          <w:pgSz w:w="12240" w:h="15840"/>
          <w:pgMar w:left="2122" w:right="1858" w:gutter="0" w:header="0" w:top="121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-54610</wp:posOffset>
                </wp:positionV>
                <wp:extent cx="5321935" cy="0"/>
                <wp:effectExtent l="5080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.3pt" to="412.75pt,-4.3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-389890</wp:posOffset>
                </wp:positionV>
                <wp:extent cx="1859280" cy="0"/>
                <wp:effectExtent l="7620" t="7620" r="8255" b="762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30.7pt" to="280.25pt,-30.7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SI.No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Product</w:t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cols w:num="2" w:equalWidth="false" w:sep="true">
            <w:col w:w="1963" w:space="2890"/>
            <w:col w:w="34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192" w:after="269"/>
        <w:ind w:left="7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-170815</wp:posOffset>
                </wp:positionV>
                <wp:extent cx="0" cy="4413250"/>
                <wp:effectExtent l="4445" t="444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3.45pt" to="-6.25pt,334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60960</wp:posOffset>
                </wp:positionV>
                <wp:extent cx="5321935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8pt" to="412.75pt,4.8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Garlic, Peas and all other Vegetables with a Duty of more than 30% under Chapter 7 of ITC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HS) Classification of Export and Import items.</w:t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4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-91440</wp:posOffset>
                </wp:positionV>
                <wp:extent cx="5321935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7.2pt" to="405.55pt,-7.2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02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Coconut, Areca Nut, Oranges, Lemon, Fresh Grapes, Apple and Pears and all other fruits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with a Duty of more than 30% under Chapter 8 of ITC (HS) Classification of Export an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mport items.</w:t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cols w:num="2" w:equalWidth="false" w:sep="true">
            <w:col w:w="729" w:space="0"/>
            <w:col w:w="75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269" w:after="0"/>
        <w:ind w:left="7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09855</wp:posOffset>
                </wp:positionV>
                <wp:extent cx="5321935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8.65pt" to="412.75pt,8.6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ll Spices with a Duty of more than 30% under Chapter 9 of ITC (HS) Classification of Export and Import items (except Cloves)</w:t>
      </w:r>
    </w:p>
    <w:p>
      <w:pPr>
        <w:pStyle w:val="Normal"/>
        <w:shd w:fill="FFFFFF"/>
        <w:bidi w:val="0"/>
        <w:spacing w:lineRule="exact" w:line="240" w:before="230" w:after="211"/>
        <w:ind w:left="7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85090</wp:posOffset>
                </wp:positionV>
                <wp:extent cx="5321935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.7pt" to="412.75pt,6.7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ea, Coffee and Pepper as per Chapter 9 of ITC (HS) Classification of Export and Import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items.</w:t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-54610</wp:posOffset>
                </wp:positionV>
                <wp:extent cx="5321935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4.3pt" to="405.55pt,-4.3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0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ll Oil Seeds under Chapter 12 of ITC (HS) Classification of Export and Import items.</w:t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cols w:num="2" w:equalWidth="false" w:sep="true">
            <w:col w:w="796" w:space="0"/>
            <w:col w:w="74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55575</wp:posOffset>
                </wp:positionV>
                <wp:extent cx="5321935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12.25pt" to="405.55pt,-12.2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0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tural Rubber as per Chapter 40 of ITC (HS) Classification of Export and Import items.</w:t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cols w:num="2" w:equalWidth="false" w:sep="true">
            <w:col w:w="774" w:space="0"/>
            <w:col w:w="74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5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207010</wp:posOffset>
                </wp:positionV>
                <wp:extent cx="5321935" cy="0"/>
                <wp:effectExtent l="5080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16.3pt" to="405.55pt,-16.3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07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pital Goods</w:t>
      </w:r>
    </w:p>
    <w:p>
      <w:pPr>
        <w:pStyle w:val="Normal"/>
        <w:shd w:fill="FFFFFF"/>
        <w:bidi w:val="0"/>
        <w:spacing w:lineRule="exact" w:line="206" w:before="24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) General-purpose agricultural tractors above 25 HP and upto 75 HP.</w:t>
      </w:r>
    </w:p>
    <w:p>
      <w:pPr>
        <w:pStyle w:val="Normal"/>
        <w:shd w:fill="FFFFFF"/>
        <w:bidi w:val="0"/>
        <w:spacing w:lineRule="exact" w:line="206" w:before="0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i) Stationary Diesel Engines.</w:t>
      </w:r>
    </w:p>
    <w:p>
      <w:pPr>
        <w:pStyle w:val="Normal"/>
        <w:shd w:fill="FFFFFF"/>
        <w:bidi w:val="0"/>
        <w:spacing w:lineRule="exact" w:line="206" w:before="0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ii) Irrigation pumps.</w:t>
      </w:r>
    </w:p>
    <w:p>
      <w:pPr>
        <w:pStyle w:val="Normal"/>
        <w:shd w:fill="FFFFFF"/>
        <w:bidi w:val="0"/>
        <w:spacing w:lineRule="exact" w:line="206" w:before="0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v) Threshers for cereals.</w:t>
      </w:r>
    </w:p>
    <w:p>
      <w:pPr>
        <w:pStyle w:val="Normal"/>
        <w:shd w:fill="FFFFFF"/>
        <w:bidi w:val="0"/>
        <w:spacing w:lineRule="exact" w:line="206" w:before="0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v) Combine harvesters suitable only for wheat and paddy crops.</w:t>
      </w:r>
    </w:p>
    <w:p>
      <w:pPr>
        <w:pStyle w:val="Normal"/>
        <w:shd w:fill="FFFFFF"/>
        <w:bidi w:val="0"/>
        <w:spacing w:lineRule="exact" w:line="206" w:before="0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vi) Animal driven implements.</w:t>
      </w:r>
    </w:p>
    <w:p>
      <w:pPr>
        <w:sectPr>
          <w:type w:val="continuous"/>
          <w:pgSz w:w="12240" w:h="15840"/>
          <w:pgMar w:left="2122" w:right="1858" w:gutter="0" w:header="0" w:top="1219" w:footer="0" w:bottom="360"/>
          <w:cols w:num="2" w:equalWidth="false" w:sep="true">
            <w:col w:w="877" w:space="0"/>
            <w:col w:w="73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280" w:after="0"/>
        <w:ind w:left="398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13690</wp:posOffset>
                </wp:positionV>
                <wp:extent cx="5321935" cy="0"/>
                <wp:effectExtent l="4445" t="4445" r="508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7pt" to="412.75pt,24.7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323</w:t>
      </w:r>
    </w:p>
    <w:sectPr>
      <w:type w:val="continuous"/>
      <w:pgSz w:w="12240" w:h="15840"/>
      <w:pgMar w:left="2122" w:right="1858" w:gutter="0" w:header="0" w:top="121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