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62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APPENDIX 37C</w:t>
      </w:r>
    </w:p>
    <w:p>
      <w:pPr>
        <w:pStyle w:val="Normal"/>
        <w:shd w:fill="FFFFFF"/>
        <w:bidi w:val="0"/>
        <w:spacing w:before="259" w:after="0"/>
        <w:ind w:left="77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-15240</wp:posOffset>
                </wp:positionV>
                <wp:extent cx="83502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1.2pt" to="260.1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LIST OF NOTIFIED MARKETS UNDER FOCUS    MARKET SCHEME (FMS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)</w:t>
      </w:r>
    </w:p>
    <w:p>
      <w:pPr>
        <w:pStyle w:val="Normal"/>
        <w:bidi w:val="0"/>
        <w:spacing w:lineRule="exact" w:line="1" w:before="0" w:after="50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6126"/>
        <w:gridCol w:w="1805"/>
      </w:tblGrid>
      <w:tr>
        <w:trPr>
          <w:trHeight w:val="73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4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MARKET CATEGOR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1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dmissible        Date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of Export/Period</w:t>
            </w:r>
          </w:p>
        </w:tc>
      </w:tr>
      <w:tr>
        <w:trPr>
          <w:trHeight w:val="49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Table 1: FOCUS MARKET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27.8.2009</w:t>
            </w:r>
          </w:p>
        </w:tc>
      </w:tr>
      <w:tr>
        <w:trPr>
          <w:trHeight w:val="72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Table 2: NEW FOCUS MARKET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27.8.2009, 1.1.2010                              &amp;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1.4.2011</w:t>
            </w:r>
          </w:p>
        </w:tc>
      </w:tr>
      <w:tr>
        <w:trPr>
          <w:trHeight w:val="307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Table 3: SPECIAL FOCUS MARKET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1.4.2011</w:t>
            </w:r>
          </w:p>
        </w:tc>
      </w:tr>
      <w:tr>
        <w:trPr>
          <w:trHeight w:val="739" w:hRule="exact"/>
        </w:trPr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4" w:right="1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Note 1: For exports made from the date of announcement of FTP2009-2014, the exporters may file claims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sing this Appendix 37C. For exports prior to that, the exporters may file claims using the Appendix 37C as it existed prior to the date of announcement of the FTP2009-2014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1690"/>
        <w:gridCol w:w="1603"/>
        <w:gridCol w:w="4416"/>
      </w:tblGrid>
      <w:tr>
        <w:trPr>
          <w:trHeight w:val="730" w:hRule="exact"/>
        </w:trPr>
        <w:tc>
          <w:tcPr>
            <w:tcW w:w="9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TABLE 1: FOCUS MARKETS</w:t>
            </w:r>
          </w:p>
        </w:tc>
      </w:tr>
      <w:tr>
        <w:trPr>
          <w:trHeight w:val="49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12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cus Market 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ountry Cod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</w:tr>
      <w:tr>
        <w:trPr>
          <w:trHeight w:val="432" w:hRule="exact"/>
        </w:trPr>
        <w:tc>
          <w:tcPr>
            <w:tcW w:w="9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IES IN LATIN AMERICAN BLOCK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R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GENTINA</w:t>
            </w:r>
          </w:p>
        </w:tc>
      </w:tr>
      <w:tr>
        <w:trPr>
          <w:trHeight w:val="2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O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OLIVI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L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CHILE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C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CUADOR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0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P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ARAGUAY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PERU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0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U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RUGUAY</w:t>
            </w:r>
          </w:p>
        </w:tc>
      </w:tr>
      <w:tr>
        <w:trPr>
          <w:trHeight w:val="2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V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ENEZUEL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O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OMINICAN REPUBLIC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SV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L SALVADOR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T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ATEMAL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JM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JAMAIC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T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RINIDAD AND TOBAGO</w:t>
            </w:r>
          </w:p>
        </w:tc>
      </w:tr>
      <w:tr>
        <w:trPr>
          <w:trHeight w:val="2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1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LOMBI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1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HN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HONDURAS</w:t>
            </w:r>
          </w:p>
        </w:tc>
      </w:tr>
      <w:tr>
        <w:trPr>
          <w:trHeight w:val="451" w:hRule="exact"/>
        </w:trPr>
        <w:tc>
          <w:tcPr>
            <w:tcW w:w="9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IES IN AFRICAN BLOCK</w:t>
            </w:r>
          </w:p>
        </w:tc>
      </w:tr>
      <w:tr>
        <w:trPr>
          <w:trHeight w:val="2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O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NGOL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BJ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BENIN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BW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OTSWAN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F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URKINA FASO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0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Bl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BURUNDI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M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CAMEROON</w:t>
            </w:r>
          </w:p>
        </w:tc>
      </w:tr>
      <w:tr>
        <w:trPr>
          <w:trHeight w:val="2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0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AI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ANARY IS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V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APE VERDE IS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F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ENTRAL AFRICAN REP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D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CHAD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KM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OMOROS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324</w:t>
      </w:r>
    </w:p>
    <w:p>
      <w:pPr>
        <w:sectPr>
          <w:type w:val="nextPage"/>
          <w:pgSz w:w="12240" w:h="15840"/>
          <w:pgMar w:left="1718" w:right="1498" w:gutter="0" w:header="0" w:top="1219" w:footer="0" w:bottom="360"/>
          <w:pgNumType w:fmt="decimal"/>
          <w:formProt w:val="false"/>
          <w:textDirection w:val="lrTb"/>
        </w:sectPr>
      </w:pPr>
    </w:p>
    <w:tbl>
      <w:tblPr>
        <w:tblW w:w="9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700"/>
        <w:gridCol w:w="1594"/>
        <w:gridCol w:w="4425"/>
      </w:tblGrid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DR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NGO P REP</w:t>
            </w:r>
          </w:p>
        </w:tc>
      </w:tr>
      <w:tr>
        <w:trPr>
          <w:trHeight w:val="259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T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THIOPIA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R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RITRE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Q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QUATORIAL GUINE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F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RENCH SOUTH &amp; ANTARTIC TERR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A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GABON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AMBI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N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UINEA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W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UINEA BISSAU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l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COTE D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vertAlign w:val="superscript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 IVOIRE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S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LESOTHO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R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IBERI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Y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IBYA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G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DAGASCAR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W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MALAWI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2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L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MALI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2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R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URITANI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U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AURITIUS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A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OROCCO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Z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OZAMBIQUE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A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AMIBI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IGER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REUNION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W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WAND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A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AHARWI A.DM RP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T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AO TOME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ENEGAL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C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EYCHELLES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L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IERRA LEONE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OMALI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H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T HELEN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Z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WAZILAND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G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TOGO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N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UNISI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G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GAND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PR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ONGO D. REP.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Z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ZAMBI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ZW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ZIMBABWE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J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DJIBOUTI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UDAN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H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HANA</w:t>
            </w:r>
          </w:p>
        </w:tc>
      </w:tr>
      <w:tr>
        <w:trPr>
          <w:trHeight w:val="250" w:hRule="exact"/>
        </w:trPr>
        <w:tc>
          <w:tcPr>
            <w:tcW w:w="9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IES IN CIS-CAR BLOCK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RMENI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Z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ZERBAIJAN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Y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ELARUS</w:t>
            </w:r>
          </w:p>
        </w:tc>
      </w:tr>
      <w:tr>
        <w:trPr>
          <w:trHeight w:val="24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EORGI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OLDOVA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0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KZ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KAZAKHSTAN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0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KG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YRGYZ REPUBLIC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0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J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JIKISTAN</w:t>
            </w:r>
          </w:p>
        </w:tc>
      </w:tr>
      <w:tr>
        <w:trPr>
          <w:trHeight w:val="2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0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URKMENISTAN</w:t>
            </w:r>
          </w:p>
        </w:tc>
      </w:tr>
      <w:tr>
        <w:trPr>
          <w:trHeight w:val="259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Z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ZBEKISTAN</w:t>
            </w:r>
          </w:p>
        </w:tc>
      </w:tr>
    </w:tbl>
    <w:p>
      <w:pPr>
        <w:sectPr>
          <w:type w:val="continuous"/>
          <w:pgSz w:w="12240" w:h="15840"/>
          <w:pgMar w:left="1718" w:right="1498" w:gutter="0" w:header="0" w:top="1219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spacing w:before="250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325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1690"/>
        <w:gridCol w:w="1603"/>
        <w:gridCol w:w="4416"/>
      </w:tblGrid>
      <w:tr>
        <w:trPr>
          <w:trHeight w:val="250" w:hRule="exact"/>
        </w:trPr>
        <w:tc>
          <w:tcPr>
            <w:tcW w:w="9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IES IN EASTERN EUROPE BLOCK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E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L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LBANIA</w:t>
            </w:r>
          </w:p>
        </w:tc>
      </w:tr>
      <w:tr>
        <w:trPr>
          <w:trHeight w:val="2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E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MK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CEDONI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E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B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OSNIA-HRZGOVIN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E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HR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ROATI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E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MN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BIA AND MONTENEGRO</w:t>
            </w:r>
          </w:p>
        </w:tc>
      </w:tr>
      <w:tr>
        <w:trPr>
          <w:trHeight w:val="250" w:hRule="exact"/>
        </w:trPr>
        <w:tc>
          <w:tcPr>
            <w:tcW w:w="9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IES IN ASIAN BLOCK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S1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MN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ONGOLIA</w:t>
            </w:r>
          </w:p>
        </w:tc>
      </w:tr>
      <w:tr>
        <w:trPr>
          <w:trHeight w:val="240" w:hRule="exact"/>
        </w:trPr>
        <w:tc>
          <w:tcPr>
            <w:tcW w:w="902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9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TABLE 2: NEW FOCUS MARKETS</w:t>
            </w:r>
          </w:p>
        </w:tc>
      </w:tr>
      <w:tr>
        <w:trPr>
          <w:trHeight w:val="48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12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cus Market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d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ountry Cod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</w:tr>
      <w:tr>
        <w:trPr>
          <w:trHeight w:val="432" w:hRule="exact"/>
        </w:trPr>
        <w:tc>
          <w:tcPr>
            <w:tcW w:w="9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IES IN LATIN AMERICAN BLOCK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1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R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UERTO RICO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1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R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STA RIC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ANAM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1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S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AHAMAS</w:t>
            </w:r>
          </w:p>
        </w:tc>
      </w:tr>
      <w:tr>
        <w:trPr>
          <w:trHeight w:val="2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l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ICARAGU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2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HT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HAITI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2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B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ARBADOS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2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R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URINAME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2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J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ELIZE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G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TIGU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2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C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. LUCI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2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GUYANA</w:t>
            </w:r>
          </w:p>
        </w:tc>
      </w:tr>
      <w:tr>
        <w:trPr>
          <w:trHeight w:val="2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2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D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RENAD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2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KN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. KITTS AND NEVIS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VC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T. VINCENT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3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M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OMINICA</w:t>
            </w:r>
          </w:p>
        </w:tc>
      </w:tr>
      <w:tr>
        <w:trPr>
          <w:trHeight w:val="480" w:hRule="exact"/>
        </w:trPr>
        <w:tc>
          <w:tcPr>
            <w:tcW w:w="9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IES IN ASIA-OCEANIA BLOCK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S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J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IJI IS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S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Kl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IRIBATI REP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S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R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NAURU RP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S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G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APUA NEW GUINE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S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B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OLOMON ISLAND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S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O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NGA</w:t>
            </w:r>
          </w:p>
        </w:tc>
      </w:tr>
      <w:tr>
        <w:trPr>
          <w:trHeight w:val="2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S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V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TUVALU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S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VU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VANUATU REP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AS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WS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AMOA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3"/>
                <w:w w:val="100"/>
                <w:sz w:val="18"/>
                <w:lang w:val="en-US"/>
              </w:rPr>
              <w:t>AS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AOS (LAO PD REP)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L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IMOR LESTE</w:t>
            </w:r>
          </w:p>
        </w:tc>
      </w:tr>
      <w:tr>
        <w:trPr>
          <w:trHeight w:val="25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U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UBA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X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MEXICO</w:t>
            </w:r>
          </w:p>
        </w:tc>
      </w:tr>
    </w:tbl>
    <w:p>
      <w:pPr>
        <w:sectPr>
          <w:type w:val="nextPage"/>
          <w:pgSz w:w="12240" w:h="15840"/>
          <w:pgMar w:left="1713" w:right="1502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589" w:after="0"/>
        <w:ind w:left="86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326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746"/>
        <w:gridCol w:w="1614"/>
        <w:gridCol w:w="4367"/>
      </w:tblGrid>
      <w:tr>
        <w:trPr>
          <w:trHeight w:val="749" w:hRule="exact"/>
        </w:trPr>
        <w:tc>
          <w:tcPr>
            <w:tcW w:w="9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TABLE-3: SPECIAL FOCUS MARKETS</w:t>
            </w:r>
          </w:p>
        </w:tc>
      </w:tr>
      <w:tr>
        <w:trPr>
          <w:trHeight w:val="317" w:hRule="exact"/>
        </w:trPr>
        <w:tc>
          <w:tcPr>
            <w:tcW w:w="9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IS COUNTRIES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77" w:right="293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cus Market 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ountry Code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M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RMENIA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Z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ZERBAIJAN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BY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ELARUS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KZ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KAZAKHSTAN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KG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KYRGHYZSTAN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0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TJ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JIKISTAN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UZ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ZBEKISTAN</w:t>
            </w:r>
          </w:p>
        </w:tc>
      </w:tr>
      <w:tr>
        <w:trPr>
          <w:trHeight w:val="326" w:hRule="exact"/>
        </w:trPr>
        <w:tc>
          <w:tcPr>
            <w:tcW w:w="9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LATIN AMERICAN COUNTRIES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R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GENTINA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C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CUADOR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0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PY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ARAGUAY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1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E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PERU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UY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RUGUAY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3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1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LOMBIA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4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1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R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STA RICA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5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A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ANAMA REPUBLIC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6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Nl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ICARAGUA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7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2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HT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HAITI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8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3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U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UBA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9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3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MX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MEXICO</w:t>
            </w:r>
          </w:p>
        </w:tc>
      </w:tr>
      <w:tr>
        <w:trPr>
          <w:trHeight w:val="317" w:hRule="exact"/>
        </w:trPr>
        <w:tc>
          <w:tcPr>
            <w:tcW w:w="9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AFRICAN COUNTRIES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0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O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NGOLA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1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M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CAMEROON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2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PR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NGO P REP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3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T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THIOPIA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4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1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GA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GABON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5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GM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AMBIA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6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2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l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COTE D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vertAlign w:val="superscript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 IVOIRE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7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2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Y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IBERIA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8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MG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ADAGASCAR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9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2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MW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MALAWI</w:t>
            </w:r>
          </w:p>
        </w:tc>
      </w:tr>
      <w:tr>
        <w:trPr>
          <w:trHeight w:val="32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0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2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L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MALI</w:t>
            </w:r>
          </w:p>
        </w:tc>
      </w:tr>
      <w:tr>
        <w:trPr>
          <w:trHeight w:val="33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1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A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AMIBIA</w:t>
            </w:r>
          </w:p>
        </w:tc>
      </w:tr>
    </w:tbl>
    <w:p>
      <w:pPr>
        <w:sectPr>
          <w:type w:val="nextPage"/>
          <w:pgSz w:w="12240" w:h="15840"/>
          <w:pgMar w:left="1718" w:right="1488" w:gutter="0" w:header="0" w:top="13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66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327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795"/>
        <w:gridCol w:w="1622"/>
        <w:gridCol w:w="4338"/>
      </w:tblGrid>
      <w:tr>
        <w:trPr>
          <w:trHeight w:val="317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.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5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W</w:t>
            </w:r>
          </w:p>
        </w:tc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WANDA</w:t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3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ENEGAL</w:t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4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L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IERRA LEONE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5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N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UNISIA</w:t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6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G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GANDA</w:t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7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DR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ONGO D. REP.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8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ZM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ZAMBIA</w:t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9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ZW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ZIMBABWE</w:t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0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D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UDAN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1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H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HANA</w:t>
            </w:r>
          </w:p>
        </w:tc>
      </w:tr>
    </w:tbl>
    <w:p>
      <w:pPr>
        <w:pStyle w:val="Normal"/>
        <w:widowControl w:val="false"/>
        <w:shd w:fill="FFFFFF"/>
        <w:bidi w:val="0"/>
        <w:spacing w:before="9950" w:after="0"/>
        <w:ind w:left="62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328</w:t>
      </w:r>
    </w:p>
    <w:sectPr>
      <w:type w:val="nextPage"/>
      <w:pgSz w:w="12240" w:h="15840"/>
      <w:pgMar w:left="1718" w:right="1488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