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5" w:before="0" w:after="0"/>
        <w:ind w:left="1910" w:right="1536" w:firstLine="2088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 39 APPLICATION FOR FREE SALE &amp; COMMERCE CERTIFIC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  <w:tab w:val="left" w:pos="4742" w:leader="none"/>
        </w:tabs>
        <w:bidi w:val="0"/>
        <w:spacing w:lineRule="exact" w:line="312" w:before="37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Name of the firm/Compan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82" w:leader="none"/>
          <w:tab w:val="left" w:pos="4742" w:leader="none"/>
        </w:tabs>
        <w:bidi w:val="0"/>
        <w:spacing w:lineRule="exact" w:line="312" w:before="5" w:after="0"/>
        <w:ind w:left="0" w:right="384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dress of Registered Off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)                        Tel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(ii)                        Fax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                      e.mail ID</w:t>
      </w:r>
    </w:p>
    <w:p>
      <w:pPr>
        <w:pStyle w:val="Normal"/>
        <w:shd w:fill="FFFFFF"/>
        <w:tabs>
          <w:tab w:val="clear" w:pos="720"/>
          <w:tab w:val="left" w:pos="802" w:leader="none"/>
          <w:tab w:val="left" w:pos="4742" w:leader="none"/>
        </w:tabs>
        <w:bidi w:val="0"/>
        <w:spacing w:lineRule="exact" w:line="312" w:before="0" w:after="0"/>
        <w:ind w:left="475" w:right="3840" w:hanging="47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mporter Exporter Code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(i)Code No.</w:t>
      </w:r>
    </w:p>
    <w:p>
      <w:pPr>
        <w:pStyle w:val="Normal"/>
        <w:shd w:fill="FFFFFF"/>
        <w:bidi w:val="0"/>
        <w:spacing w:lineRule="exact" w:line="312" w:before="5" w:after="0"/>
        <w:ind w:left="47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i) Name &amp; Address of issuing authority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40" w:before="336" w:after="0"/>
        <w:ind w:left="792" w:right="4224" w:hanging="79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gistration -cum-Membership Certificate</w:t>
        <w:br/>
        <w:t>(RCMC) details</w:t>
      </w:r>
    </w:p>
    <w:p>
      <w:pPr>
        <w:pStyle w:val="Normal"/>
        <w:shd w:fill="FFFFFF"/>
        <w:bidi w:val="0"/>
        <w:spacing w:lineRule="exact" w:line="312" w:before="58" w:after="0"/>
        <w:ind w:left="7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) Name of the Council</w:t>
      </w:r>
    </w:p>
    <w:p>
      <w:pPr>
        <w:pStyle w:val="Normal"/>
        <w:shd w:fill="FFFFFF"/>
        <w:bidi w:val="0"/>
        <w:spacing w:lineRule="exact" w:line="312" w:before="5" w:after="0"/>
        <w:ind w:left="7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 Registration No and date</w:t>
      </w:r>
    </w:p>
    <w:p>
      <w:pPr>
        <w:pStyle w:val="Normal"/>
        <w:shd w:fill="FFFFFF"/>
        <w:bidi w:val="0"/>
        <w:spacing w:lineRule="exact" w:line="312" w:before="0" w:after="0"/>
        <w:ind w:left="7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i) Validity</w:t>
      </w:r>
    </w:p>
    <w:p>
      <w:pPr>
        <w:pStyle w:val="Normal"/>
        <w:shd w:fill="FFFFFF"/>
        <w:tabs>
          <w:tab w:val="clear" w:pos="720"/>
          <w:tab w:val="left" w:pos="725" w:leader="none"/>
          <w:tab w:val="left" w:pos="4051" w:leader="none"/>
        </w:tabs>
        <w:bidi w:val="0"/>
        <w:spacing w:lineRule="exact" w:line="312" w:before="5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rief Description of expor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shd w:fill="FFFFFF"/>
        <w:bidi w:val="0"/>
        <w:spacing w:lineRule="exact" w:line="240" w:before="62" w:after="0"/>
        <w:ind w:left="907" w:right="3840" w:hanging="19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(i) Details of foreign buyer with complete address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e.mail ID etc.</w:t>
      </w:r>
    </w:p>
    <w:p>
      <w:pPr>
        <w:pStyle w:val="Normal"/>
        <w:shd w:fill="FFFFFF"/>
        <w:bidi w:val="0"/>
        <w:spacing w:lineRule="exact" w:line="240" w:before="110" w:after="0"/>
        <w:ind w:left="898" w:right="3840" w:hanging="187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ii) Brief description of items to be exported under the certific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5" w:before="115" w:after="0"/>
        <w:ind w:left="811" w:right="3072" w:hanging="81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Whether the items of export fall under the Drugs &amp;                  :</w:t>
        <w:br/>
        <w:t>Cosmetics Act. 1940 . If so, indicate the sa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lineRule="exact" w:line="235" w:before="307" w:after="0"/>
        <w:ind w:left="811" w:right="3840" w:hanging="811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tails of items for which Free Sale &amp; Commerc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ertificate is sought to be obtained (Annexure A</w:t>
        <w:br/>
        <w:t>to be attached duly self-certified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1" w:leader="none"/>
        </w:tabs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declare that items listed in Annexure A,</w:t>
      </w:r>
    </w:p>
    <w:p>
      <w:pPr>
        <w:pStyle w:val="Normal"/>
        <w:shd w:fill="FFFFFF"/>
        <w:bidi w:val="0"/>
        <w:spacing w:before="24" w:after="0"/>
        <w:ind w:left="72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)        are not prohibited or restricted for export under Schedule 2 of ITC (HS) and are free for export;</w:t>
      </w:r>
    </w:p>
    <w:p>
      <w:pPr>
        <w:pStyle w:val="Normal"/>
        <w:shd w:fill="FFFFFF"/>
        <w:bidi w:val="0"/>
        <w:spacing w:lineRule="exact" w:line="206" w:before="235" w:after="0"/>
        <w:ind w:left="1080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(ii)        all the items listed in Annexure A have usage in hospitals, nursing homes and clinics, fo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edical and surgical purposes;</w:t>
      </w:r>
    </w:p>
    <w:p>
      <w:pPr>
        <w:pStyle w:val="Normal"/>
        <w:shd w:fill="FFFFFF"/>
        <w:bidi w:val="0"/>
        <w:spacing w:before="235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iii) all the items listed above are not covered under Drugs &amp; Cosmetics Act, 1940.</w:t>
      </w:r>
    </w:p>
    <w:p>
      <w:pPr>
        <w:pStyle w:val="Normal"/>
        <w:shd w:fill="FFFFFF"/>
        <w:bidi w:val="0"/>
        <w:spacing w:lineRule="exact" w:line="235" w:before="715" w:after="0"/>
        <w:ind w:left="0" w:right="5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Signature)</w:t>
      </w:r>
    </w:p>
    <w:p>
      <w:pPr>
        <w:pStyle w:val="Normal"/>
        <w:shd w:fill="FFFFFF"/>
        <w:bidi w:val="0"/>
        <w:spacing w:lineRule="exact" w:line="235" w:before="0" w:after="0"/>
        <w:ind w:left="0" w:right="5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me &amp; Designation of the Authorized Signatory</w:t>
      </w:r>
    </w:p>
    <w:p>
      <w:pPr>
        <w:pStyle w:val="Normal"/>
        <w:shd w:fill="FFFFFF"/>
        <w:bidi w:val="0"/>
        <w:spacing w:lineRule="exact" w:line="235" w:before="0" w:after="0"/>
        <w:ind w:left="0" w:right="5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eal of the Company</w:t>
      </w:r>
    </w:p>
    <w:p>
      <w:pPr>
        <w:pStyle w:val="Normal"/>
        <w:shd w:fill="FFFFFF"/>
        <w:bidi w:val="0"/>
        <w:spacing w:before="1507" w:after="0"/>
        <w:ind w:left="400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14</w:t>
      </w:r>
    </w:p>
    <w:p>
      <w:pPr>
        <w:sectPr>
          <w:type w:val="nextPage"/>
          <w:pgSz w:w="12240" w:h="15840"/>
          <w:pgMar w:left="2093" w:right="1435" w:gutter="0" w:header="0" w:top="111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87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413" w:after="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18"/>
          <w:lang w:val="en-US"/>
        </w:rPr>
        <w:t>1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We hereby declare that the particulars and the statements made in this application are true and correct</w:t>
      </w:r>
    </w:p>
    <w:p>
      <w:pPr>
        <w:pStyle w:val="Normal"/>
        <w:shd w:fill="FFFFFF"/>
        <w:bidi w:val="0"/>
        <w:spacing w:before="101" w:after="0"/>
        <w:ind w:left="5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o the 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12" w:before="14" w:after="0"/>
        <w:ind w:left="538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17" w:before="0" w:after="0"/>
        <w:ind w:left="538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We undertake to abide by the provisions of the FT (D &amp; R) Act, 1992, the Rules and Orders fram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re under, FTP, HBP v 1 and HBP v2 and ITC (H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  <w:tab w:val="left" w:pos="1277" w:leader="none"/>
        </w:tabs>
        <w:bidi w:val="0"/>
        <w:spacing w:lineRule="exact" w:line="317" w:before="293" w:after="0"/>
        <w:ind w:left="538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the firm / company for whom the application has been made has not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een penalized 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07" w:before="0" w:after="0"/>
        <w:ind w:left="5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none of the Proprietor / Partner(s) / Director(s) / Karta / Trustee of firm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/ company, as the case may be, is / are a Proprietor / Partner(s) / Director(s) / Karta / Trustee in an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firm / Company which has come to adverse notice of DGFT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07" w:before="0" w:after="0"/>
        <w:ind w:left="5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the Proprietor / Partner(s) / Director(s) / Karta / Trustee, as the case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may be, of the firm/company is / are not associated as Proprietor / Partner(s) / Director(s) / Karta /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rustee in any other firm / company which is in the caution list of RBI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07" w:before="0" w:after="0"/>
        <w:ind w:left="5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 We hereby certify that neither the Registered Office / Head Office of the firm/company nor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ny of its Branch Office(s) / Unit(s) / Division(s) has been declared a defaulter and has otherwise bee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ade ineligible for undertaking import / export under any of the provisions of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07" w:before="0" w:after="0"/>
        <w:ind w:left="538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 /We hereby declare that I /We have not obtained nor applied for such benefits (including issuance of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 Importer Exporter Code Number) in the name of our Registered / Head Office or any of our Branch(s)</w:t>
        <w:br/>
        <w:t>/ Unit(s) / Division(s) to any other Regional Autho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07" w:before="0" w:after="0"/>
        <w:ind w:left="538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We hereby declare that I/we have perused the list of SCOMET items as contained in the Appendix 3</w:t>
        <w:br/>
        <w:t>to the Schedule 2 of the ITC (HS) and that the item(s) exported / proposed to be exported does not fall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within this list and that I / We agree to abide by the provisions of FTP for export of SCOMET item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ntained in the FTP, Schedule 2 of ITC (HS) and the HBP v1, irrespective of the scheme under which</w:t>
        <w:br/>
        <w:t>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07" w:before="0" w:after="0"/>
        <w:ind w:left="538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main line of business. In case we have applied to any other council, the application has been made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ithin the purview of the provisions of Para 2.67 and Para 2.67.1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before="31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hereby certify that I am authoriz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5587" w:leader="none"/>
        </w:tabs>
        <w:bidi w:val="0"/>
        <w:spacing w:lineRule="exact" w:line="307" w:before="331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ignature of the Applicant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07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307" w:before="0" w:after="0"/>
        <w:ind w:left="5582" w:right="153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Telephone Residential Addre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nextPage"/>
          <w:pgSz w:w="12240" w:h="15840"/>
          <w:pgMar w:left="1910" w:right="1459" w:gutter="0" w:header="0" w:top="12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9" w:after="0"/>
        <w:ind w:left="0" w:right="173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415</w:t>
      </w:r>
    </w:p>
    <w:p>
      <w:pPr>
        <w:pStyle w:val="Normal"/>
        <w:shd w:fill="FFFFFF"/>
        <w:bidi w:val="0"/>
        <w:spacing w:before="0" w:after="0"/>
        <w:ind w:left="18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21680</wp:posOffset>
                </wp:positionH>
                <wp:positionV relativeFrom="paragraph">
                  <wp:posOffset>2167255</wp:posOffset>
                </wp:positionV>
                <wp:extent cx="0" cy="146304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70.65pt" to="458.4pt,285.8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te:</w:t>
      </w:r>
    </w:p>
    <w:p>
      <w:pPr>
        <w:pStyle w:val="Normal"/>
        <w:shd w:fill="FFFFFF"/>
        <w:bidi w:val="0"/>
        <w:spacing w:before="34" w:after="0"/>
        <w:ind w:left="16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1. This form with Annexure -A may be submitted without other parts of the Aayat Niryat Form.</w:t>
      </w:r>
    </w:p>
    <w:p>
      <w:pPr>
        <w:pStyle w:val="Normal"/>
        <w:shd w:fill="FFFFFF"/>
        <w:bidi w:val="0"/>
        <w:spacing w:lineRule="exact" w:line="307" w:before="182" w:after="0"/>
        <w:ind w:left="360" w:right="38" w:hanging="187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2 .For items falling under the Drug &amp; Cosmetics Act, 1940, application for issue of Free Sale &amp; Commerc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ertificate may be made to the Drug Controller General (I), Directorate General of Health Services, Ministry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of Health &amp; Family Welfare, FDA Bhawan, Kotla Rod, Near Mata Sundari Collage, ITO, New Delhi-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110002.</w:t>
      </w:r>
    </w:p>
    <w:p>
      <w:pPr>
        <w:pStyle w:val="Normal"/>
        <w:shd w:fill="FFFFFF"/>
        <w:bidi w:val="0"/>
        <w:spacing w:before="312" w:after="0"/>
        <w:ind w:left="0" w:right="10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18"/>
          <w:u w:val="single"/>
          <w:lang w:val="en-US"/>
        </w:rPr>
        <w:t>Annexure -A</w:t>
      </w:r>
    </w:p>
    <w:p>
      <w:pPr>
        <w:pStyle w:val="Normal"/>
        <w:shd w:fill="FFFFFF"/>
        <w:bidi w:val="0"/>
        <w:spacing w:lineRule="exact" w:line="235" w:before="245" w:after="0"/>
        <w:ind w:left="2669" w:right="2683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Proforma for Submission of list of Products (May be clearly typed)</w:t>
      </w:r>
    </w:p>
    <w:p>
      <w:pPr>
        <w:pStyle w:val="Normal"/>
        <w:shd w:fill="FFFFFF"/>
        <w:tabs>
          <w:tab w:val="clear" w:pos="720"/>
          <w:tab w:val="left" w:pos="7070" w:leader="none"/>
        </w:tabs>
        <w:bidi w:val="0"/>
        <w:spacing w:lineRule="exact" w:line="235" w:before="250" w:after="0"/>
        <w:ind w:left="0" w:right="19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803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85pt,12.9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. No.          Name of                  ITC                Manufacturers/Exporters        Is      the      product      licens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Description          of        the</w:t>
      </w:r>
    </w:p>
    <w:p>
      <w:pPr>
        <w:pStyle w:val="Normal"/>
        <w:shd w:fill="FFFFFF"/>
        <w:tabs>
          <w:tab w:val="clear" w:pos="720"/>
          <w:tab w:val="left" w:pos="3984" w:leader="none"/>
          <w:tab w:val="left" w:pos="6298" w:leader="none"/>
        </w:tabs>
        <w:bidi w:val="0"/>
        <w:spacing w:lineRule="exact" w:line="235" w:before="0" w:after="0"/>
        <w:ind w:left="0" w:right="14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duct                  (HS)              name and address</w:t>
        <w:tab/>
        <w:t>under        the        Drugs        and</w:t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product including use</w:t>
      </w:r>
    </w:p>
    <w:p>
      <w:pPr>
        <w:pStyle w:val="Normal"/>
        <w:shd w:fill="FFFFFF"/>
        <w:tabs>
          <w:tab w:val="clear" w:pos="720"/>
          <w:tab w:val="left" w:pos="2957" w:leader="none"/>
          <w:tab w:val="left" w:pos="5275" w:leader="none"/>
        </w:tabs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Co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osmetics                Act                for</w:t>
        <w:tab/>
        <w:t>(attach        literature,        if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lineRule="exact" w:line="235" w:before="0" w:after="0"/>
        <w:ind w:left="490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manufacture and sal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required.)</w:t>
      </w:r>
    </w:p>
    <w:p>
      <w:pPr>
        <w:pStyle w:val="Normal"/>
        <w:shd w:fill="FFFFFF"/>
        <w:bidi w:val="0"/>
        <w:spacing w:before="1613" w:after="0"/>
        <w:ind w:left="0" w:right="14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5828030" cy="0"/>
                <wp:effectExtent l="4445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4pt" to="458.85pt,68.4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u w:val="single"/>
          <w:lang w:val="en-US"/>
        </w:rPr>
        <w:t>Annexure - B</w:t>
      </w:r>
    </w:p>
    <w:p>
      <w:pPr>
        <w:pStyle w:val="Normal"/>
        <w:shd w:fill="FFFFFF"/>
        <w:bidi w:val="0"/>
        <w:spacing w:lineRule="exact" w:line="235" w:before="240" w:after="0"/>
        <w:ind w:left="3130" w:right="313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Government of India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Ministry of Commerce &amp; Industry</w:t>
      </w:r>
    </w:p>
    <w:p>
      <w:pPr>
        <w:pStyle w:val="Normal"/>
        <w:shd w:fill="FFFFFF"/>
        <w:bidi w:val="0"/>
        <w:spacing w:lineRule="exact" w:line="235" w:before="0" w:after="0"/>
        <w:ind w:left="2971" w:right="2981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Department of Commerce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Directorate General of Foreign Trade</w:t>
      </w:r>
    </w:p>
    <w:p>
      <w:pPr>
        <w:pStyle w:val="Normal"/>
        <w:shd w:fill="FFFFFF"/>
        <w:bidi w:val="0"/>
        <w:spacing w:before="259" w:after="0"/>
        <w:ind w:left="281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FREE SALE AND COMMERCE CERTIFICATE</w:t>
      </w:r>
    </w:p>
    <w:p>
      <w:pPr>
        <w:pStyle w:val="Normal"/>
        <w:shd w:fill="FFFFFF"/>
        <w:bidi w:val="0"/>
        <w:spacing w:lineRule="exact" w:line="413" w:before="106" w:after="0"/>
        <w:ind w:left="0" w:right="0" w:firstLine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Medical Devices/Instruments as per Annexure (Total items) manufactured by M/s. (Name of the firm &amp; full address) are "freely permitted for sale in India as well as freely exportable". This certificate is valid for a period of two years from the date of issue.</w:t>
      </w:r>
    </w:p>
    <w:p>
      <w:pPr>
        <w:pStyle w:val="Normal"/>
        <w:shd w:fill="FFFFFF"/>
        <w:bidi w:val="0"/>
        <w:spacing w:lineRule="exact" w:line="475" w:before="350" w:after="0"/>
        <w:ind w:left="0" w:right="768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1"/>
          <w:w w:val="100"/>
          <w:sz w:val="18"/>
          <w:lang w:val="en-US"/>
        </w:rPr>
        <w:t xml:space="preserve">End: As above. 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  <w:lang w:val="en-US"/>
        </w:rPr>
        <w:t>Place:</w:t>
      </w:r>
    </w:p>
    <w:p>
      <w:pPr>
        <w:pStyle w:val="Normal"/>
        <w:shd w:fill="FFFFFF"/>
        <w:bidi w:val="0"/>
        <w:spacing w:lineRule="exact" w:line="47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3"/>
          <w:w w:val="100"/>
          <w:sz w:val="18"/>
          <w:lang w:val="en-US"/>
        </w:rPr>
        <w:t>Date:</w:t>
      </w:r>
    </w:p>
    <w:p>
      <w:pPr>
        <w:pStyle w:val="Normal"/>
        <w:shd w:fill="FFFFFF"/>
        <w:bidi w:val="0"/>
        <w:spacing w:before="0" w:after="0"/>
        <w:ind w:left="619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irector General of Foreign Trade</w:t>
      </w:r>
    </w:p>
    <w:p>
      <w:pPr>
        <w:pStyle w:val="Normal"/>
        <w:shd w:fill="FFFFFF"/>
        <w:bidi w:val="0"/>
        <w:spacing w:lineRule="exact" w:line="235" w:before="480" w:after="0"/>
        <w:ind w:left="0" w:right="38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Note: This certificate is based on declaration by the above firm that items of export shown in Annexure hav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usage in Hospital, Nursing Homes and Clinics for Medical Surgical Purpose and also that items of export show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 Annexure are neither banned nor prohibited for export. The items appearing in this certificate are also no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vered under Drug &amp; Cosmetics Act, 1940 as per declaration of the aforesaid firm.</w:t>
      </w:r>
    </w:p>
    <w:p>
      <w:pPr>
        <w:pStyle w:val="Normal"/>
        <w:shd w:fill="FFFFFF"/>
        <w:bidi w:val="0"/>
        <w:spacing w:before="595" w:after="0"/>
        <w:ind w:left="0" w:right="24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16</w:t>
      </w:r>
    </w:p>
    <w:sectPr>
      <w:type w:val="nextPage"/>
      <w:pgSz w:w="12240" w:h="15840"/>
      <w:pgMar w:left="1738" w:right="1430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