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02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4 B</w:t>
      </w:r>
    </w:p>
    <w:p>
      <w:pPr>
        <w:pStyle w:val="Normal"/>
        <w:shd w:fill="FFFFFF"/>
        <w:bidi w:val="0"/>
        <w:spacing w:before="23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AGENCIES AUTHORISED TO ISSUE CERTIFICATES OF ORIGIN FOR SAPTA AND ASIA PACIFIC</w:t>
      </w:r>
    </w:p>
    <w:p>
      <w:pPr>
        <w:pStyle w:val="Normal"/>
        <w:shd w:fill="FFFFFF"/>
        <w:bidi w:val="0"/>
        <w:spacing w:before="24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TRADE AGREEEMENT (APTA)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3726"/>
        <w:gridCol w:w="834"/>
        <w:gridCol w:w="3494"/>
      </w:tblGrid>
      <w:tr>
        <w:trPr>
          <w:trHeight w:val="49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4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gricultural and Processed Food Products Exports Development Author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NCUI Buildin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3, Siri Institutional Area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ugust Kranti Marg (Opp. Asiad Village)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NewDelhi-110 0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66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pparel Export Promotion Counci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-223, Okhla Industrial Are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ase-I, Okhla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NewDelhi-110 020</w:t>
            </w:r>
          </w:p>
        </w:tc>
      </w:tr>
      <w:tr>
        <w:trPr>
          <w:trHeight w:val="168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7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sic Chemicals, Pharmaceuticals &amp; Cosmetic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 Promotion Council, Jhansi Castle 4th Floor 7, Cooperage Road </w:t>
            </w: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Bombay-4000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8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Cashew Export Promotion Counci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of Indi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B.No: 1709, Chittoor Roa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rnakulam South </w:t>
            </w: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Cochin-682016</w:t>
            </w:r>
          </w:p>
        </w:tc>
      </w:tr>
      <w:tr>
        <w:trPr>
          <w:trHeight w:val="167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8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arpet Export Promotion Council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iryat Bhavan, 3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Rao Tula Ram Mar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pp. Army R R Hospital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NewDelhi-110 0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6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hemicals &amp; Allied Products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motion Council "Vanijya Bhavan International Trade Facilitation Centre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 Flo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/1, Wood Stree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016</w:t>
            </w:r>
          </w:p>
        </w:tc>
      </w:tr>
      <w:tr>
        <w:trPr>
          <w:trHeight w:val="120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ffee Boar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ost Box No.5366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o.1, Dr Ambedkar Veedh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-560 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93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ir Board Coir House M.G. Road, Ernakulam South </w:t>
            </w:r>
            <w:r>
              <w:rPr>
                <w:b w:val="false"/>
                <w:i w:val="false"/>
                <w:color w:val="000000"/>
                <w:spacing w:val="10"/>
                <w:w w:val="100"/>
                <w:sz w:val="18"/>
                <w:lang w:val="en-US"/>
              </w:rPr>
              <w:t>Kochi-682016</w:t>
            </w:r>
          </w:p>
        </w:tc>
      </w:tr>
      <w:tr>
        <w:trPr>
          <w:trHeight w:val="168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0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Cotton Textiles Export Promo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ci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ngineering Centre, 5th Flo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9, Mathew Road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Mumbai -400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5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lectronics and Computer Softwar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motion Counci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HD House, 3rd Flo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pp. Asian Games Village </w:t>
            </w:r>
            <w:r>
              <w:rPr>
                <w:b w:val="false"/>
                <w:i w:val="false"/>
                <w:color w:val="000000"/>
                <w:spacing w:val="11"/>
                <w:w w:val="100"/>
                <w:sz w:val="18"/>
                <w:lang w:val="en-US"/>
              </w:rPr>
              <w:t>NewDelhi-110016</w:t>
            </w:r>
          </w:p>
        </w:tc>
      </w:tr>
      <w:tr>
        <w:trPr>
          <w:trHeight w:val="120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6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ngineering Export Promotion Counci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orld Trade Centre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 Flo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4/1B Ezra Stree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olkata - 700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A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ngineering Export Promotion Counci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urya Kiran, (4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 floor)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9 Kasturba Gandhi Marg,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New Delhi-110001</w:t>
            </w:r>
          </w:p>
        </w:tc>
      </w:tr>
      <w:tr>
        <w:trPr>
          <w:trHeight w:val="144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B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46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ngineering Export Promotion Counci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reams Dugar(3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 Floor)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49, Greams Roa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ennai-600 0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ederation of Indian Export Organisations (FIEO)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iryat Bhawan, Rao Tula Ram Mar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pp. Army Hospital Research &amp; Referal </w:t>
            </w:r>
            <w:r>
              <w:rPr>
                <w:b w:val="false"/>
                <w:i w:val="false"/>
                <w:color w:val="000000"/>
                <w:spacing w:val="11"/>
                <w:w w:val="100"/>
                <w:sz w:val="18"/>
                <w:lang w:val="en-US"/>
              </w:rPr>
              <w:t>NewDelhi-110057</w:t>
            </w:r>
          </w:p>
        </w:tc>
      </w:tr>
      <w:tr>
        <w:trPr>
          <w:trHeight w:val="739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5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m &amp; Jewellery Export Promotion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Council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ffice No. AW 1010,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 Promotion Council for Handicrafts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EPCH House, Pocket6&amp;7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ector-C, LSC, Vasant Kunj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45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80</w:t>
      </w:r>
    </w:p>
    <w:p>
      <w:pPr>
        <w:sectPr>
          <w:type w:val="nextPage"/>
          <w:pgSz w:w="12240" w:h="15840"/>
          <w:pgMar w:left="1613" w:right="1651" w:gutter="0" w:header="0" w:top="1221" w:footer="0" w:bottom="360"/>
          <w:pgNumType w:fmt="decimal"/>
          <w:formProt w:val="false"/>
          <w:textDirection w:val="lrTb"/>
        </w:sectPr>
      </w:pP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3726"/>
        <w:gridCol w:w="834"/>
        <w:gridCol w:w="3494"/>
      </w:tblGrid>
      <w:tr>
        <w:trPr>
          <w:trHeight w:val="73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ower A, G Block, Bharat Diamond Bourse, Next to ICICI Bank, Bandra-Kurla Complex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andra - East, Mumba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ewDelhi-110 070</w:t>
            </w:r>
          </w:p>
        </w:tc>
      </w:tr>
      <w:tr>
        <w:trPr>
          <w:trHeight w:val="144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Handloom Export Promotion Council Handloom Export Promotion Council No.29A, Rajasekaran Street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Mylapore.Chennai - 600 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5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he Indian Silk Export Promo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ci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62, Mittal Chambers, 6th Flo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ariman Point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Mumbai -400021</w:t>
            </w:r>
          </w:p>
        </w:tc>
      </w:tr>
      <w:tr>
        <w:trPr>
          <w:trHeight w:val="144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2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uncil for Leather Exports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MDATower-ll, 3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vertAlign w:val="superscript"/>
                <w:lang w:val="en-US"/>
              </w:rPr>
              <w:t>rd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 Flo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andhi Irwin Bridge Road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gmor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ennai-600 0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7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Marine Products Export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Authorit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 B No.4272, Panampilly Nagar P O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anampilly Avenu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ochi-682 036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erala</w:t>
            </w:r>
          </w:p>
        </w:tc>
      </w:tr>
      <w:tr>
        <w:trPr>
          <w:trHeight w:val="144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8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verseas Construction Council of India H 118 (11th Floor), Himalaya House 23, Kasturba Gandhi Marg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New Delhi-110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Plastics and Linoleums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motion Counci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entre 1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nit 1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1th Floo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orld Trade Centr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ffee Parade, Colaba </w:t>
            </w: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Bombay-400005</w:t>
            </w:r>
          </w:p>
        </w:tc>
      </w:tr>
      <w:tr>
        <w:trPr>
          <w:trHeight w:val="120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0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he Rubber Board Shastri Road </w:t>
            </w: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 xml:space="preserve">PBNo.112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ttayam-686 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6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ellac Export Promotion Council Vanijya Bhawa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ternational Trade Facilitation Centr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/1, Wood Street, 2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-700 016</w:t>
            </w:r>
          </w:p>
        </w:tc>
      </w:tr>
      <w:tr>
        <w:trPr>
          <w:trHeight w:val="120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1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Sports Goods Export Promo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cil 2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1E/6, Swami Ram Tirth Naga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handewalan Extension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NewDelhi-110 0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3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pices Board Sugandhha Bhawan, N H Bye Pas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.B.No:2277, Palarivattam P.O.,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ochin - 682025</w:t>
            </w:r>
          </w:p>
        </w:tc>
      </w:tr>
      <w:tr>
        <w:trPr>
          <w:trHeight w:val="144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2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Synthetic &amp; Rayon Textiles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motion Council Resham Bhava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78, Veer Nariman Roa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hurchgat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umbai-400 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7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ea Board 14 Biplabi Trailokya Maharaj Sarani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Brabourne Road)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olkatta - 700001</w:t>
            </w:r>
          </w:p>
        </w:tc>
      </w:tr>
      <w:tr>
        <w:trPr>
          <w:trHeight w:val="143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obacco Board Srinivasa Rao Thot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.T. Road, P.B.No: 322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Guntur- 522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6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ool &amp; Woollens Export Promotio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ci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lat No. 614, Indra Prakash Buildin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1, Barakhamba Road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ew Delhi-110001</w:t>
            </w:r>
          </w:p>
        </w:tc>
      </w:tr>
      <w:tr>
        <w:trPr>
          <w:trHeight w:val="97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4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EEPZ Special Economic Zone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heri East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Mumbai-400 0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77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andla Special Economic Zone Gandhidham-Kutch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ujarat-370230</w:t>
            </w:r>
          </w:p>
        </w:tc>
      </w:tr>
      <w:tr>
        <w:trPr>
          <w:trHeight w:val="96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5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dras Special Economic Zone Administrative Office Building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ational Highway 45, Tambaram,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hennai-6000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7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chin Special Economic Zon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akkinad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Kochi - 682030</w:t>
            </w:r>
          </w:p>
        </w:tc>
      </w:tr>
      <w:tr>
        <w:trPr>
          <w:trHeight w:val="499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2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sakhapatnam Special Economic Zone Administrative office Building,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86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ida Special Economic Zone Noida Dadri Road</w:t>
            </w:r>
          </w:p>
        </w:tc>
      </w:tr>
    </w:tbl>
    <w:p>
      <w:pPr>
        <w:sectPr>
          <w:type w:val="continuous"/>
          <w:pgSz w:w="12240" w:h="15840"/>
          <w:pgMar w:left="1613" w:right="1651" w:gutter="0" w:header="0" w:top="1221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418" w:after="0"/>
        <w:ind w:left="455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81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3726"/>
        <w:gridCol w:w="834"/>
        <w:gridCol w:w="3494"/>
      </w:tblGrid>
      <w:tr>
        <w:trPr>
          <w:trHeight w:val="499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uwada, Visakhapatnam-5300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Noida-201305</w:t>
            </w:r>
          </w:p>
        </w:tc>
      </w:tr>
      <w:tr>
        <w:trPr>
          <w:trHeight w:val="119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6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lta Special Economic Zone, 2nd MSO Building, 4th Floor, Room No.4, Nizam Place, 234/4, AJC Bose Road, Kolkata-700 02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st Bengal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83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 Inspection Counci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8G, 8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Hansalaya Bldg.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5 Barakhamba 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ew Delhi-110001</w:t>
            </w:r>
          </w:p>
        </w:tc>
      </w:tr>
      <w:tr>
        <w:trPr>
          <w:trHeight w:val="121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Plastics Export Promotion council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rystal Tower, Crystal Cooperative Housin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ociety Limited, Gundivali Road No.3, Off M V Road, Andheri (E)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umbai-4000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69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ll DGFT offices as per their territoria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urisdiction as given in Appendix 1 of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Handbook of Procedures Vol.I</w:t>
            </w:r>
          </w:p>
        </w:tc>
      </w:tr>
      <w:tr>
        <w:trPr>
          <w:trHeight w:val="49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ll Regional Offices of Export Promotio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uncils as indicated in this Appendi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9778" w:after="0"/>
        <w:ind w:left="4550" w:right="0" w:hanging="0"/>
        <w:jc w:val="left"/>
        <w:rPr/>
      </w:pPr>
      <w:r>
        <w:rPr>
          <w:b/>
          <w:i w:val="false"/>
          <w:color w:val="000000"/>
          <w:spacing w:val="0"/>
          <w:w w:val="100"/>
          <w:lang w:val="en-US"/>
        </w:rPr>
        <w:t>82</w:t>
      </w:r>
    </w:p>
    <w:sectPr>
      <w:type w:val="nextPage"/>
      <w:pgSz w:w="12240" w:h="15840"/>
      <w:pgMar w:left="1613" w:right="1738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