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99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>APPENDIX 4 D</w:t>
      </w:r>
    </w:p>
    <w:p>
      <w:pPr>
        <w:pStyle w:val="Normal"/>
        <w:shd w:fill="FFFFFF"/>
        <w:bidi w:val="0"/>
        <w:spacing w:lineRule="exact" w:line="235" w:before="240" w:after="0"/>
        <w:ind w:left="5" w:right="5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u w:val="single"/>
          <w:lang w:val="en-US"/>
        </w:rPr>
        <w:t xml:space="preserve">LIST OF AGENCIES AUTHORISED TO ISSUE CERTIFICATION FOR GLOBAL SYSTEM OF TRADE PREFERENCES(GSTP), INDIA SRI LANKA FREE TRADE AGREEMENT(ISLFTA), CERTIFICATES OF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u w:val="single"/>
          <w:lang w:val="en-US"/>
        </w:rPr>
        <w:t xml:space="preserve">ORIGIN UNDER ASEAN-INDIA FREE TRADE AGREEMENT, INDIA-KOREA COMPREHENSIV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u w:val="single"/>
          <w:lang w:val="en-US"/>
        </w:rPr>
        <w:t xml:space="preserve">ECONOMIC PARNETSHIP AGREEMENT (IKCEPA), INDIA-MALAYSIA COMPREHENSIVE ECONOMIC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  <w:u w:val="single"/>
          <w:lang w:val="en-US"/>
        </w:rPr>
        <w:t xml:space="preserve">COOPERATION AGREEMENT (IMCECA) and INDIA-JAPAN COMPREHENSIVE ECONOMIC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>PARNETSHIP AGREEMENT (IJCEPA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none"/>
          <w:lang w:val="en-US"/>
        </w:rPr>
        <w:t>.</w:t>
      </w:r>
    </w:p>
    <w:p>
      <w:pPr>
        <w:pStyle w:val="Normal"/>
        <w:shd w:fill="FFFFFF"/>
        <w:bidi w:val="0"/>
        <w:spacing w:lineRule="exact" w:line="235" w:before="95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  <w:lang w:val="en-US"/>
        </w:rPr>
        <w:t xml:space="preserve">"Export Inspection Council through their field offices known as Export Inspection Agencies with 34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offices all over India."</w:t>
      </w:r>
    </w:p>
    <w:p>
      <w:pPr>
        <w:pStyle w:val="Normal"/>
        <w:shd w:fill="FFFFFF"/>
        <w:bidi w:val="0"/>
        <w:spacing w:before="9864" w:after="0"/>
        <w:ind w:left="4382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103</w:t>
      </w:r>
    </w:p>
    <w:sectPr>
      <w:type w:val="nextPage"/>
      <w:pgSz w:w="12240" w:h="15840"/>
      <w:pgMar w:left="1733" w:right="1805" w:gutter="0" w:header="0" w:top="12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