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443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APPENDIX 5</w:t>
      </w:r>
    </w:p>
    <w:p>
      <w:pPr>
        <w:pStyle w:val="Normal"/>
        <w:shd w:fill="FFFFFF"/>
        <w:bidi w:val="0"/>
        <w:spacing w:before="235" w:after="0"/>
        <w:ind w:left="230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0510</wp:posOffset>
                </wp:positionH>
                <wp:positionV relativeFrom="paragraph">
                  <wp:posOffset>-15240</wp:posOffset>
                </wp:positionV>
                <wp:extent cx="68897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-1.2pt" to="275.5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  <w:u w:val="single"/>
          <w:lang w:val="en-US"/>
        </w:rPr>
        <w:t>LIST OF INSPECTION AND CERTIFICATION AGENCIES</w:t>
      </w:r>
    </w:p>
    <w:p>
      <w:pPr>
        <w:pStyle w:val="Normal"/>
        <w:bidi w:val="0"/>
        <w:spacing w:lineRule="exact" w:line="1" w:before="0" w:after="41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3984"/>
        <w:gridCol w:w="499"/>
        <w:gridCol w:w="3926"/>
      </w:tblGrid>
      <w:tr>
        <w:trPr>
          <w:trHeight w:val="21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0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lfred H Knight Ferous Ltd.,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0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ureau Veritas</w:t>
            </w:r>
          </w:p>
        </w:tc>
      </w:tr>
      <w:tr>
        <w:trPr>
          <w:trHeight w:val="202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ccleston Grange, Prescot Road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7 bis, Place des Reflets,</w:t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t. Helens, Merseyside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La Defense,</w:t>
            </w:r>
          </w:p>
        </w:tc>
      </w:tr>
      <w:tr>
        <w:trPr>
          <w:trHeight w:val="192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A 10 300 UK.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92400 Courbevoie,</w:t>
            </w:r>
          </w:p>
        </w:tc>
      </w:tr>
      <w:tr>
        <w:trPr>
          <w:trHeight w:val="21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Cedex44,</w:t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92077 Paris-La-Defense.</w:t>
            </w:r>
          </w:p>
        </w:tc>
      </w:tr>
      <w:tr>
        <w:trPr>
          <w:trHeight w:val="21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0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Bureau Verita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0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t Norske Veritas</w:t>
            </w:r>
          </w:p>
        </w:tc>
      </w:tr>
      <w:tr>
        <w:trPr>
          <w:trHeight w:val="21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rwah Centre, 6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 Floor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01-D, Poonam Chambers,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rishanlal Marwah Marg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"A" Wing, Dr. Annie Besant Road,</w:t>
            </w:r>
          </w:p>
        </w:tc>
      </w:tr>
      <w:tr>
        <w:trPr>
          <w:trHeight w:val="336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pp. Ansa Inds. Estate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618" w:hanging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 xml:space="preserve">Worli, Mumbai-400 018. </w:t>
            </w: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    : 2185614/1080/7107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ff. Saki Vihar Road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lx :    022-4925267/4927978</w:t>
            </w:r>
          </w:p>
        </w:tc>
      </w:tr>
      <w:tr>
        <w:trPr>
          <w:trHeight w:val="21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ndheri (East)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 :    022 4954409</w:t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7"/>
                <w:w w:val="100"/>
                <w:sz w:val="18"/>
                <w:lang w:val="en-US"/>
              </w:rPr>
              <w:t>Mumbai-40007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.: 91-22-5695630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91-22-5695 6309/5695 631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itd.mum(5).in.bureauveritas.com</w:t>
            </w:r>
          </w:p>
        </w:tc>
        <w:tc>
          <w:tcPr>
            <w:tcW w:w="4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0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Gulf Inspection International Co.(K.S.C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0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spectorate International Ltd.,</w:t>
            </w:r>
          </w:p>
        </w:tc>
      </w:tr>
      <w:tr>
        <w:trPr>
          <w:trHeight w:val="21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.O Box 24993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, Perry Road,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Safat(13110)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ithan Essex CMB 3 TU</w:t>
            </w:r>
          </w:p>
        </w:tc>
      </w:tr>
      <w:tr>
        <w:trPr>
          <w:trHeight w:val="192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uwait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ngland</w:t>
            </w:r>
          </w:p>
        </w:tc>
      </w:tr>
      <w:tr>
        <w:trPr>
          <w:trHeight w:val="134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6"/>
                <w:w w:val="226"/>
                <w:sz w:val="4"/>
                <w:lang w:val="en-US"/>
              </w:rPr>
              <w:t xml:space="preserve">1        \U V V </w:t>
            </w:r>
            <w:r>
              <w:rPr>
                <w:rFonts w:ascii="Arial" w:hAnsi="Arial"/>
                <w:b/>
                <w:i/>
                <w:color w:val="000000"/>
                <w:spacing w:val="-6"/>
                <w:w w:val="226"/>
                <w:sz w:val="4"/>
                <w:lang w:val="en-US"/>
              </w:rPr>
              <w:t xml:space="preserve">\^ </w:t>
            </w:r>
            <w:r>
              <w:rPr>
                <w:rFonts w:ascii="Arial" w:hAnsi="Arial"/>
                <w:b/>
                <w:i w:val="false"/>
                <w:color w:val="000000"/>
                <w:spacing w:val="-6"/>
                <w:w w:val="226"/>
                <w:sz w:val="4"/>
                <w:lang w:val="en-US"/>
              </w:rPr>
              <w:t>ILi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el:0044-1376-515081</w:t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: 00965-4748859, 4735121, 473304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0044-1376-520819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00965-473304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-mail: info@inspectorate.co.uk</w:t>
            </w:r>
          </w:p>
        </w:tc>
      </w:tr>
      <w:tr>
        <w:trPr>
          <w:trHeight w:val="202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soilwell(5).qualitvnet.net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Website: </w:t>
            </w:r>
            <w:r>
              <w:rPr>
                <w:rFonts w:ascii="Arial" w:hAnsi="Arial"/>
                <w:b/>
                <w:i w:val="false"/>
                <w:color w:val="0000E4"/>
                <w:spacing w:val="0"/>
                <w:w w:val="100"/>
                <w:sz w:val="18"/>
                <w:lang w:val="en-US"/>
              </w:rPr>
              <w:t>www.aiico.net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0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merican Quality Assessors (India) Pvt Ltd,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0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etallurgical &amp; Engineering Consultants</w:t>
            </w:r>
          </w:p>
        </w:tc>
      </w:tr>
      <w:tr>
        <w:trPr>
          <w:trHeight w:val="21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under the Office of AQA, USA)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India) Ltd.</w:t>
            </w:r>
          </w:p>
        </w:tc>
      </w:tr>
      <w:tr>
        <w:trPr>
          <w:trHeight w:val="192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3-6-157, Victory Vihar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anchi - 834 002,</w:t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4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Floor, Himayat Nagar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Bihar,    India.,</w:t>
            </w:r>
          </w:p>
        </w:tc>
      </w:tr>
      <w:tr>
        <w:trPr>
          <w:trHeight w:val="192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Hyderabad 500 02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    :    0651-501002/501216</w:t>
            </w:r>
          </w:p>
        </w:tc>
      </w:tr>
      <w:tr>
        <w:trPr>
          <w:trHeight w:val="202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040-3222894-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lx :    0625-262 MECON IN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040-322302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ax :    (91 )-651 -502214/502189</w:t>
            </w:r>
          </w:p>
        </w:tc>
      </w:tr>
      <w:tr>
        <w:trPr>
          <w:trHeight w:val="182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-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aqa(5).aqa-india.com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srihariO.hdl.vsnl.net.in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0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ippon Kaiji Kentai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wtuv Ahlagentchnik</w:t>
            </w:r>
          </w:p>
        </w:tc>
      </w:tr>
      <w:tr>
        <w:trPr>
          <w:trHeight w:val="202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Kyokai, 9-7-1 Chome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ptt. for Environment Protection,</w:t>
            </w:r>
          </w:p>
        </w:tc>
      </w:tr>
      <w:tr>
        <w:trPr>
          <w:trHeight w:val="202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Hatchobori, Chuo-ku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hemicals and Technology,</w:t>
            </w:r>
          </w:p>
        </w:tc>
      </w:tr>
      <w:tr>
        <w:trPr>
          <w:trHeight w:val="21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Tokyo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Langemarckstr, 20, 4541 ESSEN,</w:t>
            </w:r>
          </w:p>
        </w:tc>
      </w:tr>
      <w:tr>
        <w:trPr>
          <w:trHeight w:val="259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Japan.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Germany.</w:t>
            </w:r>
          </w:p>
        </w:tc>
      </w:tr>
    </w:tbl>
    <w:p>
      <w:pPr>
        <w:pStyle w:val="Normal"/>
        <w:widowControl w:val="false"/>
        <w:shd w:fill="FFFFFF"/>
        <w:bidi w:val="0"/>
        <w:spacing w:before="2779" w:after="0"/>
        <w:ind w:left="45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04</w:t>
      </w:r>
    </w:p>
    <w:p>
      <w:pPr>
        <w:sectPr>
          <w:type w:val="nextPage"/>
          <w:pgSz w:w="12240" w:h="15840"/>
          <w:pgMar w:left="1613" w:right="1747" w:gutter="0" w:header="0" w:top="1320" w:footer="0" w:bottom="360"/>
          <w:pgNumType w:fmt="decimal"/>
          <w:formProt w:val="false"/>
          <w:textDirection w:val="lrTb"/>
        </w:sectPr>
      </w:pPr>
    </w:p>
    <w:tbl>
      <w:tblPr>
        <w:tblW w:w="88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3984"/>
        <w:gridCol w:w="499"/>
        <w:gridCol w:w="3926"/>
      </w:tblGrid>
      <w:tr>
        <w:trPr>
          <w:trHeight w:val="21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hin Nihon Ketei Kyokai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ociete General De Surveillance Sa</w:t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eikyu No. 2 Building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ineral Services,</w:t>
            </w:r>
          </w:p>
        </w:tc>
      </w:tr>
      <w:tr>
        <w:trPr>
          <w:trHeight w:val="192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akanawa 3-Chrome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lace Des Alpes, 1</w:t>
            </w:r>
          </w:p>
        </w:tc>
      </w:tr>
      <w:tr>
        <w:trPr>
          <w:trHeight w:val="21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inato-ku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.O. Box 898,</w:t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okyo 108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CH-1211 Geneva 1</w:t>
            </w:r>
          </w:p>
        </w:tc>
      </w:tr>
      <w:tr>
        <w:trPr>
          <w:trHeight w:val="202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Japan.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Tlx : 2423486KENTEI J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ax :    81-3-3449-2814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Superintendence Company of India (Private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oody International (India) Pvt.Ltd</w:t>
            </w:r>
          </w:p>
        </w:tc>
      </w:tr>
      <w:tr>
        <w:trPr>
          <w:trHeight w:val="202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Limited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2/33, Gautam Complex, Sector-11, CBD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'Everest House' (7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 Floor) 46 C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Belapur,</w:t>
            </w:r>
          </w:p>
        </w:tc>
      </w:tr>
      <w:tr>
        <w:trPr>
          <w:trHeight w:val="384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howringhee Road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867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Navi Mumbai- 400614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: 022-7580044</w:t>
            </w:r>
          </w:p>
        </w:tc>
      </w:tr>
      <w:tr>
        <w:trPr>
          <w:trHeight w:val="163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ax: 022-7580033</w:t>
            </w:r>
          </w:p>
        </w:tc>
      </w:tr>
      <w:tr>
        <w:trPr>
          <w:trHeight w:val="173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pacing w:val="1"/>
                <w:w w:val="100"/>
                <w:sz w:val="18"/>
                <w:lang w:val="en-US"/>
              </w:rPr>
              <w:t>Kolkata - 70007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:91-033-2288-7572/7573/6430/8960/148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91-033-2288-901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masupind(5).cal.vsnl.net.in</w:t>
            </w:r>
          </w:p>
        </w:tc>
        <w:tc>
          <w:tcPr>
            <w:tcW w:w="4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GS India Private Limited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est Mulyankan Consultants Ltd.,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250, Udyog Vihar Phase IV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Aditya Building, 1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st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Floor,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urgao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72"/>
                <w:sz w:val="6"/>
                <w:lang w:val="en-US"/>
              </w:rPr>
              <w:t xml:space="preserve">^^        i        ^^ </w:t>
            </w:r>
            <w:r>
              <w:rPr>
                <w:rFonts w:ascii="Arial" w:hAnsi="Arial"/>
                <w:b w:val="false"/>
                <w:i/>
                <w:color w:val="000000"/>
                <w:spacing w:val="-6"/>
                <w:w w:val="172"/>
                <w:sz w:val="6"/>
                <w:lang w:val="en-US"/>
              </w:rPr>
              <w:t xml:space="preserve">^\ s** </w:t>
            </w: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72"/>
                <w:sz w:val="6"/>
                <w:lang w:val="en-US"/>
              </w:rPr>
              <w:t xml:space="preserve">s^ s^ s^ /^      </w:t>
            </w:r>
            <w:r>
              <w:rPr>
                <w:rFonts w:ascii="Arial" w:hAnsi="Arial"/>
                <w:b w:val="false"/>
                <w:i/>
                <w:color w:val="000000"/>
                <w:spacing w:val="-6"/>
                <w:w w:val="172"/>
                <w:sz w:val="6"/>
                <w:lang w:val="en-US"/>
              </w:rPr>
              <w:t>^\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Corner of N.S. Phadke Marg and Telli Galli,</w:t>
            </w:r>
          </w:p>
        </w:tc>
      </w:tr>
      <w:tr>
        <w:trPr>
          <w:trHeight w:val="259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6399990-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Opp.                  Flyover                Apartment                Andheri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East),Mumbai-400069.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efax: 022-2684 1836, 2684 1839</w:t>
            </w:r>
          </w:p>
        </w:tc>
      </w:tr>
      <w:tr>
        <w:trPr>
          <w:trHeight w:val="480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mulvankan(5).vsnl.com</w:t>
            </w:r>
          </w:p>
        </w:tc>
      </w:tr>
      <w:tr>
        <w:trPr>
          <w:trHeight w:val="21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GS Lanka Private Limited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tertek Group Pic.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40, Vauxhall Street, COLOMBO-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25 Savile Row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ri Lanka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ondon W1S2ES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el.No. (941)324797,    34125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ngland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ax No. (941) 436404.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.No. :(44) 207 396 3400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 No. :(44) 207 396 3490</w:t>
            </w:r>
          </w:p>
        </w:tc>
      </w:tr>
      <w:tr>
        <w:trPr>
          <w:trHeight w:val="211" w:hRule="exact"/>
        </w:trPr>
        <w:tc>
          <w:tcPr>
            <w:tcW w:w="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Web site: </w:t>
            </w:r>
            <w:r>
              <w:rPr>
                <w:rFonts w:ascii="Arial" w:hAnsi="Arial"/>
                <w:b w:val="false"/>
                <w:i w:val="false"/>
                <w:color w:val="0000E4"/>
                <w:spacing w:val="1"/>
                <w:w w:val="100"/>
                <w:sz w:val="18"/>
                <w:lang w:val="en-US"/>
              </w:rPr>
              <w:t>www.intertek.com</w:t>
            </w:r>
          </w:p>
        </w:tc>
      </w:tr>
      <w:tr>
        <w:trPr>
          <w:trHeight w:val="259" w:hRule="exact"/>
        </w:trPr>
        <w:tc>
          <w:tcPr>
            <w:tcW w:w="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QAQSR- North America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altic Control Ltd., Aarhus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5945 West Parkar Road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indalsvej 42B</w:t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#2836 Piano TX 73093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.O.Box 2199</w:t>
            </w:r>
          </w:p>
        </w:tc>
      </w:tr>
      <w:tr>
        <w:trPr>
          <w:trHeight w:val="21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USA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K-8240 Risskov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: 1-781-964-467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enmark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1-972-550-294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el: 45-86216211</w:t>
            </w:r>
          </w:p>
        </w:tc>
      </w:tr>
      <w:tr>
        <w:trPr>
          <w:trHeight w:val="115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efax: 45-86216255</w:t>
            </w:r>
          </w:p>
        </w:tc>
      </w:tr>
      <w:tr>
        <w:trPr>
          <w:trHeight w:val="269" w:hRule="exact"/>
        </w:trPr>
        <w:tc>
          <w:tcPr>
            <w:tcW w:w="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nqaqsrnorthamerica(5).vahoo.com</w:t>
            </w:r>
          </w:p>
        </w:tc>
        <w:tc>
          <w:tcPr>
            <w:tcW w:w="4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baltic(5).balticcontrol.com</w:t>
            </w:r>
          </w:p>
        </w:tc>
      </w:tr>
      <w:tr>
        <w:trPr>
          <w:trHeight w:val="240" w:hRule="exact"/>
        </w:trPr>
        <w:tc>
          <w:tcPr>
            <w:tcW w:w="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613" w:right="1747" w:gutter="0" w:header="0" w:top="1320" w:footer="0" w:bottom="360"/>
          <w:pgNumType w:fmt="decimal"/>
          <w:formProt w:val="false"/>
          <w:textDirection w:val="lrTb"/>
          <w:docGrid w:type="default" w:linePitch="312" w:charSpace="2047"/>
        </w:sectPr>
        <w:pStyle w:val="Normal"/>
        <w:widowControl w:val="false"/>
        <w:shd w:fill="FFFFFF"/>
        <w:bidi w:val="0"/>
        <w:spacing w:before="2520" w:after="0"/>
        <w:ind w:left="45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05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3984"/>
        <w:gridCol w:w="499"/>
        <w:gridCol w:w="3926"/>
      </w:tblGrid>
      <w:tr>
        <w:trPr>
          <w:trHeight w:val="23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tional Marine Consultants Inc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tertek Testing Services International Ltd.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36 Ernston Road, Parlin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oreign Trade Standards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NJ 08859, U.S.A.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Peru 590 - Piso 4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(732)553 921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1068AAB Buenos Aires</w:t>
            </w:r>
          </w:p>
        </w:tc>
      </w:tr>
      <w:tr>
        <w:trPr>
          <w:trHeight w:val="259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 1-732-553921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publica Argentina</w:t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E-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1"/>
                <w:w w:val="100"/>
                <w:sz w:val="18"/>
                <w:lang w:val="en-US"/>
              </w:rPr>
              <w:t>nmciO.natmar.com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(5411)4878 0600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ax: (5411)4878 3030</w:t>
            </w:r>
          </w:p>
        </w:tc>
      </w:tr>
      <w:tr>
        <w:trPr>
          <w:trHeight w:val="691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Info.arqentina.fts(5).intertek. com</w:t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tertek Testing Services (Japan) K.K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tertek International Limited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7F Eishin Building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.O. Box 439 Blantyre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-31-1 Eitai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elamere House, 4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 Floor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oto-Ku, Tokyo 135-003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6 Victoria Avenue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Japan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lantyre, Malawi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Tel: </w:t>
            </w:r>
            <w:r>
              <w:rPr>
                <w:rFonts w:ascii="Arial" w:hAnsi="Arial"/>
                <w:b w:val="false"/>
                <w:i w:val="false"/>
                <w:color w:val="000000"/>
                <w:spacing w:val="10"/>
                <w:w w:val="100"/>
                <w:sz w:val="18"/>
                <w:lang w:val="en-US"/>
              </w:rPr>
              <w:t>(81)3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 5245 065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(265) 1 623 588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Fax: </w:t>
            </w:r>
            <w:r>
              <w:rPr>
                <w:rFonts w:ascii="Arial" w:hAnsi="Arial"/>
                <w:b w:val="false"/>
                <w:i w:val="false"/>
                <w:color w:val="000000"/>
                <w:spacing w:val="8"/>
                <w:w w:val="100"/>
                <w:sz w:val="18"/>
                <w:lang w:val="en-US"/>
              </w:rPr>
              <w:t>(81)3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5245 047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ax: (265)1 624 185</w:t>
            </w:r>
          </w:p>
        </w:tc>
      </w:tr>
      <w:tr>
        <w:trPr>
          <w:trHeight w:val="499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lnfo.tokvo(5)jntertek.com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E4"/>
                <w:spacing w:val="-7"/>
                <w:w w:val="100"/>
                <w:sz w:val="18"/>
                <w:lang w:val="en-US"/>
              </w:rPr>
              <w:t>Info. Malawi(5)jntertek. com</w:t>
            </w:r>
          </w:p>
        </w:tc>
      </w:tr>
      <w:tr>
        <w:trPr>
          <w:trHeight w:val="21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audi          Arabian          Standards          Organisation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tertek Testing Services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(SASO)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8125 N.W. 53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vertAlign w:val="superscript"/>
                <w:lang w:val="en-US"/>
              </w:rPr>
              <w:t>r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^St.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International Conformity Certification Program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ite 200, Miami, Florida 33166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(ICCP)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U.S.A.</w:t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OBox 3437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I.O. (1)305 513-3000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Riyadh 1147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Fax: I.O. </w:t>
            </w:r>
            <w:r>
              <w:rPr>
                <w:rFonts w:ascii="Arial" w:hAnsi="Arial"/>
                <w:b w:val="false"/>
                <w:i w:val="false"/>
                <w:color w:val="000000"/>
                <w:spacing w:val="7"/>
                <w:w w:val="100"/>
                <w:sz w:val="18"/>
                <w:lang w:val="en-US"/>
              </w:rPr>
              <w:t>(1)305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513-3001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ingdom of Saudi Arabia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 I.O. (Inspection) (1) (305) 513-3003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el: (966)1 452 010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E4"/>
                <w:spacing w:val="-7"/>
                <w:w w:val="100"/>
                <w:sz w:val="18"/>
                <w:lang w:val="en-US"/>
              </w:rPr>
              <w:t>Info. Miami(5)jntertek. com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(966) 1 456 997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lnfo.saudiarabia(5)jntertek.com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 ntertek Testing Services (Bangladesh) Ltd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tertek Testing Services India Private Ltd.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Hasney Tower (7</w:t>
            </w:r>
            <w:r>
              <w:rPr>
                <w:rFonts w:ascii="Arial" w:hAnsi="Arial"/>
                <w:b w:val="false"/>
                <w:i w:val="false"/>
                <w:color w:val="000000"/>
                <w:spacing w:val="5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rFonts w:ascii="Arial" w:hAnsi="Arial"/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 xml:space="preserve"> Floor) 3/A Kawran Bazar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401, Everest House, 4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 Floor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/A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6, Suren Road, Andheri (East)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Dhaka -1215, Bangladesh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Mumbai-400093 India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Tel: (880) 2 912 9439/812 6716 Fax:(880) 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(91)22 5693 4848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912 8540/913 006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ax: (91)22 5693 4800</w:t>
            </w:r>
          </w:p>
        </w:tc>
      </w:tr>
      <w:tr>
        <w:trPr>
          <w:trHeight w:val="259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info. banqladesh(5)jntertek. com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ASO Direct Line-(91) 22 5693 4884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IT Direct Line- (91) 22 5693 4888</w:t>
            </w:r>
          </w:p>
        </w:tc>
      </w:tr>
      <w:tr>
        <w:trPr>
          <w:trHeight w:val="682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Info. mumbaiO.intertek. com</w:t>
            </w:r>
          </w:p>
        </w:tc>
      </w:tr>
      <w:tr>
        <w:trPr>
          <w:trHeight w:val="21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 ntertek Testing Service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TS Mexico</w:t>
            </w:r>
          </w:p>
        </w:tc>
      </w:tr>
      <w:tr>
        <w:trPr>
          <w:trHeight w:val="21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House of Vanguard, Mz Floor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lvd Manuel Avila Camacho 92A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hiromo Road, Westlands, Nairobi, Kenya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ficina of 601 El Conde</w:t>
            </w:r>
          </w:p>
        </w:tc>
      </w:tr>
      <w:tr>
        <w:trPr>
          <w:trHeight w:val="384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651" w:hanging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(254)20 4449 132/3/4 Fax: (254)20 4449 212/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ucalpan, Edo. De Mexic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0"/>
                <w:lang w:val="en-US"/>
              </w:rPr>
              <w:t xml:space="preserve">C </w:t>
            </w:r>
            <w:r>
              <w:rPr>
                <w:rFonts w:ascii="Arial" w:hAnsi="Arial"/>
                <w:b w:val="false"/>
                <w:i/>
                <w:color w:val="000000"/>
                <w:spacing w:val="2"/>
                <w:w w:val="100"/>
                <w:sz w:val="10"/>
                <w:lang w:val="en-US"/>
              </w:rPr>
              <w:t>A CC\C\</w:t>
            </w:r>
          </w:p>
        </w:tc>
      </w:tr>
      <w:tr>
        <w:trPr>
          <w:trHeight w:val="182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Info. nairobi.fts.(5)jntertek. com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54500</w:t>
            </w:r>
          </w:p>
        </w:tc>
      </w:tr>
      <w:tr>
        <w:trPr>
          <w:trHeight w:val="192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(52) 55 5357-3625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ax: (52)55 53585710</w:t>
            </w:r>
          </w:p>
        </w:tc>
      </w:tr>
      <w:tr>
        <w:trPr>
          <w:trHeight w:val="499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Info.mexico(5)jntertek. com</w:t>
            </w:r>
          </w:p>
        </w:tc>
      </w:tr>
      <w:tr>
        <w:trPr>
          <w:trHeight w:val="202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tertek International Ltd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tertek International Ltd.Dubai Branch</w:t>
            </w:r>
          </w:p>
        </w:tc>
      </w:tr>
      <w:tr>
        <w:trPr>
          <w:trHeight w:val="21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P.O. BoxNo.80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IMoosa Tower II, 25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 Floor</w:t>
            </w:r>
          </w:p>
        </w:tc>
      </w:tr>
      <w:tr>
        <w:trPr>
          <w:trHeight w:val="21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10 Wallace Johnson Street, 2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nd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 Floor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heikh Zayed Road</w:t>
            </w:r>
          </w:p>
        </w:tc>
      </w:tr>
      <w:tr>
        <w:trPr>
          <w:trHeight w:val="21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reetown, Sierra Leone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ain Telephone: + 971 4 3312440 Main Fax:</w:t>
            </w:r>
          </w:p>
        </w:tc>
      </w:tr>
      <w:tr>
        <w:trPr>
          <w:trHeight w:val="192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232 (0)22 22719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+971 4 3316883</w:t>
            </w:r>
          </w:p>
        </w:tc>
      </w:tr>
      <w:tr>
        <w:trPr>
          <w:trHeight w:val="269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232 (0) 22 228620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ostal Address</w:t>
            </w:r>
          </w:p>
        </w:tc>
      </w:tr>
    </w:tbl>
    <w:p>
      <w:pPr>
        <w:sectPr>
          <w:type w:val="nextPage"/>
          <w:pgSz w:w="12240" w:h="15840"/>
          <w:pgMar w:left="1613" w:right="1747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93" w:after="0"/>
        <w:ind w:left="45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06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3984"/>
        <w:gridCol w:w="499"/>
        <w:gridCol w:w="3926"/>
      </w:tblGrid>
      <w:tr>
        <w:trPr>
          <w:trHeight w:val="21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.O. Box 26290</w:t>
            </w:r>
          </w:p>
        </w:tc>
      </w:tr>
      <w:tr>
        <w:trPr>
          <w:trHeight w:val="21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ubai, UAE</w:t>
            </w:r>
          </w:p>
        </w:tc>
      </w:tr>
      <w:tr>
        <w:trPr>
          <w:trHeight w:val="490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info.dubai(5)jntertek. com</w:t>
            </w:r>
          </w:p>
        </w:tc>
      </w:tr>
      <w:tr>
        <w:trPr>
          <w:trHeight w:val="202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UzlT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ntertek Iran,</w:t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25, Amir Timur Str. (Minmotazhspecstroy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4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 Floor No. 25</w:t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Bldg), 7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 Floor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avaniir Street</w:t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ashkent City 70000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alie Asr Avenue</w:t>
            </w:r>
          </w:p>
        </w:tc>
      </w:tr>
      <w:tr>
        <w:trPr>
          <w:trHeight w:val="163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public of Uzbekistan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(998)71 134 88 8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Tehran</w:t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Fax:(998)71134177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slamic Republic of Iran</w:t>
            </w:r>
          </w:p>
        </w:tc>
      </w:tr>
      <w:tr>
        <w:trPr>
          <w:trHeight w:val="21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info. Uzbekistan(5)jntertek. com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(98)218878721-30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ax: (98)218797519</w:t>
            </w:r>
          </w:p>
        </w:tc>
      </w:tr>
      <w:tr>
        <w:trPr>
          <w:trHeight w:val="259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lnfo.Tehran@jntertek.com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tertek Testing Sevice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tertek Testing Sevices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91 rue de Generale de Gaulle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chcape House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7100 Le Vaudreuil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v Acordos Lusaka 118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France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Maputo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urier Address Only: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Mozambique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ntertek-FTS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(258)1417647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3 Edmond Mailloux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(258)1418557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7100 Le Vaudreuil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Info. Mozambique(5)jntertek. com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France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(33)2 3263316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ax: (33)2 3261195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nquiries: </w:t>
            </w:r>
            <w:r>
              <w:rPr>
                <w:rFonts w:ascii="Arial" w:hAnsi="Arial"/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info.paris(5)jntertek.com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ITS Spain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tertek Testing Sevices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lda. Recalde 27, 5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°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3741 Red Bluff Road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ILBAO 48009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asadena, Houston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SPAIN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xas 77503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: (34) 94435446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U.S.A.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(34) 94 435660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(1)7134752082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ndemfqel(5)jntertek-spain.com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(1)7134752083</w:t>
            </w:r>
          </w:p>
        </w:tc>
      </w:tr>
      <w:tr>
        <w:trPr>
          <w:trHeight w:val="720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info.houston(5)jntertek. com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 ntertek Testing Sevice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tertek Testing Sevices Shanghai Limited,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orre Metalica-Piso 1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ITS/FTS Shanghai IO)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alle      San      Ignacio      Con      Av.      Francisco      de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16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Floor, Fangdi Mansion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Miranda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o. 201, Laoshan Road (West)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Chacao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Lujiazui Finance &amp; Trade Zone, Pudong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aracas 106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hanghai, China 200120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enezuela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(86)2168879250</w:t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(58)212700000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ax: (86)2158401622/1674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ax: (58)212267137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Info.shanqhai(5)jntertek. com</w:t>
            </w:r>
          </w:p>
        </w:tc>
      </w:tr>
      <w:tr>
        <w:trPr>
          <w:trHeight w:val="509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lnfo.Venezuela(5)jntertek.com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tertek Italy Sri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AI ICCP Program Management</w:t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ia Aldo Moro, 4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O Box 4690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1-20060 Gessate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afat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ilano, Italy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de 13047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: (39) 02953 8383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uwait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(39) 02953 8383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(965)4318240</w:t>
            </w:r>
          </w:p>
        </w:tc>
      </w:tr>
      <w:tr>
        <w:trPr>
          <w:trHeight w:val="269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info.milan(5)jntertek. com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(965)431 8319</w:t>
            </w:r>
          </w:p>
        </w:tc>
      </w:tr>
    </w:tbl>
    <w:p>
      <w:pPr>
        <w:sectPr>
          <w:type w:val="nextPage"/>
          <w:pgSz w:w="12240" w:h="15840"/>
          <w:pgMar w:left="1613" w:right="1747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22" w:after="0"/>
        <w:ind w:left="45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07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3984"/>
        <w:gridCol w:w="499"/>
        <w:gridCol w:w="3926"/>
      </w:tblGrid>
      <w:tr>
        <w:trPr>
          <w:trHeight w:val="25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infoO.pai-iccp.com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wede Control Intertek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tertek Testing Services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lot 1709, Olugbosi Street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cademy Place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Off Bishop Oluwole Street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-9 Brook Street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ictoria Island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rentwood. Essex CM-14 5NQ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LAGOS, Nigeria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ngland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: (234) 1261 9963/261 989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(44) 1277223255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(234) 1 262 0198/262 311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(44)1277220127</w:t>
            </w:r>
          </w:p>
        </w:tc>
      </w:tr>
      <w:tr>
        <w:trPr>
          <w:trHeight w:val="211" w:hRule="exact"/>
        </w:trPr>
        <w:tc>
          <w:tcPr>
            <w:tcW w:w="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info. niqeria(5)jntertek. com</w:t>
            </w:r>
          </w:p>
        </w:tc>
        <w:tc>
          <w:tcPr>
            <w:tcW w:w="4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E4"/>
                <w:spacing w:val="-6"/>
                <w:w w:val="100"/>
                <w:sz w:val="18"/>
                <w:lang w:val="en-US"/>
              </w:rPr>
              <w:t>Info, brentwood.fts(5)jntertek. com</w:t>
            </w:r>
          </w:p>
        </w:tc>
      </w:tr>
      <w:tr>
        <w:trPr>
          <w:trHeight w:val="259" w:hRule="exact"/>
        </w:trPr>
        <w:tc>
          <w:tcPr>
            <w:tcW w:w="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ureau Verita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ureau Veritas S.A.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.O. Box 45, Mansma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echelsesteennweg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ingdom of Baharin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128-136-2018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+973 1772501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ntwerp, Belgium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+973 1772791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+32 3 2479400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bvrn(5).batelco.com.bh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+32 3 2479499</w:t>
            </w:r>
          </w:p>
        </w:tc>
      </w:tr>
      <w:tr>
        <w:trPr>
          <w:trHeight w:val="202" w:hRule="exact"/>
        </w:trPr>
        <w:tc>
          <w:tcPr>
            <w:tcW w:w="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info(5).be.bureauveritas.com</w:t>
            </w:r>
          </w:p>
        </w:tc>
      </w:tr>
      <w:tr>
        <w:trPr>
          <w:trHeight w:val="288" w:hRule="exact"/>
        </w:trPr>
        <w:tc>
          <w:tcPr>
            <w:tcW w:w="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ureau Verita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ureau Veritas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08BP:0658 TRI POSTAL, COTONOU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MMEUBLE LESDELICES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BENIN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Face Hotel Parfait Garden)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: +229 304901 / 30201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id de La Liberte, Douala, CAMEROON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+229 30018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+237 3421218 / 3434233</w:t>
            </w:r>
          </w:p>
        </w:tc>
      </w:tr>
      <w:tr>
        <w:trPr>
          <w:trHeight w:val="21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Richard.tardieuO.ben.bureauveritas.com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237 3421686</w:t>
            </w:r>
          </w:p>
        </w:tc>
      </w:tr>
      <w:tr>
        <w:trPr>
          <w:trHeight w:val="557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pic.douala(5).cm.bureauveritas.com</w:t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ureau Veritas Congo SAU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ureau Veritas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BP 687, Immeuble EPB Zl de la foire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mmeuble Bull - 3eme etage, Boulevard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oint Noire, Republique du CONGO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du commerce, B.P. 1451, CONAKRY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242 94845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public de Guinee</w:t>
            </w:r>
          </w:p>
        </w:tc>
      </w:tr>
      <w:tr>
        <w:trPr>
          <w:trHeight w:val="202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iean-claude.marc(5).bureauveritas.com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: +224 411841 /412202</w:t>
            </w:r>
          </w:p>
        </w:tc>
      </w:tr>
      <w:tr>
        <w:trPr>
          <w:trHeight w:val="259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+224 413454</w:t>
            </w:r>
          </w:p>
        </w:tc>
      </w:tr>
      <w:tr>
        <w:trPr>
          <w:trHeight w:val="509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bvconakrv(S).biasv.net</w:t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ureau Veritas SA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ureau Veritas, Cl S.A.U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Zweigniederlassung Hamburg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Bd Roume, Angle Rue Thomasset</w:t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eritaskai 1, D 21079 HAMBURG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01 BP 1453, Abidjan 01, Cote d'lvoire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ermany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+225 20312500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+49 40 23625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+225 20227715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+49 40 2362542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itd.civO.ci.bureauveritas.com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Mail: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rebekka.Albrecht(5).ham. bureauveritas.com</w:t>
            </w:r>
          </w:p>
        </w:tc>
        <w:tc>
          <w:tcPr>
            <w:tcW w:w="4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ureau Verita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ureau Veritas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102, Keungil Tower, 677-25, Yeoksam-Dong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0, MONTMAR, DE PAULE AVENUE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angnam-Gu, Seoul, Korea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ALZAN, MALTA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+82 2 555 892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+356 21 488068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+82 2 553 408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+356 21 493566</w:t>
            </w:r>
          </w:p>
        </w:tc>
      </w:tr>
      <w:tr>
        <w:trPr>
          <w:trHeight w:val="269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sinace.kimO.kr.bureauveritas.com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ureau Veritas MTIUS S.A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ureau Veritas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oom No.505, 5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 Floor, St. James Court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.O. BOX 110, POSTAL CODE 134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t. Demis Street, Port Louis, Mauritius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JAWHARATASHATI, SULTANATE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Tel: +230 2112430/243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OF OMAN</w:t>
            </w:r>
          </w:p>
        </w:tc>
      </w:tr>
      <w:tr>
        <w:trPr>
          <w:trHeight w:val="278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ax: +230 2112431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+968 24571546</w:t>
            </w:r>
          </w:p>
        </w:tc>
      </w:tr>
    </w:tbl>
    <w:p>
      <w:pPr>
        <w:sectPr>
          <w:type w:val="nextPage"/>
          <w:pgSz w:w="12240" w:h="15840"/>
          <w:pgMar w:left="1613" w:right="1747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45" w:after="0"/>
        <w:ind w:left="45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08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3984"/>
        <w:gridCol w:w="499"/>
        <w:gridCol w:w="3926"/>
      </w:tblGrid>
      <w:tr>
        <w:trPr>
          <w:trHeight w:val="23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veritas.Maurice@intnet.mu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+968 24571529</w:t>
            </w:r>
          </w:p>
        </w:tc>
      </w:tr>
      <w:tr>
        <w:trPr>
          <w:trHeight w:val="499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bvoman@.omantel.net.om</w:t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ureau Verita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ureau Veritas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8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 Floor, Ramon Magsaysay Cente, 168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5, Avenue Theodore Drouhet, ZAC 2000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oxas Blvd. Cor. J. Quintos, St.Ermita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P 36, 97829 LE Port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anila, Philippines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LA REUNION ISLAND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: +632 521106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+262 262424140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+632 521195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ax: +262 262432161</w:t>
            </w:r>
          </w:p>
        </w:tc>
      </w:tr>
      <w:tr>
        <w:trPr>
          <w:trHeight w:val="221" w:hRule="exact"/>
        </w:trPr>
        <w:tc>
          <w:tcPr>
            <w:tcW w:w="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vasuo.takehisa(5).ph.bureauveritas.com</w:t>
            </w:r>
          </w:p>
        </w:tc>
        <w:tc>
          <w:tcPr>
            <w:tcW w:w="4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bvreunion(5).wanadoo.fr</w:t>
            </w:r>
          </w:p>
        </w:tc>
      </w:tr>
      <w:tr>
        <w:trPr>
          <w:trHeight w:val="278" w:hRule="exact"/>
        </w:trPr>
        <w:tc>
          <w:tcPr>
            <w:tcW w:w="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ureau Verita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ureau Veritas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 Maritime Square, #09-66 Lobby C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Rue 3 Prolongee x Bd de 1'Est, Point E-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Harbour Front Center, Singapore - 09925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P 592, Dakar, Senegal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+65 6 275 288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+221 865 1220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+65 6 275 277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+221 864 0573</w:t>
            </w:r>
          </w:p>
        </w:tc>
      </w:tr>
      <w:tr>
        <w:trPr>
          <w:trHeight w:val="211" w:hRule="exact"/>
        </w:trPr>
        <w:tc>
          <w:tcPr>
            <w:tcW w:w="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itd.sqp(5).sabureauveritas.com</w:t>
            </w:r>
          </w:p>
        </w:tc>
        <w:tc>
          <w:tcPr>
            <w:tcW w:w="4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mamadou.cisse(5).sn.bureauveritas.com</w:t>
            </w:r>
          </w:p>
        </w:tc>
      </w:tr>
      <w:tr>
        <w:trPr>
          <w:trHeight w:val="288" w:hRule="exact"/>
        </w:trPr>
        <w:tc>
          <w:tcPr>
            <w:tcW w:w="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/s. WLSI (Worldwide Logistic, Survey, and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/s Sandeep garg &amp; Company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spection)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584,Sector-15,Part-l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roup and Affiliates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urgaon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30 Oxford Road, Old Bethpage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Haryana-122001</w:t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ew York 1180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:91-0124-2220584/91-98110028993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USA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91-0124-5033584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. No.516-752-686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ail:sandeep@sgnco.com/www.sgnco.com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516-752-314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-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wlsicorp@.amail.com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ureau Verita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IVAC International Ghana Limited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exicana S.A.de C.V.Ejercito Nacional 4181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No. 10, Aviation Road, Airport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iso, Col.chapultepec Morales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Residential Area, Accra, GHANA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.P.11570MEXICO.D.F.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:+233 21 762609/ 771507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el:+52 55 5531067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+ 233 21 769805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+52 55 5531017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il:martin. Ramirez@mx.bureauveritas.com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ureau Verita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ureau Veritas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hahjadi Chamber ( 5th Floor)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01, Vinayalankara Mawatha</w:t>
            </w:r>
          </w:p>
        </w:tc>
      </w:tr>
      <w:tr>
        <w:trPr>
          <w:trHeight w:val="221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331/B, SK. Mujib Road, Agrabad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lombo-10, Sri Lanka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hittagong-4100, Bangladesh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+94 11 4734325-6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Tel: +880 31 815403/81557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+94 11 4734327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+ 880 31 81651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ail: bv.Colombo@in.bureauverotas.com</w:t>
            </w:r>
          </w:p>
        </w:tc>
      </w:tr>
      <w:tr>
        <w:trPr>
          <w:trHeight w:val="470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Mail: bv.Bangladesh@in.bureauveritas.com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/s Geo Chem. Laboratories Pvt. Ltd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Worldwide Inspection Services(Sarl)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eo-chem House, 294, Shahid Bhagat Singh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IS VILLA No. 160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Road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OTRAC MERMOZ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ort, Mumbai-40000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AKAR, SENEGAL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. No. +91 22 5638383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.O.BOX 25142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 No. +91 22 5638380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el No: 00-221-6641221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ail:mumbai@geochemgroup.com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 No: 00-221-8606483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eb site: wise2005@yahoo.com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Humber Inspection International Limited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orldwide Logistic, Survey and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"RIVARDY" Manby Road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spection(WLSI) Group and Affiliates,</w:t>
            </w:r>
          </w:p>
        </w:tc>
      </w:tr>
      <w:tr>
        <w:trPr>
          <w:trHeight w:val="269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MMINGHAM, North East Lincolnshire,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-82,Saket, New </w:t>
            </w:r>
            <w:r>
              <w:rPr>
                <w:rFonts w:ascii="Arial" w:hAnsi="Arial"/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Delhi-110017.</w:t>
            </w:r>
          </w:p>
        </w:tc>
      </w:tr>
    </w:tbl>
    <w:p>
      <w:pPr>
        <w:sectPr>
          <w:type w:val="nextPage"/>
          <w:pgSz w:w="12240" w:h="15840"/>
          <w:pgMar w:left="1613" w:right="1747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45" w:after="0"/>
        <w:ind w:left="45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09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3984"/>
        <w:gridCol w:w="499"/>
        <w:gridCol w:w="3926"/>
      </w:tblGrid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ngland DN40 2LG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Tel: (011)51664409, (011)51664117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 No: (01469)-57777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ax: (011)51671050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AX No: (01469)-57740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mail: info@wlsi.us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-mail: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alan.wilson@humberinspection. freeserve.co.uk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orldwide Logistic, Survey and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andeep Garg &amp; Company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spection(WLSI) Group and Affiliates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7-A.FAJARA 'A SECTION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18 Keyport Crescent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AJARA, K.S.M.D.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lendenning, NSW 2761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HE GAMBIA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ydney (Australia )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00220 7719456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61-412262272, 61-412209123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00220 4370557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61-2-97645884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ebsite: www.sgnco.com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61-2-9764588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sandeep@sgnco.com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info@wlsi.us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andeep Garg &amp; Company Scrap Metal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avi Energie Inc.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spection Agency LLC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,Teakwood Ct, Warren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3111 WestheimerRd., Ste 12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J 07059 USA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Houston TX 7707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+ 1-908-531-8605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281 596 701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+ 1-908-698-9396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: 281 596 742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efax: +1-908-903-0722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obile: 281 743 975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ob: +91-98250 68909 ( Roaming)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ebsite: www.sgnco.com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inspection@ravienergie.com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-Mail: sandeep@sgnco.com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Geo-Chem Middle East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/s Ravi Energie,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ffice Land Building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202,Manubhai Towers-B,</w:t>
            </w:r>
          </w:p>
        </w:tc>
      </w:tr>
      <w:tr>
        <w:trPr>
          <w:trHeight w:val="25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lock No. 3, Flat No. 10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ayajigung, VADODARA-395005 India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arama. Post Box 577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efax: +91-265-2226069</w:t>
            </w:r>
          </w:p>
        </w:tc>
      </w:tr>
      <w:tr>
        <w:trPr>
          <w:trHeight w:val="23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ubai, UAE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+ 91,265-2361740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: +971-4-335946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+98-98250-68909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ax: ++971 -4-335922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ell:                      +98-98250-68909</w:t>
            </w:r>
          </w:p>
        </w:tc>
      </w:tr>
      <w:tr>
        <w:trPr>
          <w:trHeight w:val="518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operations@geochem.ae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mail:inspection@ravienergie.com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6" w:before="605" w:after="0"/>
        <w:ind w:left="845" w:right="0" w:hanging="715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Note 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: The following 8 Pre-shipment Inspection (PSI) Agencies have been temporary suspended vide Policy Circular No.32(RE-2005)/2004-09 Dated, the 2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vertAlign w:val="superscript"/>
          <w:lang w:val="en-US"/>
        </w:rPr>
        <w:t>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 November, 2005:</w:t>
      </w:r>
    </w:p>
    <w:p>
      <w:pPr>
        <w:pStyle w:val="Normal"/>
        <w:shd w:fill="FFFFFF"/>
        <w:bidi w:val="0"/>
        <w:spacing w:lineRule="exact" w:line="206" w:before="0" w:after="0"/>
        <w:ind w:left="103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.        M/s. Gulf Inspection International Co. (KSC), Kuwait.</w:t>
      </w:r>
    </w:p>
    <w:p>
      <w:pPr>
        <w:pStyle w:val="Normal"/>
        <w:shd w:fill="FFFFFF"/>
        <w:bidi w:val="0"/>
        <w:spacing w:lineRule="exact" w:line="206" w:before="0" w:after="0"/>
        <w:ind w:left="98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i.        M/s. Alex Stewart International Corporation, Rotterdam.</w:t>
      </w:r>
    </w:p>
    <w:p>
      <w:pPr>
        <w:pStyle w:val="Normal"/>
        <w:shd w:fill="FFFFFF"/>
        <w:bidi w:val="0"/>
        <w:spacing w:lineRule="exact" w:line="206" w:before="0" w:after="0"/>
        <w:ind w:left="9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ii.        M/s. BSI Inspectorate Ltd. Essex.</w:t>
      </w:r>
    </w:p>
    <w:p>
      <w:pPr>
        <w:pStyle w:val="Normal"/>
        <w:shd w:fill="FFFFFF"/>
        <w:bidi w:val="0"/>
        <w:spacing w:lineRule="exact" w:line="206" w:before="0" w:after="0"/>
        <w:ind w:left="94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v.        M/s. Shin Nihon Kentei Kyokai, Japan.</w:t>
      </w:r>
    </w:p>
    <w:p>
      <w:pPr>
        <w:pStyle w:val="Normal"/>
        <w:shd w:fill="FFFFFF"/>
        <w:bidi w:val="0"/>
        <w:spacing w:lineRule="exact" w:line="206" w:before="0" w:after="0"/>
        <w:ind w:left="96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v.        M/s. Intertek Group Pic, London.</w:t>
      </w:r>
    </w:p>
    <w:p>
      <w:pPr>
        <w:pStyle w:val="Normal"/>
        <w:shd w:fill="FFFFFF"/>
        <w:bidi w:val="0"/>
        <w:spacing w:lineRule="exact" w:line="206" w:before="0" w:after="0"/>
        <w:ind w:left="92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vi.        M/s. Bureau Veritas, Madagaskar.</w:t>
      </w:r>
    </w:p>
    <w:p>
      <w:pPr>
        <w:pStyle w:val="Normal"/>
        <w:shd w:fill="FFFFFF"/>
        <w:bidi w:val="0"/>
        <w:spacing w:lineRule="exact" w:line="206" w:before="0" w:after="0"/>
        <w:ind w:left="88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vii.        M/s. WLSI Group and Affilates, USA.</w:t>
      </w:r>
    </w:p>
    <w:p>
      <w:pPr>
        <w:pStyle w:val="Normal"/>
        <w:shd w:fill="FFFFFF"/>
        <w:bidi w:val="0"/>
        <w:spacing w:lineRule="exact" w:line="206" w:before="0" w:after="0"/>
        <w:ind w:left="84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viii.        M/s. American Assessors (India) Pvt. Ltd., Hyderabad.</w:t>
      </w:r>
    </w:p>
    <w:p>
      <w:pPr>
        <w:pStyle w:val="Normal"/>
        <w:shd w:fill="FFFFFF"/>
        <w:bidi w:val="0"/>
        <w:spacing w:lineRule="exact" w:line="206" w:before="197" w:after="0"/>
        <w:ind w:left="850" w:right="384" w:hanging="72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Note 2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: The following 2 Pre-shipment Inspection (PSI) Agencies have been temporary suspended vid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olicy Circular No. 16 (RE-2010)/2009-14            Dated, the 4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vertAlign w:val="superscript"/>
          <w:lang w:val="en-US"/>
        </w:rPr>
        <w:t>t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 February, 2011: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.        M/s. Intertek International Ltd., Sierra Leone, ii.        M/s. WLSI Group and Affilates,Sydney, Australia.</w:t>
      </w:r>
    </w:p>
    <w:p>
      <w:pPr>
        <w:pStyle w:val="Normal"/>
        <w:shd w:fill="FFFFFF"/>
        <w:bidi w:val="0"/>
        <w:spacing w:lineRule="exact" w:line="211" w:before="192" w:after="0"/>
        <w:ind w:left="845" w:right="0" w:hanging="715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Note 3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: 19 Agencies have been delisted from Appendix 5 vide Public Notice No. 27/2009-2014/(RE-2010) dated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04.02.2011.</w:t>
      </w:r>
    </w:p>
    <w:p>
      <w:pPr>
        <w:pStyle w:val="Normal"/>
        <w:shd w:fill="FFFFFF"/>
        <w:bidi w:val="0"/>
        <w:spacing w:before="1147" w:after="0"/>
        <w:ind w:left="4502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110</w:t>
      </w:r>
    </w:p>
    <w:sectPr>
      <w:type w:val="nextPage"/>
      <w:pgSz w:w="12240" w:h="15840"/>
      <w:pgMar w:left="1613" w:right="1546" w:gutter="0" w:header="0" w:top="122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