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64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APPENDIX 7</w:t>
      </w:r>
    </w:p>
    <w:p>
      <w:pPr>
        <w:pStyle w:val="Normal"/>
        <w:shd w:fill="FFFFFF"/>
        <w:bidi w:val="0"/>
        <w:spacing w:before="264" w:after="0"/>
        <w:ind w:left="23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-15240</wp:posOffset>
                </wp:positionV>
                <wp:extent cx="68897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-1.2pt" to="236.1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LIST OF TOWNS OF EXPORT EXCELLENCE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573"/>
        <w:gridCol w:w="2083"/>
        <w:gridCol w:w="2226"/>
      </w:tblGrid>
      <w:tr>
        <w:trPr>
          <w:trHeight w:val="25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.N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Town of Export Excellenc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 Category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irupu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 Nadu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osiery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udhian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unjab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oollen Knitwear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nipa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Haryan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oollen Blanket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anoo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loom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u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 Nadu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loom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adura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 Nadu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looms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83" w:hanging="1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EKK(Aroor, Ezhupunn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odanthuruthu &amp; Kuthiathodu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eafood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odhpu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ajasthan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icraft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Kekhr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loom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ewa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dhya Prades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harmaceutical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leppey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ir Products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lam (Quilon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shew Products</w:t>
            </w:r>
          </w:p>
        </w:tc>
      </w:tr>
      <w:tr>
        <w:trPr>
          <w:trHeight w:val="4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Indor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dhya Prades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34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oya Meal and Soya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hilwar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ajasthan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xtile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ura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jarat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ms and Jewellery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lihabad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orticulture Product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anpu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eather Products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mbu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 Nadu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eather Product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aipu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ajasthan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icraft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rinaga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ammu &amp; Kashmir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icraft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antnag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ammu &amp; Kashmir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icraft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rme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ajasthan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ndicrafts</w:t>
            </w:r>
          </w:p>
        </w:tc>
      </w:tr>
      <w:tr>
        <w:trPr>
          <w:trHeight w:val="4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hiwand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xtile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gr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eather Product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irozabad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lass Artwares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hubaneshwa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riss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rine Products</w:t>
            </w:r>
          </w:p>
        </w:tc>
      </w:tr>
      <w:tr>
        <w:trPr>
          <w:trHeight w:val="49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gartal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ripur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17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mboo Cane &amp; Other Handicrafts</w:t>
            </w:r>
          </w:p>
        </w:tc>
      </w:tr>
    </w:tbl>
    <w:p>
      <w:pPr>
        <w:pStyle w:val="Normal"/>
        <w:widowControl w:val="false"/>
        <w:shd w:fill="FFFFFF"/>
        <w:bidi w:val="0"/>
        <w:spacing w:before="4056" w:after="0"/>
        <w:ind w:left="404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19</w:t>
      </w:r>
    </w:p>
    <w:sectPr>
      <w:type w:val="nextPage"/>
      <w:pgSz w:w="12240" w:h="15840"/>
      <w:pgMar w:left="2078" w:right="2078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