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75" w:before="0" w:after="0"/>
        <w:ind w:left="3696" w:right="362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APPENDIX 8 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u w:val="single"/>
          <w:lang w:val="en-US"/>
        </w:rPr>
        <w:t>AGRI EXPORT ZONES</w:t>
      </w:r>
    </w:p>
    <w:p>
      <w:pPr>
        <w:pStyle w:val="Normal"/>
        <w:shd w:fill="FFFFFF"/>
        <w:bidi w:val="0"/>
        <w:spacing w:lineRule="exact" w:line="206" w:before="221" w:after="0"/>
        <w:ind w:left="125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The following are notified as Agri Export Zones for the products mentioned therein. The Agri Export zon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hall cover the district/Mandals/Blocks/ satellite centres specified in the table below:</w:t>
      </w:r>
    </w:p>
    <w:p>
      <w:pPr>
        <w:pStyle w:val="Normal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458"/>
        <w:gridCol w:w="1451"/>
        <w:gridCol w:w="4741"/>
      </w:tblGrid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2"/>
                <w:w w:val="100"/>
                <w:sz w:val="22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No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duc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istricts covered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ineappl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451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arjeeling, Jalpaiguri, Uttar Dinajpur, Cooch Beha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Howrah</w:t>
            </w:r>
          </w:p>
        </w:tc>
      </w:tr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herkin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1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umkur, Bangalore Urban, Bangalore Rural, Hassan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olar, Chitradurga, Dharwad and Bagalkot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yche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ttranchal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dhamsingh Nagar, Dehradun and Nainital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t Flowers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amil Nadu                                  Dharmapuri, Krishnagiri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rape &amp; Grapevin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asik, Sangli, Sholapur, Satara, Ahmednagar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60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ngo Pulp &amp; Fresh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egetab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76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ndhra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itoor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ineappl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ripur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28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umarghat, Manu, Melaghar, Matabari and Kakraban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locks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ango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antagiri, Sindhudurg, Raigarh and Thane</w:t>
            </w:r>
          </w:p>
        </w:tc>
      </w:tr>
      <w:tr>
        <w:trPr>
          <w:trHeight w:val="4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pp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70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Jammu &amp;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ashmir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8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rinagar, Baramula, Anantnag, Kupwara, Kathua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ulwama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otatoes, Onion and Garli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576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dhya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78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lwa, Ujjain, Indore, Dewas, Dhar, Shajapur, Ratlam,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emuch Mandsaurand Khandwa</w:t>
            </w:r>
          </w:p>
        </w:tc>
      </w:tr>
      <w:tr>
        <w:trPr>
          <w:trHeight w:val="107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45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abbage, Broccoli, Okra, Peas, Carrot, Baby Corn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Green Chillies, Green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eans, Tomat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unjab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tehgarh Sahib, Patiala, Sangrur, Ludhiana and Ropar,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Abohar, Bhatinda, Muktsar&amp; Hoshiarpur</w:t>
            </w:r>
          </w:p>
        </w:tc>
      </w:tr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tato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02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gra, Hathras, Farrukhabad, Kannoj, Meerut, Baghpat and Aligarh, Janpad Badaiyun, Rampur, Ghaziabad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rozabad &amp; Etawah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ngoes and Vegetab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ucknow, Unnao, Hardoi, Sitapurand Barabanki</w:t>
            </w:r>
          </w:p>
        </w:tc>
      </w:tr>
      <w:tr>
        <w:trPr>
          <w:trHeight w:val="4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ango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3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aharanpur, Muzaffarnagar, Bijnaur, Meerut, Baghpa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 Bulandshahr, Jyotibafulenagar</w:t>
            </w:r>
          </w:p>
        </w:tc>
      </w:tr>
      <w:tr>
        <w:trPr>
          <w:trHeight w:val="6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tato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unjab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3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inghpura, Zirakpur Distt. Patiala and satellite centres a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ampura Phul, Muktsar, Ludhiana, Jullundur</w:t>
            </w:r>
          </w:p>
        </w:tc>
      </w:tr>
      <w:tr>
        <w:trPr>
          <w:trHeight w:val="4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esar mang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rangabad, Beed.Jalna,Ahmednagar and Latur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ower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une, Nasik, Kolhapurand Sangli</w:t>
            </w:r>
          </w:p>
        </w:tc>
      </w:tr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alnu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70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Jammu &amp;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ashmir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aramulla, Anantnag, Pulwama, Budgam,Kupwara, Srinagar, Doda, Poonch, Udhampur, Rajouri and Kathua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yche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urshidabad, Malda, 24 Pargana(N) and 24 Pargana(S)</w:t>
            </w:r>
          </w:p>
        </w:tc>
      </w:tr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ychee &amp; Vegetab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ihar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55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uzaffarpur, Samastipur, Hajipur, Vaishali, East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st Champaran, Bhagalpur, Begu Sarai, Khagaria, Sitamarhi, Saran and Gopalganj</w:t>
            </w:r>
          </w:p>
        </w:tc>
      </w:tr>
      <w:tr>
        <w:trPr>
          <w:trHeight w:val="42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ngo &amp; Grap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76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ndhra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angareddy, Medak, Mehboobnagar</w:t>
            </w:r>
          </w:p>
        </w:tc>
      </w:tr>
      <w:tr>
        <w:trPr>
          <w:trHeight w:val="47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ngoes &amp; Vegetab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jarat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20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hmedabad, Khaida, Anand, Vadodara, Surat, Navsari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Valsad, Bharuch, Narmada</w:t>
            </w:r>
          </w:p>
        </w:tc>
      </w:tr>
    </w:tbl>
    <w:p>
      <w:pPr>
        <w:pStyle w:val="Normal"/>
        <w:widowControl w:val="false"/>
        <w:shd w:fill="FFFFFF"/>
        <w:bidi w:val="0"/>
        <w:spacing w:before="274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20</w:t>
      </w:r>
    </w:p>
    <w:p>
      <w:pPr>
        <w:sectPr>
          <w:type w:val="nextPage"/>
          <w:pgSz w:w="12240" w:h="15840"/>
          <w:pgMar w:left="1613" w:right="1411" w:gutter="0" w:header="0" w:top="1111" w:footer="0" w:bottom="360"/>
          <w:pgNumType w:fmt="decimal"/>
          <w:formProt w:val="false"/>
          <w:textDirection w:val="lrTb"/>
        </w:sectPr>
      </w:pP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085"/>
        <w:gridCol w:w="1373"/>
        <w:gridCol w:w="1451"/>
        <w:gridCol w:w="4741"/>
      </w:tblGrid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otato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44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Hooghly, Burdhwan, Midnapore (W), Midnapore(E)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day Narayanpur, Howrah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ower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ttranchal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hradun, Pantnagar.udhamsingh Nagar, Nainital and Uttarakashi</w:t>
            </w:r>
          </w:p>
        </w:tc>
      </w:tr>
      <w:tr>
        <w:trPr>
          <w:trHeight w:val="4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1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owers (Orchids)&amp; Cherry Pepper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ikkim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ast Sikkim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Ginger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ikkim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rth, East, South &amp; West Sikkim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ose Onio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angalore (Urban), Bangalore (Rural), Kolar</w:t>
            </w:r>
          </w:p>
        </w:tc>
      </w:tr>
      <w:tr>
        <w:trPr>
          <w:trHeight w:val="4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ower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rnatak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25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ngalore (Urban), Bangalore (Rural), Kolar, Tumku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odagu and Belgaum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pp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49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Himachal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himla, Sirmaur, Kullu, Mandi, Chamba and Kinnaur</w:t>
            </w:r>
          </w:p>
        </w:tc>
      </w:tr>
      <w:tr>
        <w:trPr>
          <w:trHeight w:val="4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smati Ric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unjab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Gurdaspur, Amritsar, Kapurthala, Jalandhar, Hoshiarpur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 Nawanshahar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lower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nadu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ilgiri</w:t>
            </w:r>
          </w:p>
        </w:tc>
      </w:tr>
      <w:tr>
        <w:trPr>
          <w:trHeight w:val="42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ango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76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ndhra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Krishna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Onio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asik, Ahmednagar, Pune, Satara, Jalgaon, Solapur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inger and Turmeri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rissa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andhamal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egetab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Jharkhand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anchi, Hazaribagh and Lohardaga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ed Spic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576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dhya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7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Guna, Mandsaur, Ujjain, Rajgarh, Ratlam, Shajapur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eemuch</w:t>
            </w:r>
          </w:p>
        </w:tc>
      </w:tr>
      <w:tr>
        <w:trPr>
          <w:trHeight w:val="4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smati Ric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anchal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dham Singh Nagar, Nainital, Dehradun and Haridwar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Mang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ldah and Murshidabad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9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egetab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dia, Murshidabad and North 24 Parganas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0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ango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 Nadu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adurai, Theni, Dindigul, Virudhunagar and Tirunelveli</w:t>
            </w:r>
          </w:p>
        </w:tc>
      </w:tr>
      <w:tr>
        <w:trPr>
          <w:trHeight w:val="107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hea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49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adhya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Ujjain    Zone    (Neemuch,      Ratlam,      Mandsaur and      Ujjain),      Indore    Zone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(Indore, Dhar, Shajapur and Dewas) and Bhopal Zone ( Sehore, Vidisha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aisen, Hoshangabad, Harda, Narsinghpur and Bhopal) &amp; Sagar</w:t>
            </w:r>
          </w:p>
        </w:tc>
      </w:tr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orticultur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 Product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9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hrissur,        Ernakulam,        Kottayam,      Alapuzha,        Pathanamthitta,        Kollam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hiruvanthapuram, Idukki and Pallakad</w:t>
            </w:r>
          </w:p>
        </w:tc>
      </w:tr>
      <w:tr>
        <w:trPr>
          <w:trHeight w:val="7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Fresh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rocessed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ing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ssam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amrup, Nalbari, Barpeta, Darrang, Nagaon, Morigaon, Karbi Anglong and North Cachar</w:t>
            </w:r>
          </w:p>
        </w:tc>
      </w:tr>
      <w:tr>
        <w:trPr>
          <w:trHeight w:val="8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21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Basmati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 Pradesh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Bareilly, Shahjahanpur, Pilibhit, Rampur, Badaun, Bijnor, Moradabad, JB Phulenagar, Sharanpur, Mujjafarnagar, Meerut, Bulandshahr, Ghaziabad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 Baghpat</w:t>
            </w:r>
          </w:p>
        </w:tc>
      </w:tr>
      <w:tr>
        <w:trPr>
          <w:trHeight w:val="97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edicinal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&amp; Aromatic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lant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ttaranchal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Uttarkashi, Chamoli, Pithoragarh, Dehradun And Nainital, Haridwar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ddamsinghnagar</w:t>
            </w:r>
          </w:p>
        </w:tc>
      </w:tr>
      <w:tr>
        <w:trPr>
          <w:trHeight w:val="72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6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ehydrat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 onion &amp;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arli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jarat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85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Bhavnagar, Surendranagar, Amreli, Rajkot, Junagadh and Jamnaga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istricts</w:t>
            </w:r>
          </w:p>
        </w:tc>
      </w:tr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7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herki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9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ndhra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ahboobnagar, Rangareddy, Medak, Karimnagar, Warangal, Ananthapur and Nalgonda</w:t>
            </w:r>
          </w:p>
        </w:tc>
      </w:tr>
      <w:tr>
        <w:trPr>
          <w:trHeight w:val="4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omegran a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olapur, Sangli, Ahmedabagar, Pune, Nasik, Osmanabad, Satara, Latur</w:t>
            </w:r>
          </w:p>
        </w:tc>
      </w:tr>
    </w:tbl>
    <w:p>
      <w:pPr>
        <w:sectPr>
          <w:type w:val="continuous"/>
          <w:pgSz w:w="12240" w:h="15840"/>
          <w:pgMar w:left="1613" w:right="1411" w:gutter="0" w:header="0" w:top="1111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235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21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085"/>
        <w:gridCol w:w="1373"/>
        <w:gridCol w:w="6192"/>
      </w:tblGrid>
      <w:tr>
        <w:trPr>
          <w:trHeight w:val="4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na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Jalgaon,    Dhule,    Nandurbar,    Buldhana,    Parbhani,    Hindoli,    Nanded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ardha</w:t>
            </w:r>
          </w:p>
        </w:tc>
      </w:tr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rang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harashtra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agpur, Amraoti, Wardha, Buldhana, Yeotmal;, Washin, Yeotmal</w:t>
            </w:r>
          </w:p>
        </w:tc>
      </w:tr>
      <w:tr>
        <w:trPr>
          <w:trHeight w:val="4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Lentil     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ram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adhya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hivpuri, Guna, Vidisha, Raisen, Narsinghpura, Chhindwara</w:t>
            </w:r>
          </w:p>
        </w:tc>
      </w:tr>
      <w:tr>
        <w:trPr>
          <w:trHeight w:val="72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Oranges &amp;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egetable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9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Madhya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hhindwara, Hoshangabad, Betul</w:t>
            </w:r>
          </w:p>
        </w:tc>
      </w:tr>
      <w:tr>
        <w:trPr>
          <w:trHeight w:val="4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Cashewnu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amil Nadu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uddalore, Thanjavur, Pudukottai and Sivaganga</w:t>
            </w:r>
          </w:p>
        </w:tc>
      </w:tr>
      <w:tr>
        <w:trPr>
          <w:trHeight w:val="4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1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Sesame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ed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jarat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merali, Bhavnagar, Surendranagar, Rajkot, Jamnagar</w:t>
            </w:r>
          </w:p>
        </w:tc>
      </w:tr>
      <w:tr>
        <w:trPr>
          <w:trHeight w:val="4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ni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arnataka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Districts of Dakshin Kannada, Uttara Kannada, Udupi, Shimoga, Kodagu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hickamagalur</w:t>
            </w:r>
          </w:p>
        </w:tc>
      </w:tr>
      <w:tr>
        <w:trPr>
          <w:trHeight w:val="4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hill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9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ndhra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radesh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untur District</w:t>
            </w:r>
          </w:p>
        </w:tc>
      </w:tr>
      <w:tr>
        <w:trPr>
          <w:trHeight w:val="6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1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dicinal Plant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istricts        of      Wayanand,        Mallapuram,        Palakkad,        Thrissur,        Idduki, Pathanamthitta, Kollam, Thiruvananthapuram and Ernakulam</w:t>
            </w:r>
          </w:p>
        </w:tc>
      </w:tr>
      <w:tr>
        <w:trPr>
          <w:trHeight w:val="4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62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arjeeling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e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arjeeling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riand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ajastha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ota, Bundi, Baran, Jhalawarand Chittor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Cum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ajastha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agaur, Barmer, Jalore, Pali and Jodhpur</w:t>
            </w:r>
          </w:p>
        </w:tc>
      </w:tr>
    </w:tbl>
    <w:p>
      <w:pPr>
        <w:pStyle w:val="Normal"/>
        <w:widowControl w:val="false"/>
        <w:shd w:fill="FFFFFF"/>
        <w:bidi w:val="0"/>
        <w:spacing w:before="7387" w:after="0"/>
        <w:ind w:left="96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22</w:t>
      </w:r>
    </w:p>
    <w:sectPr>
      <w:type w:val="nextPage"/>
      <w:pgSz w:w="12240" w:h="15840"/>
      <w:pgMar w:left="1613" w:right="1411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