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7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9</w:t>
      </w:r>
    </w:p>
    <w:p>
      <w:pPr>
        <w:pStyle w:val="Normal"/>
        <w:shd w:fill="FFFFFF"/>
        <w:bidi w:val="0"/>
        <w:spacing w:before="202" w:after="0"/>
        <w:ind w:left="11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COUNTRIES, EXPORT TO WHICH CONFERS DOUBLE WEIGHTAGE FOR THE</w:t>
      </w:r>
    </w:p>
    <w:p>
      <w:pPr>
        <w:pStyle w:val="Normal"/>
        <w:shd w:fill="FFFFFF"/>
        <w:bidi w:val="0"/>
        <w:spacing w:before="0" w:after="0"/>
        <w:ind w:left="230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GRANT OF STATUS CERTIFICATE</w:t>
      </w:r>
    </w:p>
    <w:p>
      <w:pPr>
        <w:pStyle w:val="Normal"/>
        <w:shd w:fill="FFFFFF"/>
        <w:bidi w:val="0"/>
        <w:spacing w:before="235" w:after="0"/>
        <w:ind w:left="3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SUB SAHARAN AFRICA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4685"/>
        <w:gridCol w:w="720"/>
        <w:gridCol w:w="1987"/>
      </w:tblGrid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.No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.N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g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alawi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g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Mali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Ben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uritania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otsw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uritius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kina Fa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rocco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urun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zambique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amero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mibia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anary Isla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iger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pe Verde Isla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igeria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entral African Re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eunion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Ch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wanda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omor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ao Tome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ngo People's Re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negal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jibou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ychelles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quatorial Guin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erra Leone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thiop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omalia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Gab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outh Africa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amb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 Helena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Gh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udan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in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waziland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ineas Bissa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anzania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ory Co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go</w:t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Keny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unisia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esoth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ganda</w:t>
            </w:r>
          </w:p>
        </w:tc>
      </w:tr>
      <w:tr>
        <w:trPr>
          <w:trHeight w:val="48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b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mocratic Republic of Congo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by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Zambia</w:t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lagasy Re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Zimbabwe</w:t>
            </w:r>
          </w:p>
        </w:tc>
      </w:tr>
    </w:tbl>
    <w:p>
      <w:pPr>
        <w:pStyle w:val="Normal"/>
        <w:widowControl w:val="false"/>
        <w:shd w:fill="FFFFFF"/>
        <w:bidi w:val="0"/>
        <w:spacing w:before="187" w:after="0"/>
        <w:ind w:left="4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COMMONWEALTH OF INDEPENDENT STATES (CIS)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147"/>
        <w:gridCol w:w="720"/>
        <w:gridCol w:w="1986"/>
      </w:tblGrid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.No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.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zerbaij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ldavia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rm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ussia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elar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jikistan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eorg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urkmenistan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azakhis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zbekistan</w:t>
            </w:r>
          </w:p>
        </w:tc>
      </w:tr>
      <w:tr>
        <w:trPr>
          <w:trHeight w:val="30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yrgys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kraine</w:t>
            </w:r>
          </w:p>
        </w:tc>
      </w:tr>
    </w:tbl>
    <w:p>
      <w:pPr>
        <w:pStyle w:val="Normal"/>
        <w:widowControl w:val="false"/>
        <w:shd w:fill="FFFFFF"/>
        <w:bidi w:val="0"/>
        <w:spacing w:before="1262" w:after="0"/>
        <w:ind w:left="41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3</w:t>
      </w:r>
    </w:p>
    <w:p>
      <w:pPr>
        <w:sectPr>
          <w:type w:val="nextPage"/>
          <w:pgSz w:w="12240" w:h="15840"/>
          <w:pgMar w:left="1992" w:right="2030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LATIN AMERICAN COUNTRIES (LAC)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18"/>
        <w:gridCol w:w="721"/>
        <w:gridCol w:w="1996"/>
      </w:tblGrid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.No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.N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guil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atemala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tigua and Barbad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uyana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gent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Haiti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ub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onduras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aham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amaica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rbad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rtinique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eliz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exico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ermud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ontserrat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razi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icaragua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ritish Virgin Island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anama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yman Island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raguay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hi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eru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lomb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uerto Rico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sta R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int Kitts and Nevis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ub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aint Lucia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omin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aint Pierre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iquelon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ominican Republic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urinam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tch Antill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rinidad and Tobago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uad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79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urks and Caicos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slands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rench Guya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ruguay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renad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enezuela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adeloup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rgin Islands</w:t>
            </w:r>
          </w:p>
        </w:tc>
      </w:tr>
    </w:tbl>
    <w:p>
      <w:pPr>
        <w:pStyle w:val="Normal"/>
        <w:widowControl w:val="false"/>
        <w:shd w:fill="FFFFFF"/>
        <w:bidi w:val="0"/>
        <w:spacing w:before="6014" w:after="0"/>
        <w:ind w:left="412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24</w:t>
      </w:r>
    </w:p>
    <w:sectPr>
      <w:type w:val="nextPage"/>
      <w:pgSz w:w="12240" w:h="15840"/>
      <w:pgMar w:left="1992" w:right="2021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